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8.03.2022                                                                                                                          №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о внесении изменений в Правила землепользования и застройки в городе Слободском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 от 29.12.2004   № 190-ФЗ, статьями 7, 43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«город Слободской», принятого решением Слободской городской Думы от 28.06.2005 № 57/597, заключением комиссии по землепользованию и застройке города Слободского от 22.03.2022 (далее – заключение) </w:t>
      </w:r>
      <w:r>
        <w:rPr>
          <w:sz w:val="28"/>
        </w:rPr>
        <w:t>администрация города  Слободского  ПОСТАНОВЛЯЕТ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архитектуры и строительства администрации города Слободского организовать работу по подготовке проекта внесения изменений в Правила  землепользования и застройки в городе Слободском Кировской области, утвержденные  постановлением администрации города Слободского от  26.04.2021 № 674, согласно предложению, указанному в прилагаемом заключении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2.  Постановление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Слободского</w:t>
        <w:tab/>
        <w:tab/>
        <w:t xml:space="preserve">              И.В.Желвак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8.03.2022  № 47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120" w:after="60"/>
        <w:ind w:left="-108" w:right="-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Советская, 86, г. Слободской, Кировская область, 613150</w:t>
      </w:r>
    </w:p>
    <w:p>
      <w:pPr>
        <w:pStyle w:val="Normal"/>
        <w:ind w:left="-108" w:right="-142" w:hanging="0"/>
        <w:jc w:val="center"/>
        <w:rPr/>
      </w:pPr>
      <w:r>
        <w:rPr/>
        <w:t>Телефон: (83362) 4-14-32, факс: (8332) 36-91-51</w:t>
      </w:r>
    </w:p>
    <w:p>
      <w:pPr>
        <w:pStyle w:val="Normal"/>
        <w:ind w:left="-108" w:right="-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l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08" w:right="-142" w:hanging="0"/>
        <w:jc w:val="center"/>
        <w:rPr/>
      </w:pPr>
      <w:r>
        <w:rPr/>
      </w:r>
    </w:p>
    <w:p>
      <w:pPr>
        <w:pStyle w:val="Normal"/>
        <w:ind w:left="-108" w:right="-142" w:hanging="0"/>
        <w:jc w:val="center"/>
        <w:rPr/>
      </w:pPr>
      <w:r>
        <w:rPr/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ЗЕМЛЕПОЛЬЗОВАНИЮ</w:t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Е ГОРОДА СЛОБОДСКОГО</w:t>
      </w:r>
    </w:p>
    <w:p>
      <w:pPr>
        <w:pStyle w:val="Normal"/>
        <w:ind w:left="-108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проведенного заседания комиссии по землепользованию и застройке города Слободского от 22.03.2022 с учетом протокола № 52. Комиссией было принято следующее решение по рассмотренн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О внесении изменений в Правила землепользования и застройки в городе Слободском (текстовая и графическая ча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Комиссией принято решение рекомендовать разработать проект о внесении изменений в Правила землепользования и застройки в городе Слободском, утвержденные постановлением администрации города Слободского  от 26.04.2021 № 674 (далее- Правила), по следующему предложению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дела архитектуры и строительства администрации города Слободского о проведении работ по уточнению границ </w:t>
      </w:r>
      <w:r>
        <w:rPr>
          <w:bCs/>
          <w:sz w:val="24"/>
          <w:szCs w:val="24"/>
        </w:rPr>
        <w:t xml:space="preserve">территориальных зон </w:t>
      </w:r>
      <w:r>
        <w:rPr>
          <w:bCs/>
          <w:i/>
          <w:sz w:val="24"/>
          <w:szCs w:val="24"/>
        </w:rPr>
        <w:t>ПК-1 «</w:t>
      </w:r>
      <w:r>
        <w:rPr>
          <w:i/>
          <w:sz w:val="24"/>
          <w:szCs w:val="24"/>
        </w:rPr>
        <w:t xml:space="preserve">Зона коммунально- складских объектов», П-5 «Зона производственных и коммунальных предприятий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класса вредности», Ж-2 «Зона многоквартирной жилой застройки высотой 2-3 этажа», Ж-4 «Зона смешанной жилой застройки», ОС-1 «Зона учреждений здравоохранения», ОС-2 «Зона спортивных и спортивно- зрелищных сооружений, внешкольного воспитания молодежи, досуга», ОС-3 «Зона средних специальных учебных заведений» </w:t>
      </w:r>
      <w:r>
        <w:rPr>
          <w:sz w:val="24"/>
          <w:szCs w:val="24"/>
        </w:rPr>
        <w:t>с учетом положений ч.6.1 ст.30 Градостроительного кодекса Российской Федерации. Подготовить сведения о границах указанных территориальных зон, содержащие описание местоположения границ территориальных зон, перечень координат характерных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архитектур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, заместитель председателя Комиссии                                    М.Н. Ш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ind w:firstLine="720"/>
      <w:jc w:val="both"/>
    </w:pPr>
    <w:rPr>
      <w:rFonts w:ascii="Calibri" w:hAnsi="Calibri" w:cs="Calibri"/>
      <w:b/>
      <w:color w:val="000000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lob-ad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9:00Z</dcterms:created>
  <dc:creator>Конкин С.Н.</dc:creator>
  <dc:description/>
  <cp:keywords/>
  <dc:language>en-US</dc:language>
  <cp:lastModifiedBy>Пользователь</cp:lastModifiedBy>
  <cp:lastPrinted>2022-03-23T16:39:00Z</cp:lastPrinted>
  <dcterms:modified xsi:type="dcterms:W3CDTF">2022-03-30T12:48:00Z</dcterms:modified>
  <cp:revision>3</cp:revision>
  <dc:subject/>
  <dc:title/>
</cp:coreProperties>
</file>