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01.2022</w:t>
        <w:tab/>
        <w:tab/>
        <w:tab/>
        <w:tab/>
        <w:tab/>
        <w:tab/>
        <w:tab/>
        <w:tab/>
        <w:tab/>
        <w:tab/>
        <w:tab/>
        <w:tab/>
        <w:t>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лана  реализации  мероприятий муниципальной подпрограммы «</w:t>
      </w:r>
      <w:r>
        <w:rPr>
          <w:b/>
          <w:sz w:val="28"/>
          <w:szCs w:val="28"/>
        </w:rPr>
        <w:t>Содержание и благоустройство города Слободского</w:t>
      </w:r>
      <w:r>
        <w:rPr>
          <w:b/>
          <w:bCs/>
          <w:sz w:val="28"/>
          <w:szCs w:val="28"/>
        </w:rPr>
        <w:t>» Программы «Городское хозяйство муниципального образования «город Слободской» на 2020-2026 годы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соответствии со статьями 7, 16, 43 Федерального закона от 06.10.2003 № 131-ФЗ «Об общих принципах организации местного самоуправления в Российской Федерации», на основании постановления администрации города Слободского от 29.11.2019 № 2378 «Об утверждении муниципальной Программы «Городское хозяйство муниципального образования «город Слободской» на 2020-2026 годы</w:t>
      </w:r>
      <w:r>
        <w:rPr>
          <w:color w:val="000000"/>
          <w:sz w:val="28"/>
          <w:szCs w:val="28"/>
        </w:rPr>
        <w:t xml:space="preserve"> администрация города Слободского ПОСТАНОВЛЯЕТ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. Утвердить План реализации мероприятий муниципальной подпрограммы «Содержание и благоустройство города Слободского» </w:t>
      </w:r>
      <w:r>
        <w:rPr>
          <w:bCs/>
          <w:sz w:val="28"/>
          <w:szCs w:val="28"/>
        </w:rPr>
        <w:t>Программы «Городское хозяйство муниципального образования «город Слободской» на 2020-2026 годы на 2022 год</w:t>
      </w:r>
      <w:r>
        <w:rPr>
          <w:sz w:val="28"/>
          <w:szCs w:val="28"/>
        </w:rPr>
        <w:t>. Прилагается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autoSpaceDE w:val="false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возложить на первого заместителя главы администрации города Слободского Вайкутиса П.О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3. Постановление подлежит официальному опубликованию (обнародованию) и распространяется на правоотношения с 01.01.2022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лободского                                                                 И.В. Желвакова</w:t>
      </w:r>
    </w:p>
    <w:p>
      <w:pPr>
        <w:pStyle w:val="Heading1"/>
        <w:tabs>
          <w:tab w:val="clear" w:pos="709"/>
          <w:tab w:val="left" w:pos="3960" w:leader="none"/>
          <w:tab w:val="left" w:pos="4140" w:leader="none"/>
        </w:tabs>
        <w:ind w:left="6521" w:hanging="0"/>
        <w:jc w:val="both"/>
        <w:rPr/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Heading1"/>
        <w:tabs>
          <w:tab w:val="clear" w:pos="709"/>
          <w:tab w:val="left" w:pos="3960" w:leader="none"/>
          <w:tab w:val="left" w:pos="4140" w:leader="none"/>
        </w:tabs>
        <w:ind w:left="65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лободского</w:t>
      </w:r>
    </w:p>
    <w:p>
      <w:pPr>
        <w:pStyle w:val="Heading1"/>
        <w:tabs>
          <w:tab w:val="clear" w:pos="709"/>
          <w:tab w:val="left" w:pos="3960" w:leader="none"/>
          <w:tab w:val="left" w:pos="4140" w:leader="none"/>
        </w:tabs>
        <w:ind w:left="65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1.2022 № 4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 мероприятий муниципальной подпрограммы «</w:t>
      </w:r>
      <w:r>
        <w:rPr>
          <w:b/>
          <w:sz w:val="28"/>
          <w:szCs w:val="28"/>
        </w:rPr>
        <w:t>Содержание и благоустройство города Слободского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«Городское хозяйств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Слободской» на 2020-2026 годы на 202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80" w:hanging="0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tabs>
          <w:tab w:val="clear" w:pos="709"/>
          <w:tab w:val="left" w:pos="360" w:leader="none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Цель – комплексное решение проблем сектора жилищно-коммунального хозяйства в сфере благоустройства для создания условий жизнеобеспечения жителей города и улучшения эстетического вида,  санитарного состояния территории города.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ля выполнения данной цели необходимо решить ряд задач: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вышение уровня санитарного содержания  тротуаров и элементов обустройства дороги;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развитие и совершенствование системы освещения города;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повышение качества наружного освещения;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реконструкция и создание новых объектов озеленения в исторической части города, оформление с учетом требований ландшафтного дизайна;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благоустройство, озеленение и цветочное оформление объектов зеленого фонда;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вышение уровня санитарного содержания и благоустройства городских кладбищ;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держание мест (площадок) накопления твёрдых коммунальных отходов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ероприятий </w:t>
      </w:r>
      <w:r>
        <w:rPr>
          <w:b/>
          <w:bCs/>
          <w:sz w:val="28"/>
          <w:szCs w:val="28"/>
        </w:rPr>
        <w:t>муниципальной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Содержание и благоустройство города Слободского» Программы «Городское хозяйство муниципального образования «город Слободской» на 2020-2026 годы на 2022 год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12"/>
        <w:gridCol w:w="1284"/>
        <w:gridCol w:w="1284"/>
        <w:gridCol w:w="1197"/>
        <w:gridCol w:w="1923"/>
      </w:tblGrid>
      <w:tr>
        <w:trPr>
          <w:trHeight w:val="1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уличное осв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о делам  ГО, ЧС, ЖКХ     и благоус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й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улиц города согласно графику работы уличного освещения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еративно-техническому обслуживанию муниципальных электросетевых объе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делам ГО, ЧС, ЖКХ и благоустройств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Бесперебойная подача электроэнергии </w:t>
            </w:r>
          </w:p>
        </w:tc>
      </w:tr>
      <w:tr>
        <w:trPr>
          <w:trHeight w:val="1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чистоте объектов пешеходной инфраструктуры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о делам  ГО, ЧС, ЖКХ     и благоустрой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январ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екабр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ешеходной инфраструктуры,содержащиеся               в  чистоте, площадью:      зимой –     66093,52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; летом –     124433,76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>
          <w:trHeight w:val="1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благоустройство мест захорон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о делам  ГО, ЧС, ЖКХ     и благоустрой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января        по декабр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Места захоронения площадью 43,6 га, содержащиеся в чистоте</w:t>
            </w:r>
          </w:p>
        </w:tc>
      </w:tr>
      <w:tr>
        <w:trPr>
          <w:trHeight w:val="37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Субвенция на выполнение отдельных 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о делам  ГО, ЧС, ЖКХ     и благоустрой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январ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екабр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по предупреждению и ликвидации болезней животных и их лечению в части организации и проведения отлова, учета, содержания и использования животных без владельцев</w:t>
            </w:r>
          </w:p>
        </w:tc>
      </w:tr>
      <w:tr>
        <w:trPr>
          <w:trHeight w:val="19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воз и утилизация (захоронение) отходов с несанкционированных свалок на территории г. Слободского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о делам  ГО, ЧС, ЖКХ     и благоустрой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и утилизация мусора, не относящегося к ТКО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контейнеров для ТК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о делам  ГО, ЧС, ЖКХ     и благоустрой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мкости накопления для ТКО (188 шт)</w:t>
            </w:r>
          </w:p>
        </w:tc>
      </w:tr>
      <w:tr>
        <w:trPr>
          <w:trHeight w:val="1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рка проектно-сметной документации на строительство теплотрасс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о делам  ГО, ЧС, ЖКХ     и благоустрой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11745,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588" w:right="567" w:gutter="0" w:header="0" w:top="136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 Знак Знак Знак Знак Знак1 Знак Знак Знак Знак Знак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2">
    <w:name w:val=" 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6:00Z</dcterms:created>
  <dc:creator>User</dc:creator>
  <dc:description/>
  <cp:keywords/>
  <dc:language>en-US</dc:language>
  <cp:lastModifiedBy>Пользователь</cp:lastModifiedBy>
  <cp:lastPrinted>2022-01-13T11:43:00Z</cp:lastPrinted>
  <dcterms:modified xsi:type="dcterms:W3CDTF">2022-01-20T11:49:00Z</dcterms:modified>
  <cp:revision>3</cp:revision>
  <dc:subject/>
  <dc:title/>
</cp:coreProperties>
</file>