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22</w:t>
        <w:tab/>
        <w:tab/>
        <w:tab/>
        <w:tab/>
        <w:tab/>
        <w:tab/>
        <w:tab/>
        <w:t xml:space="preserve">                                            №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объектов жилого фонда и организаций муниципального образования «город Слободско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ожароопасны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в целях предупреждения пожаров и обеспечения безопасности людей в весенне-летний пожароопасный период 2022 года на территории муниципального образования «город Слободской» 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Создать и утвердить состав межведомственной комиссии по проверке готовности объектов жилого фонда и организаций к весенне-летнему пожароопасному периоду 2022 года на территории муниципального образования «город Слободской». Прилага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по делам ГО, ЧС, ЖКХ и благоустройства администрации города Слободско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 наступлении пожароопасного периода обеспечить мониторинг складывающейся пожароопасной обстановки на территории муниципального образования «город Слободско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В случае повышения пожарной опасности своевременно вносить предложения  по введению особого противопожарного режи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Обеспечить готовность городского звена единой государственной системы предупреждения и ликвидации чрезвычайных ситуаций к работе в весенне-летний пожароопасн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через средства массовой информации разъяснительную работу среди населения по вопросам профилактики пожаров, соблюдения правил пожарной безопасности в городе и в ле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Руководителям организаций независимо от организационно-правовых форм и форм собственности (далее - организации), общественным объединениям, индивидуальным предпринимателям, гражданам Российской Федерации, иностранным гражданам, лицам без гражданства в период со дня схода снежного покрова до установления устойчивой дождливой осенней погоды или образования снежного покро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Обеспечить очистку территорий, прилегающих к лесным насаждениям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ть территорию от леса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янистой растительности, пожнивных остатков, валежника, порубочных остатков, мусора и других горючих материалов на территории города, садоводческих некоммерческих товариществ, проведение всех видов пожароопасных работ с использованием открытого огня (кроме работ, проводимых в специально отведённых и оборудованных рабочих местах), а также разведение костров на озеленённых территориях, территориях общего пользования (в том числе на дорогах, проездах, тротуарах и пешеходных дорожках), на территории организаций и личных подв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в рамках своих полномоч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Обеспечить на территориях организаций соблюдение требований Правил противопожарного режима в Российской Федерации, утвержденных постановлением Правительства Российской Федерации от 16.09.2020 №1479 «Об утверждении Правил противопожарного режима в Российской Федерации», уделив особое внимание вопрос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 Очистки имеющихся противопожарных разры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Состояния путей эвакуации, электрооборудования, наличия и исправности первичных средств пожаротушения, систем автоматической противопожарной защиты, установки на территории противопожарных щитов с инструментом и пожарным инвентар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Организации противопожарного водоснабжения в соответствии с нормативными требованиями, обеспечения подъезда для пожарной техники, принятия мер по ремонту неисправных источников противопожарного водоснаб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Соблюдения запрета на использование противопожарных разрывов для строительства различных сооружений и подсобных строений, ведения сельскохозяйственных работ, складирования горючих материалов, мусора, бытовых отходов, а также отходов древесины, строительных и иных горючих материа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В срок до 06.05.2022 организовать и провести комплексные проверки соответствия закреплённых территорий требованиям пожарной безопасности, обратив внимание на их очистку от сухой растительности и свалок горючего мус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опросы подготовки и выполнения мероприятий к весенне-летнему пожароопасному периоду рассмотреть на заседаниях комиссий по предупреждению и ликвидации чрезвычайных ситуаций и обеспечению пожарной безопасности  организаций. В срок до 16.05.2022 проинформировать администрацию города Слободского о проведенной работе по подготовке к пожароопасному периоду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11 пожарно-спасательного отряда ФПС ГПС ГУ МЧС России по Кировской области до схода снежного покрова проверить готовность подразделения к выполнению задач по предназна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города Слободского Вайкутиса П.О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        И.В. Желв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  <w:t xml:space="preserve">города Слободского </w:t>
      </w:r>
    </w:p>
    <w:p>
      <w:pPr>
        <w:pStyle w:val="Normal"/>
        <w:ind w:left="4956" w:firstLine="708"/>
        <w:rPr/>
      </w:pPr>
      <w:r>
        <w:rPr>
          <w:sz w:val="28"/>
          <w:szCs w:val="24"/>
        </w:rPr>
        <w:t xml:space="preserve">от 07.04.2022  № 588  </w:t>
      </w:r>
    </w:p>
    <w:p>
      <w:pPr>
        <w:pStyle w:val="Normal"/>
        <w:ind w:left="4956" w:hanging="0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верке объектов жилого фонда и организаций к весенне-летнему пожароопасному периоду 2022 года на территории муниципального образования  «город Слободской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ЙКУТИ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ел Олег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города Слободского, председател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сультант по делам ГО, ЧС и антитеррористической деятельности управления по делам ГО, ЧС, ЖКХ и благоустройства администрации города Слободского, секретар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(Главный государственный инспектор Слободского района и города Слободского по пожарному надзору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ОТК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рий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лесного отдела министерства лесного хозяйства Кировской области Слободского лесничества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ДЧ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Павл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1 ПСО ФПС ГПС ГУ МЧС России по Кировской облас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735EE62AD3A494BB8D4D4067893846AEDE89AB91588D94F46F7F282EaCA5H" TargetMode="External"/><Relationship Id="rId4" Type="http://schemas.openxmlformats.org/officeDocument/2006/relationships/hyperlink" Target="consultantplus://offline/ref=FC735EE62AD3A494BB8D4D4067893846AEDF8DA2965C8D94F46F7F282EaCA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7:00Z</dcterms:created>
  <dc:creator>Оксана</dc:creator>
  <dc:description/>
  <dc:language>en-US</dc:language>
  <cp:lastModifiedBy>Пользователь</cp:lastModifiedBy>
  <cp:lastPrinted>2022-04-07T16:48:00Z</cp:lastPrinted>
  <dcterms:modified xsi:type="dcterms:W3CDTF">2022-04-11T13:27:00Z</dcterms:modified>
  <cp:revision>2</cp:revision>
  <dc:subject/>
  <dc:title/>
</cp:coreProperties>
</file>