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4.2022                                                                        № 6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Слободского от 29.11.2019 № 23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Слободской», утвержденным решением Слободской городской Думы от 28.06.2005 № 57/597, решением Слободской городской Думы от  16.03.2022 № 12/76         «О внесении изменений в </w:t>
      </w:r>
      <w:r>
        <w:rPr>
          <w:sz w:val="28"/>
          <w:szCs w:val="28"/>
        </w:rPr>
        <w:t>решение Слободской городской Думы от 02.12.2020 № 5/38»</w:t>
      </w:r>
      <w:r>
        <w:rPr>
          <w:color w:val="000000"/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Слободского от 29.11.2019 № 2376 «Об утверждении муниципальной Программы «Развитие культуры в муниципальном образовании «город Слободской» на 2020-2026 годы» (далее – муниципальная Программа) изменения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нозную (справочную) оценку ресурсного обеспечения реализации муниципальной Программы за счет всех источников финансирования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профилактике правонарушений и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                           И. В. Желв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4.2022 № 6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 муниципальном образовании «город Слободской»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0 - 2026 годы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культуры, физкультуры, спорта администрации города Слобод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ДК «Паруса», МКУ «Слободская городская библиотека им. А. Грина», МБУК «Слободской музейно-выставочный центр», МКУ «Муниципальный архив города Слободского»,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программа «Организация деятельности МБУ ДК «Паруса»  на 2020 - 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Подпрограмма «Развитие муниципального бюджетного учреждения культуры «Слободской музейно-выставочный центр» на 2020-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Подпрограмма «Информационно-библиотечное обслуживание населения в муниципальном образовании «город Слободской» на 2020 - 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дпрограмма «Развитие архивного дела в муниципальном образовании «город Слободской» на 2020-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мплексное развитие культурного потенциала города Слободского,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 и создание условий для обеспечения равного доступа к культурным ценнос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духовно-нравственного развития личности и общества в целом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Создание условий для сохранения культурного и исторического наследия, расширение доступа населения к культурным ценностям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Развитие библиотеки как информационного и образовательного центр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вышение качества и доступности услуг в области архивного дела в соответствии с интересами и потребностями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довлетворенность населения качеством и доступностью услуг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Число посещений организац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Количеств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щений организаций культуры по отношению к уровню 201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Капитально отремонтирована 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6 год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ы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 355 087,6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: 334 577,5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: 19 624,1  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: 886,0   тыс.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е конечные результаты 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стижение уровня у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влетворенности населения качеством и доступностью предоставления услуг в сфере культуры до 160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Увеличение числа посещений организаций культуры до 345100 человек к концу 2026 года. 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величение количества посещений организаций культуры по отношению к уровню 2010 года до 124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 Будет капитально отремонтирована  МБУ ДО «Детская школа искусств им. П.И.Чайковского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1148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11.04.2022 № 6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нозная (справочная) оценка ресурсного обеспе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0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249"/>
        <w:gridCol w:w="1984"/>
        <w:gridCol w:w="1134"/>
        <w:gridCol w:w="6"/>
        <w:gridCol w:w="1128"/>
        <w:gridCol w:w="996"/>
        <w:gridCol w:w="988"/>
        <w:gridCol w:w="1134"/>
        <w:gridCol w:w="6"/>
        <w:gridCol w:w="997"/>
        <w:gridCol w:w="1143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финансировани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униципальном образовании «город Слободской» на 2020 - 2026 годы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7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7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374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337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89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893,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4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54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2,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9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4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бюджетного учреждения культуры «Слободской музейно-выставочный центр»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9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67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3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1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200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73,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</w:t>
              <w:br/>
              <w:t xml:space="preserve">   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-библиот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селения в муниципальном образовании «город Слободск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- 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975,3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8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6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МБУ ДК «Паруса» на 2020-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2,2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9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,2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архивного дела в муниципальном образовании «город Слободской»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6,6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 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16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 655,5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0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учения литературной премии имени А.С. 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ские расхо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, популяризация объектов культурного наследия (памятников  истории и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мероприятий, организуемых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атову – булатн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услуг и формирование информационного пространства в сфере культуры</w:t>
            </w:r>
            <w:r>
              <w:rPr>
                <w:color w:val="000000"/>
                <w:sz w:val="24"/>
                <w:szCs w:val="24"/>
              </w:rPr>
              <w:t xml:space="preserve"> (создание виртуальных концертных з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 счет целевого благотворительного пожертвования «Бабушки и внуки - со спортом против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лармоническо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 (проведение независимой оценки качества условий оказания услуг организациями в сфере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дернизации МКУ «Слободская городская библиотека им. А. С. Грина» в части комплект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БУК «Слободской музейно – выставоч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 – технической базы МБУ ДК «Пару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148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851" w:right="1103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4:00Z</dcterms:created>
  <dc:creator>Оксана</dc:creator>
  <dc:description/>
  <cp:keywords/>
  <dc:language>en-US</dc:language>
  <cp:lastModifiedBy>Пользователь</cp:lastModifiedBy>
  <cp:lastPrinted>2022-04-08T14:18:00Z</cp:lastPrinted>
  <dcterms:modified xsi:type="dcterms:W3CDTF">2022-04-13T10:56:00Z</dcterms:modified>
  <cp:revision>97</cp:revision>
  <dc:subject/>
  <dc:title/>
</cp:coreProperties>
</file>