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863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01.2023</w:t>
        <w:tab/>
        <w:tab/>
        <w:tab/>
        <w:tab/>
        <w:tab/>
        <w:tab/>
        <w:tab/>
        <w:t xml:space="preserve">                                                             №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отдельного мероприятия «Противодействие экстремизму и профилактика терроризма </w:t>
      </w:r>
      <w:r>
        <w:rPr>
          <w:rFonts w:eastAsia="Calibri"/>
          <w:b/>
          <w:iCs/>
          <w:sz w:val="28"/>
          <w:szCs w:val="28"/>
        </w:rPr>
        <w:t xml:space="preserve">на территории муниципального образования «город Слободской» на 2023 год муниципальной программы </w:t>
      </w:r>
      <w:r>
        <w:rPr>
          <w:b/>
          <w:sz w:val="28"/>
          <w:szCs w:val="28"/>
        </w:rPr>
        <w:t>«Обеспечение безопасности населения и территории муниципального образования «город Слободской» на 2020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Слободского от 18.07.2019 № 1468 «Об утверждении перечня муниципальных программ муниципального образования «город Слободской», от 29.11.2019 № 2377 «Об утверждении муниципальной программы «Обеспечение безопасности населения и территории муниципального образования «город Слободской» на 2020-2026 годы» администрация города Слободского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еализации отдельного мероприятия «Противодействие экстремизму и профилактика терроризма на территории муниципального образования «город Слободской» на 2023 год муниципальной программы «Обеспечение безопасности населения и территории муниципального образования «город Слободской» на 2020-2026 годы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Слободского по профилактике правонарушений и социальным вопросам Трегубову С.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публикования (обнародования)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 xml:space="preserve">          И.В. 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954" w:right="-2" w:hanging="0"/>
        <w:jc w:val="both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595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1.2023    № 196</w:t>
      </w:r>
    </w:p>
    <w:p>
      <w:pPr>
        <w:pStyle w:val="Normal"/>
        <w:ind w:left="6521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 xml:space="preserve">реализации отдельного мероприятия «Противодействие экстремизму и профилактика терроризма на территории муниципального образования «город Слободской» на 2023 год муниципальной программы </w:t>
      </w:r>
      <w:r>
        <w:rPr>
          <w:b/>
          <w:sz w:val="28"/>
          <w:szCs w:val="28"/>
        </w:rPr>
        <w:t>«Обеспечение безопасности населения и территории муниципального образования «город Слободской» на 2020-2026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Цель </w:t>
      </w:r>
      <w:r>
        <w:rPr>
          <w:rFonts w:eastAsia="Calibri"/>
          <w:iCs/>
          <w:sz w:val="28"/>
          <w:szCs w:val="28"/>
        </w:rPr>
        <w:t xml:space="preserve">отдельного мероприятия «Противодействие экстремизму и профилактика терроризма на территории муниципального образования «город Слободской» </w:t>
      </w:r>
      <w:r>
        <w:rPr>
          <w:sz w:val="28"/>
          <w:szCs w:val="28"/>
        </w:rPr>
        <w:t>- противодействие терроризму и экстремизму, защита жизни граждан, проживающих на территории муниципального образования «город Слободской»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ёт повышения эффективности профилактики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ыполнения данной цели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Выработка и реализация профилактических мер по устранению причин и обстоятельств, способствующих радикализаци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Приведение антитеррористической защищенности социально значимых объектов, объектов транспортного комплекса и мест массового пребывания людей в соответствие установленным требованиям российского законодательств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транение причин, условий и обстоятельств, способствующих вовлечению лиц, подверженных идеологии терроризма и попавших под её влияние, в преступную деятель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7. Недопущение наличия </w:t>
      </w:r>
      <w:r>
        <w:rPr>
          <w:color w:val="000000"/>
          <w:sz w:val="28"/>
          <w:szCs w:val="28"/>
        </w:rPr>
        <w:t>экстремистских надписей на элементах благоустройства территории города и стенах зданий и сооружений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ормирование в молодёжной среде атмосферы этнокультурного взаимоуважения, основанного на принципах уважения прав и свобод человека, стремления к межэтническому миру и согласию, готовности к диалог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>9.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10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11. У</w:t>
      </w:r>
      <w:r>
        <w:rPr>
          <w:color w:val="000000"/>
          <w:sz w:val="28"/>
          <w:szCs w:val="28"/>
        </w:rPr>
        <w:t>силение мер безопасности граждан в период проведения массовых мероприятий на территор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 реализации мероприятий предусмотрен для достижения цели и решения поставленных задач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98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672"/>
        <w:gridCol w:w="6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 объем финансирования (тыс. руб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роведение заседаний </w:t>
            </w:r>
            <w:r>
              <w:rPr>
                <w:rFonts w:eastAsia="Calibri"/>
                <w:color w:val="000000"/>
                <w:sz w:val="24"/>
                <w:szCs w:val="24"/>
              </w:rPr>
              <w:t>консультативного совета по межнациональным и межконфессиональным отношениям при администрации города Слободск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тивный совет по межнациональным и межконфессиональным отношениям при администрации города Слобод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заседаний постоянно действующей антитеррористической комиссии муниципального образования «город Слободской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титеррористическая комиссия муниципального образования «город Слободской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ониторинг  освещения  в   средствах массовой информации фактов наруше</w:t>
              <w:softHyphen/>
              <w:t>ния принципа равенства граждан  в зависимости   от    расы,    национальности, языка, отношения к религии, убежде</w:t>
              <w:softHyphen/>
              <w:t>ний, принадлежности к общественным объединениям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управления по профилактике правонарушений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пагандистской работы в учреждениях образования и культуры с целью разъяснения сущности терроризма и экстремизма, их истоков и последств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учреждений культуры и образовательных организаций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управления по профилактике правонарушени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ный специалист по делам ГО, ЧС и антитеррористической деятельности управления по делам ГО, ЧС, ЖКХ и благоустройст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роведение уроков-бесед для учащихся образовательных организа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-  «Что такое экстремизм»;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48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«Мы против насилия и экстремизма»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48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ободская городская библиотека им. А. Грин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тематической выставки «Что такое экстремизм»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Слободская городская библиотека им. А. Грина»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(приобретение) и распространение в местах массового пребывания людей информационных материалов (листовок, памяток, плакатов) по вопросам противодействия экстремизму и терроризм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по делам ГО, ЧС и антитеррористической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оциально ориентированным некоммерческим организа</w:t>
              <w:softHyphen/>
              <w:t>циям    по соци</w:t>
              <w:softHyphen/>
              <w:t>альной и культурной адаптации ми</w:t>
              <w:softHyphen/>
              <w:t>гран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нт  по молодежной политике отдела образования и молодежной политики, консультативный совет по межнациональным и межконфессиональным отнош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мещение на официальном сайте администрации города Слободского и официальной странице в социальной сети «Вконтакте» информационных материалов, направленных на профилактику и противодействие экстремизму и терроризм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по делам ГО, ЧС и антитеррористической деятельности управления по делам ГО, ЧС, ЖКХ и благоустройст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онный отдел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7.2023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пресечение изготовления и распространения литературы, аудио 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управления по профилактике правонарушений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контроль за ликвидацией экстремистских надписей на элементах благоустройства территории города и стенах зданий и сооруж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нсультант по молодежной политике отдела образования и молодежной политики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лонтёры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е компании города Слободского (по согласованию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оекта по организации досуговой деятельности несовершеннолетних, состоящих на профилактическом учете, «Здоровый досуг»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сультант по молодежной политике отдела образования и молодежной полити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Январь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регулярных обследований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по делам ГО, ЧС, ЖКХ и благоустройства администрации города Слободского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яющие компании города Слободского (по согласованию)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ация в образовательных организациях города профилактической работы, направленной на недопущение вовлечения детей и подростков в деятельность религиозных сект и экстремистских организаций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тельные организации города Слободск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проведении в учреждениях культуры и образовательных организациях мероприятий и акций «Большой этнографический диктант», «Большой исторический диктант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образования и молодежной политики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разовательные организации города Слободского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КУ «Слободская городская библиотека им. А. Грина»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общественности города к деятельности добровольных народных дружин, 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 МВД России «Слободской» (по согласованию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 образовательных и иных организаций с массовым пребыванием людей, объектов жизнеобеспечения на предмет антитеррористической защищен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города Слободского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лободской МОВО – филиал ФГКУ «УВО ВНГ России по Кировской области» (по согласованию)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 МВД России «Слободской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незапных проверок состояния физической защищенности объектов, подведомственных администрации города Слободского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города Слободского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лободской МОВО – филиал ФГКУ «УВО ВНГ России по Кировской области» (по согласованию),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О МВД России «Слободской» (по согласованию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МИ информации о вынесенных в РФ приговорах по уголовным делам террористического и экстремистского характер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рейдов в места массового отдыха и скопления молодё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 целью выявления экстремистки настроенных ли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чальник управления по профилактике правонарушений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 МВД России «Слободской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 менее 4 рейдов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КУ «Слободская городская библиотека им. А. Грина»,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ьник управления по профилактике правонарушений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8:00Z</dcterms:created>
  <dc:creator>Оксана</dc:creator>
  <dc:description/>
  <cp:keywords/>
  <dc:language>en-US</dc:language>
  <cp:lastModifiedBy>Пользователь</cp:lastModifiedBy>
  <cp:lastPrinted>2023-02-03T08:02:00Z</cp:lastPrinted>
  <dcterms:modified xsi:type="dcterms:W3CDTF">2023-02-06T06:51:00Z</dcterms:modified>
  <cp:revision>3</cp:revision>
  <dc:subject/>
  <dc:title/>
</cp:coreProperties>
</file>