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9.2023                                </w:t>
        <w:tab/>
        <w:tab/>
        <w:tab/>
        <w:t xml:space="preserve">                                                        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1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18.10.2021 № 1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В соответствии со статьями 135, 144, 145 Трудового кодекса Российской Федерации, постановлением администрации города Слободского от 12.09.2023 № 1888 «О порядке индексации с 01.09.2023 заработной платы работников муниципальных казенных и бюджетных учреждений города Слободского» администрация города Слободского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</w:rPr>
        <w:tab/>
        <w:t>1. Внести изменения в постановление администрации города Слободского от 18.10.2021 № 1786  «Об утверждении Примерных положений об оплате труда работников муниципальных казенных, бюджетных учреждений культуры и образовательных учреждений дополнительного образования в сфере культуры  города Слободского» (далее – постановлени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 w:val="28"/>
          <w:szCs w:val="28"/>
        </w:rPr>
        <w:t>1.1. Раздел 2 «Порядок и условия оплаты труда работников,  специалистов и служащих» приложения № 1 к постановлению изложить в следующей  редакции:</w:t>
      </w:r>
    </w:p>
    <w:p>
      <w:pPr>
        <w:pStyle w:val="Normal"/>
        <w:ind w:left="709" w:hanging="1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«2. Порядок и условия оплаты труда работников, специалистов и служащих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ar-SA"/>
        </w:rPr>
        <w:t xml:space="preserve">Рекомендуемые минимальные размеры окладов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1. Устанавливаемые на основе профессиональных квалификационных групп 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 № 570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 98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бл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9 873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бл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лжности, отнесенные к ПКГ «Должности работников культуры, искусства и кинематографии ведущего зве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 629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бле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1 38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убл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2.1.2. 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986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4 649 рублей    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9 399   рублей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квалификационн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 856  рублей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 976 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1.3. Наименования работников, осуществляющих профессиональную деятельность по должностям работников культуры, искусства и кинематографии, не включенные Министерством здравоохранения и социального развития Российской Федерации в указанные в настоящем пункте ПГК, относятся к соответствующим профессиональным группам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Должности руководящего состава учреждений культуры, искусства и кинематографии» (художественный руководит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1 384 рубл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2.1.4. Наименования работников, осуществляющих профессиональную деятельность по должностям руководителей, специалистов и служащих, не включенные Министерством здравоохранения и социального развития Российской Федерации в указанные в настоящем пункте ПКГ, относятся к соответствующим профессиональным группам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 (системный администра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 976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2.2. Состав и наименования должностей, входящих в соответствующую профессиональную квалификационную группу, являются обязательными при формировании штатных расписаний учреждений, должны соответствовать Единому квалификационному справочнику должностей руководителей, специалистов и других служащих, а также уставным целям учреждений по направлениям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2.3. Дифференциация размеров окладов по должностям осуществляется с учетом сложности и важности выполняемых работ, определяемых руководителями учреждений.»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</w:rPr>
        <w:tab/>
        <w:t>1.2. Подпункты 3.1.1 – 3.1.4 пункта 3.1 раздела 3 «Порядок и условия оплаты труда работников, осуществляющих профессиональную деятельность по профессиям рабочих» приложения № 1 к постановлению изложить в следующей 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 w:val="28"/>
          <w:szCs w:val="28"/>
        </w:rPr>
        <w:t>«3.1.1. Устанавливаемые на основе профессиональных квалификационных групп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14.03.2008 № 121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 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све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4 815  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костю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8 114 рублей   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3.1.2. 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796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4 315 рублей   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 w:val="28"/>
          <w:szCs w:val="28"/>
        </w:rPr>
        <w:t>3.1.3. Наименования работников, осуществляющих профессиональную деятельность по профессиям рабочих, устанавливаемые на основе профессиональных стандартов, утвержденных Приказом Министерства труда и социальной защиты  Российской Федерации от 28.09.2020 № 660н, не включенные Министерством здравоохранения и социального развития Российской Федерации в указанные в настоящем пункте ПГТ, относятся к соответствующим профессиональным групп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796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1 квалификационный уровень слесарь - электр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4 979 рублей   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3.1.4. Наименования работников, осуществляющих профессиональную деятельность по профессиям рабочих, не включенные Министерством здравоохранения и социального развития Российской Федерации в указанные в настоящем пункте ПГК, относятся к соответствующим профессиональным  группам следующим образом: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16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абочий по комплексному обслуживанию и  ремонту зданий, машинист (кочегар) котельн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4 315 рублей   </w:t>
            </w:r>
          </w:p>
        </w:tc>
      </w:tr>
    </w:tbl>
    <w:p>
      <w:pPr>
        <w:pStyle w:val="Normal"/>
        <w:spacing w:lineRule="auto" w:line="360"/>
        <w:jc w:val="right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kern w:val="2"/>
          <w:sz w:val="28"/>
          <w:szCs w:val="28"/>
        </w:rPr>
        <w:t>1.3. Раздел 3  «Основные условия оплаты труда работников, замещающих общеотраслевые должности специалистов и служащих» приложения № 2 к постановлению изложить в следующей редакции:</w:t>
      </w:r>
    </w:p>
    <w:p>
      <w:pPr>
        <w:pStyle w:val="Normal"/>
        <w:ind w:firstLine="708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«</w:t>
      </w:r>
      <w:r>
        <w:rPr>
          <w:rFonts w:eastAsia="SimSun;宋体"/>
          <w:b/>
          <w:kern w:val="2"/>
          <w:sz w:val="28"/>
          <w:szCs w:val="28"/>
        </w:rPr>
        <w:t>3. Основные условия оплаты труда работников, замещающих общеотраслевые должности специалистов и служащих</w:t>
      </w:r>
    </w:p>
    <w:p>
      <w:pPr>
        <w:pStyle w:val="Normal"/>
        <w:ind w:firstLine="708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1. Рекомендуемые минимальные размеры окладов: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.1. Устанавливаемые на основе профессиональных квалификационных групп 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4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 155 рублей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 квалификационны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 493 рубля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КГ «Общеотраслевые должности служащих третьего  уровн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6 625 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.2. Устанавливаемые на основе профессиональных квалификационных 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986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 992 рубл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ar-SA"/>
        </w:rPr>
        <w:t>3.2. Состав и наименования должностей, входящих в соответствующую профессиональную квалификационную группу, являются обязательными при формировании штатных расписаний учреждений, должны соответствовать Единому квалификационному справочнику должностей руководителей, специалистов и других служащих, а также уставным целям учреждений по направлениям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ar-SA"/>
        </w:rPr>
        <w:t>3.3. Дифференциация размеров окладов по должностям осуществляется с учетом сложности и важности выполняемых работ, определяемых руководителями  учреждений.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4. </w:t>
      </w:r>
      <w:r>
        <w:rPr>
          <w:rFonts w:eastAsia="SimSun;宋体"/>
          <w:kern w:val="2"/>
          <w:sz w:val="28"/>
          <w:szCs w:val="28"/>
        </w:rPr>
        <w:t>Раздел 4 «</w:t>
      </w:r>
      <w:r>
        <w:rPr>
          <w:rFonts w:eastAsia="Calibri"/>
          <w:sz w:val="28"/>
          <w:szCs w:val="28"/>
          <w:lang w:eastAsia="ar-SA"/>
        </w:rPr>
        <w:t xml:space="preserve">Основные условия оплаты труда работников, осуществляющих профессиональную деятельность по общеотраслевым профессиям рабочих» </w:t>
      </w:r>
      <w:r>
        <w:rPr>
          <w:rFonts w:eastAsia="SimSun;宋体"/>
          <w:kern w:val="2"/>
          <w:sz w:val="28"/>
          <w:szCs w:val="28"/>
        </w:rPr>
        <w:t xml:space="preserve"> приложения № 2 к постановлению изложить в следующей  редакции:</w:t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rFonts w:eastAsia="SimSun;宋体"/>
          <w:kern w:val="2"/>
          <w:sz w:val="28"/>
          <w:szCs w:val="28"/>
        </w:rPr>
        <w:t>«</w:t>
      </w:r>
      <w:r>
        <w:rPr>
          <w:rFonts w:eastAsia="SimSun;宋体"/>
          <w:b/>
          <w:kern w:val="2"/>
          <w:sz w:val="28"/>
          <w:szCs w:val="28"/>
        </w:rPr>
        <w:t>4.</w:t>
      </w:r>
      <w:r>
        <w:rPr>
          <w:rFonts w:eastAsia="SimSun;宋体"/>
          <w:kern w:val="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>Основные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ar-SA"/>
        </w:rPr>
        <w:t>4.1. Рекомендуемые минимальные размеры окладов, устанавливаемые на основе профессиональных квалификационных групп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14.03.2008 № 121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79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 796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2. Рекомендуемые минимальные размеры окладов, устанавливаемые на основе профессиональных квалификационных групп общеотраслевых профессий рабочих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4 785  рублей   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4.3. Наименования работников, осуществляющих профессиональную деятельность по профессиям рабочих, не включенные Министерством здравоохранения и социального развития Российской Федерации в указанные в настоящем пункте ПГК, относятся к соответствующим профессиональным  группам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079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чий по комплексному обслуживанию и  ремонту зданий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4 493  рубля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4.4. Состав и наименования профессий, включенных в соответствующую профессиональную квалификационную группу, являются обязательными при формировании штатных расписаний учреждений, должны строго соответствовать Единому тарифно-квалификационному справочнику работ, профессий рабочих, а также уставным целям учреждений  по направлениям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5. Дифференциация размеров окладов по должностям осуществляется с учетом сложности и важности выполняемых работ, определяемых руководителями учреждени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администрации города Слободского от 03.02.2023        № 242 «О внесении изменения в постановление администрации города Слободского от 18.10.2021 № 1786» признать утратившим силу с 01.09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9.202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профилактике правонарушений и социальным вопросам Трегубову С.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И.В. Желв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4:00Z</dcterms:created>
  <dc:creator>Оксана</dc:creator>
  <dc:description/>
  <dc:language>en-US</dc:language>
  <cp:lastModifiedBy>User</cp:lastModifiedBy>
  <cp:lastPrinted>2023-09-25T10:38:00Z</cp:lastPrinted>
  <dcterms:modified xsi:type="dcterms:W3CDTF">2023-09-25T08:14:00Z</dcterms:modified>
  <cp:revision>2</cp:revision>
  <dc:subject/>
  <dc:title/>
</cp:coreProperties>
</file>