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02.2023</w:t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№ 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Слободского от 29.11.2019 № 237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8.06.2014 № 172-ФЗ «О стратегическом планировании в Российской Федерации», решением Слободской городской Думы от 18.01.2023 № 25/167 «О внесении изменений в решение Слободской городской Думы от 02.12.2022 № 5/38»,  постановлением администрации города Слободского от 28.08.2013 № 176 «</w:t>
      </w:r>
      <w:r>
        <w:rPr>
          <w:bCs/>
          <w:sz w:val="28"/>
          <w:szCs w:val="28"/>
        </w:rPr>
        <w:t xml:space="preserve">О разработке, реализации и оценке эффективности реализации муниципальных программ на территории муниципального образования «город Слободской» администрация города Слободского 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в постановление администрации города Слободского от 29.11.2019 № 2372 «Об утверждении муниципальной программы «Экономическое развитие и поддержка предпринимательства в муниципальном образовании «город Слободской» на 2020-2026 годы» (далее - постановление)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53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.1. Раздел «Объем ассигнований Программы» Паспорта муниципальной Программы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120" w:after="0"/>
              <w:ind w:right="11" w:hanging="0"/>
              <w:jc w:val="both"/>
              <w:rPr>
                <w:rFonts w:eastAsia="Calibri"/>
                <w:spacing w:val="-1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ассигновани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ind w:right="11" w:hanging="0"/>
              <w:jc w:val="both"/>
              <w:rPr>
                <w:rFonts w:eastAsia="Calibri"/>
                <w:spacing w:val="-1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250,0 тыс. рублей, в том числе за счет средств бюджета города Слободского – 250,0 тыс. рубле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6" w:right="11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ab/>
        <w:t>1.2. Абзац 2 пункта 4 Программы изложить в новой редакции: «</w:t>
      </w:r>
      <w:r>
        <w:rPr>
          <w:sz w:val="28"/>
          <w:szCs w:val="28"/>
        </w:rPr>
        <w:t xml:space="preserve">Общий объем финансирования Программы составит 250,0 тыс. рублей, в том числе </w:t>
      </w:r>
      <w:r>
        <w:rPr>
          <w:color w:val="000000"/>
          <w:sz w:val="28"/>
          <w:szCs w:val="28"/>
        </w:rPr>
        <w:t>средства бюджета города – 250,0 тыс. рублей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6" w:right="11" w:hanging="0"/>
        <w:jc w:val="both"/>
        <w:rPr/>
      </w:pPr>
      <w:r>
        <w:rPr>
          <w:spacing w:val="-16"/>
          <w:sz w:val="28"/>
          <w:szCs w:val="28"/>
        </w:rPr>
        <w:tab/>
        <w:t>1.3. Изложить приложение № 3  к  Программе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4. В приложении № 4 к Программе раздел «Объем ассигнований Подпрограммы» Паспорта муниципальной подпрограммы «Экономическое развитие и формирование благоприятного инвестиционного климата города Слободского на 2020-2026 годы» (далее Подпрограмма)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составит 180,0 тыс. рублей, в том числе бюджет города – 180,0 тыс. рублей</w:t>
            </w:r>
          </w:p>
        </w:tc>
      </w:tr>
    </w:tbl>
    <w:p>
      <w:pPr>
        <w:pStyle w:val="1KGK9"/>
        <w:spacing w:lineRule="auto" w:line="36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4 к Программе а</w:t>
      </w:r>
      <w:r>
        <w:rPr>
          <w:rFonts w:cs="Times New Roman" w:ascii="Times New Roman" w:hAnsi="Times New Roman"/>
          <w:spacing w:val="-16"/>
          <w:sz w:val="28"/>
          <w:szCs w:val="28"/>
        </w:rPr>
        <w:t>бзац 2 пункта 4 Подпрограммы изложить 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ит 180,0 тыс. рублей, в том числе средства бюджета города – 180,0 тыс. рублей.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6. В приложении № 5 к Программе раздел «Объем ассигнований подпрограммы» Паспорта муниципальной подпрограммы «Поддержка и развитие малого и среднего предпринимательства города Слободского» на 2020-2026 годы»   (далее – Подпрограмма предпринимательства) </w:t>
      </w:r>
      <w:r>
        <w:rPr/>
        <w:t xml:space="preserve"> изложить в ново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color w:val="000000"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лей, в том числе бюджет города – </w:t>
            </w:r>
            <w:r>
              <w:rPr>
                <w:color w:val="000000"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1KGK9"/>
        <w:spacing w:lineRule="auto" w:line="36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5 к Программе 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бзац 2 пункта 4 Подпрограммы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изложить 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ит 50,0 тыс. рублей, в том числе средства бюджета города – 50,0 тыс. рублей.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города Слободского Щекурину Н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5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И.В.Желвак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FFFFFF"/>
          <w:sz w:val="28"/>
          <w:szCs w:val="28"/>
        </w:rPr>
        <w:t>о</w:t>
      </w:r>
      <w:r>
        <w:rPr/>
        <w:t>рг. отдел-1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040"/>
      </w:tblGrid>
      <w:tr>
        <w:trPr/>
        <w:tc>
          <w:tcPr>
            <w:tcW w:w="103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8"/>
                <w:szCs w:val="28"/>
              </w:rPr>
              <w:t>к Программе «Экономическое развитие и поддержка предпринимательства в муниципальном образовании «город Слободской» на 2020-2026 год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 реализации за счет всех источников финансирования</w:t>
      </w:r>
    </w:p>
    <w:p>
      <w:pPr>
        <w:pStyle w:val="ConsPlusNormal"/>
        <w:suppressAutoHyphens w:val="true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33"/>
        <w:gridCol w:w="3780"/>
        <w:gridCol w:w="198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blHeader w:val="true"/>
          <w:trHeight w:val="2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(подпрограммы),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ового обеспечения по годам (тыс. рублей)</w:t>
            </w:r>
          </w:p>
        </w:tc>
      </w:tr>
      <w:tr>
        <w:trPr>
          <w:tblHeader w:val="true"/>
          <w:trHeight w:val="2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6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и поддержка предпринимательства в муниципальном образовании «город Слободской» на 2020-202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кономическое развитие и формирование благоприятного инвестиционного климата города Слободского на 2020-2026 год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нвестиционной привлекательности и развитие муниципально - частного партн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, организация и проведение мероприятий инвестиционн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документов стратегического планирования социально-экономического развития города Слободск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ежегодного мониторинга социально-экономического развития города Слободского на основе данных статистического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color w:val="000000"/>
                <w:sz w:val="24"/>
                <w:szCs w:val="24"/>
              </w:rPr>
              <w:t xml:space="preserve"> и развитие малого и среднего предпринимательства на 2020-202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отребительского ры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KGK9">
    <w:name w:val="1KG=K9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0:00Z</dcterms:created>
  <dc:creator>Оксана</dc:creator>
  <dc:description/>
  <cp:keywords/>
  <dc:language>en-US</dc:language>
  <cp:lastModifiedBy>Пользователь</cp:lastModifiedBy>
  <cp:lastPrinted>2023-02-09T12:13:00Z</cp:lastPrinted>
  <dcterms:modified xsi:type="dcterms:W3CDTF">2023-02-10T06:58:00Z</dcterms:modified>
  <cp:revision>3</cp:revision>
  <dc:subject/>
  <dc:title/>
</cp:coreProperties>
</file>