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10.03.2023</w:t>
        <w:tab/>
        <w:tab/>
        <w:tab/>
        <w:tab/>
        <w:tab/>
        <w:tab/>
        <w:tab/>
        <w:tab/>
        <w:tab/>
        <w:t>№  465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sz w:val="28"/>
          <w:szCs w:val="28"/>
        </w:rPr>
        <w:t>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Передать в порядке приватизации по преимущественному праву ИП Кузнецову Александру Сергеевичу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омещение № 4 в здании, расположенном по адресу: Кировская обл., г. Слободской, ул. Советская, д.74, кадастровый номер 43:44:310196:408, общей площадью 45,7 кв.м.,  по рыночной стоимости в размере 885000 (восемьсот восемьдесят пять тысяч) руб. 00 коп., без учета НДС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-  помещение № 2 в здании, расположенном по адресу: Кировская обл., г. Слободской, ул. Советская, д.74, кадастровый номер 43:44:310196:409, общей площадью 92 кв.м.,  по рыночной стоимости в размере 1665000 (один миллион шестьсот шестьдесят пять тысяч) руб. 00 коп., без учета НДС, с рассрочкой сроком на 5 ле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>2. Управлению муниципальным имуществом и земельными ресурсами  администрации города Слободского направить ИП Кузнецову А.С. в установленном порядке  настоящее постановление  и проект  договора  купли -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Постановление вступает в силу со дня официального опубликования (обнародования) и подлежит размещению в </w:t>
      </w:r>
      <w:r>
        <w:rPr>
          <w:sz w:val="28"/>
          <w:szCs w:val="28"/>
        </w:rPr>
        <w:t>Информационном бюллетене органов местного самоуправления муниципального образования «город   Слободской»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           </w:t>
        <w:tab/>
        <w:t>И.В. Желва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rPr/>
      </w:pPr>
      <w:r>
        <w:rPr>
          <w:color w:val="FFFFFF"/>
          <w:sz w:val="28"/>
          <w:szCs w:val="28"/>
        </w:rPr>
        <w:t>имуществом и земельными ресурс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</w:t>
        <w:tab/>
        <w:tab/>
        <w:tab/>
        <w:tab/>
        <w:t xml:space="preserve">    </w:t>
        <w:tab/>
        <w:tab/>
        <w:tab/>
        <w:t xml:space="preserve">     Е.В. Чура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ая правовым отделом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</w:t>
        <w:tab/>
        <w:tab/>
        <w:tab/>
        <w:tab/>
        <w:t xml:space="preserve">         </w:t>
        <w:tab/>
        <w:tab/>
        <w:tab/>
        <w:t xml:space="preserve">     К.Б. Михайлова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осл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- в дело,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- УМИ и З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г.отдел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4:00Z</dcterms:created>
  <dc:creator>Pasha ZZZ</dc:creator>
  <dc:description/>
  <dc:language>en-US</dc:language>
  <cp:lastModifiedBy>User</cp:lastModifiedBy>
  <cp:lastPrinted>2023-03-15T11:53:00Z</cp:lastPrinted>
  <dcterms:modified xsi:type="dcterms:W3CDTF">2023-03-15T08:54:00Z</dcterms:modified>
  <cp:revision>2</cp:revision>
  <dc:subject/>
  <dc:title/>
</cp:coreProperties>
</file>