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72415</wp:posOffset>
            </wp:positionV>
            <wp:extent cx="647700" cy="882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СЛОБ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3.2023                </w:t>
        <w:tab/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№ 4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Слободской Кировской области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двоза питьевой воды гражданам, проживающим на ул. Дорожной (МСО) города Слободского</w:t>
      </w:r>
    </w:p>
    <w:p>
      <w:pPr>
        <w:pStyle w:val="Normal"/>
        <w:spacing w:lineRule="auto" w:line="240"/>
        <w:ind w:firstLine="70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7 декабря 2011 года № 416-ФЗ «О водоснабжении и водоотведении»,  от 6 октября 2003 года № 131-ФЗ «Об общих принципах организации местного самоуправления в Российской Федерации»,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 </w:t>
      </w:r>
      <w:r>
        <w:rPr>
          <w:rFonts w:cs="Times New Roman" w:ascii="Times New Roman" w:hAnsi="Times New Roman"/>
          <w:sz w:val="28"/>
          <w:szCs w:val="28"/>
        </w:rPr>
        <w:t>администрация города Слободского 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Утвердить Порядок подвоза воды гражданам, проживающим на ул. Дорожной (МСО) города Слободского, согласно  приложению № 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Утвердить график подвоза воды гражданам, проживающим на ул. Дорожной (МСО) города Слободского, согласно приложению № 2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норматив  потребления по холодному водоснабжению в жилых помещениях многоквартирных домов и жилых домах с водопользованием из водоразборных колонок согласно распоряжению департамента жилищно-коммунального хозяйства Кировской области от 13.08.2012 № 1-р «Об утверждении нормативов потребления коммунальных услуг по холодному и горячему водоснабжению, водоотведению в жилых помещениях в муниципальных образованиях Кировской области» с расчетной продолжительностью холодного периода со среднесуточной температурой меньше 8 градусов Цельсия в 239 календарных дней, 0,91 м3 в месяц на 1 человека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Определить в качестве гарантирующей организации, осуществляющей подвоз воды на ул. Дорожной (МСО) города Слободского, ООО  «Водопроводное канализационное хозяйство г. Слободского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 Контроль за выполнением настоящего постановления возложить на первого заместителя главы администрации города Слободского Вайкутиса П.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лободского              И.В. Желва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961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961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администрации  города Слободского</w:t>
      </w:r>
    </w:p>
    <w:p>
      <w:pPr>
        <w:pStyle w:val="Normal"/>
        <w:shd w:fill="FFFFFF" w:val="clear"/>
        <w:spacing w:lineRule="auto" w:line="240" w:before="0" w:after="0"/>
        <w:ind w:left="4961" w:right="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469</w:t>
      </w:r>
    </w:p>
    <w:p>
      <w:pPr>
        <w:pStyle w:val="Normal"/>
        <w:shd w:fill="FFFFFF" w:val="clear"/>
        <w:spacing w:lineRule="auto" w:line="240" w:before="0" w:after="0"/>
        <w:ind w:left="4961" w:right="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right="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54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оза питьевой воды гражданам, проживающим на ул. Дорожной (МСО) города Слободского </w:t>
      </w:r>
    </w:p>
    <w:p>
      <w:pPr>
        <w:pStyle w:val="Normal"/>
        <w:spacing w:lineRule="auto" w:line="240"/>
        <w:ind w:firstLine="70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-426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Настоящий Порядок вводится с целью организации холодного водоснабжения путем подвоза воды населению, проживающему в жилых домах, не обеспеченных центральным холодным водоснабжением (в том числе питьевой водой).</w:t>
      </w:r>
    </w:p>
    <w:p>
      <w:pPr>
        <w:pStyle w:val="Normal"/>
        <w:shd w:fill="FFFFFF" w:val="clear"/>
        <w:spacing w:lineRule="auto" w:line="360" w:before="0" w:after="0"/>
        <w:ind w:left="-426"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Подвоз питьевой воды населению организует ООО </w:t>
      </w:r>
      <w:r>
        <w:rPr>
          <w:rFonts w:cs="Times New Roman" w:ascii="Times New Roman" w:hAnsi="Times New Roman"/>
          <w:sz w:val="28"/>
        </w:rPr>
        <w:t xml:space="preserve">«Водопроводное канализационное хозяйств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 Слободского» (далее - ООО «ВКХ»).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Подвоз воды осуществляется в общедоступных местах в пределах указанного участка ул. Дорожной в соответствии с графиком. 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Гарантирующая организация доводит до потребителей информацию о графике подвоза воды, об изменении графика подвоза воды путем размещения на официальном сайте администрации города Слободского, информационном стенде ООО «ВКХ», квитанциях на оплату потребленных ресурсов. 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4961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961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администрации  города Слободского</w:t>
      </w:r>
    </w:p>
    <w:p>
      <w:pPr>
        <w:pStyle w:val="Normal"/>
        <w:shd w:fill="FFFFFF" w:val="clear"/>
        <w:spacing w:lineRule="auto" w:line="240" w:before="0" w:after="0"/>
        <w:ind w:left="4961" w:right="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469</w:t>
      </w:r>
    </w:p>
    <w:p>
      <w:pPr>
        <w:pStyle w:val="Normal"/>
        <w:shd w:fill="FFFFFF" w:val="clear"/>
        <w:spacing w:lineRule="auto" w:line="240" w:before="0" w:after="0"/>
        <w:ind w:left="4961" w:right="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454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оза питьевой воды  гражданам, проживающим на ул. Дорожной (МСО) города Слободского </w:t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8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727"/>
      </w:tblGrid>
      <w:tr>
        <w:trPr>
          <w:trHeight w:val="111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52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:00 до 18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:00 до 18: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firstLine="34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7:00Z</dcterms:created>
  <dc:creator>User</dc:creator>
  <dc:description/>
  <dc:language>en-US</dc:language>
  <cp:lastModifiedBy>Пользователь</cp:lastModifiedBy>
  <cp:lastPrinted>2023-03-20T13:44:00Z</cp:lastPrinted>
  <dcterms:modified xsi:type="dcterms:W3CDTF">2023-03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69178598</vt:r8>
  </property>
</Properties>
</file>