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03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 межведомственной рабочей группы п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егализации налоговой базы на 2023 год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исполнения консолидированного бюджета области и бюджета города, дополнительных поступлений в бюджет города, увеличения налоговых и неналоговых доходов администрация города Слободского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межведомственной рабочей группы по легализации налоговой базы на 2023 год. Прилагаетс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Слободского от 09.01.2023 № 4 «О плане работы межведомственной рабочей группы по легализации налоговой базы на 2023 год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Слободского Щекурину Н.Г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подписания и подлежит размещению на официальном сайте администрации города Слободского.</w:t>
      </w:r>
    </w:p>
    <w:p>
      <w:pPr>
        <w:pStyle w:val="Normal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pBdr>
          <w:bottom w:val="single" w:sz="12" w:space="27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1005</wp:posOffset>
                </wp:positionV>
                <wp:extent cx="6144260" cy="328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15pt;width:483.75pt;height:2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Глава города Слободского  </w:t>
        <w:tab/>
        <w:tab/>
        <w:t xml:space="preserve">             И.В. Желва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т 22.03.</w:t>
      </w:r>
      <w:r>
        <w:rPr>
          <w:rFonts w:eastAsia="Calibri"/>
          <w:sz w:val="28"/>
          <w:szCs w:val="28"/>
          <w:lang w:val="en-US" w:eastAsia="en-US"/>
        </w:rPr>
        <w:t xml:space="preserve">2023 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en-US" w:eastAsia="en-US"/>
        </w:rPr>
        <w:t>570</w:t>
      </w:r>
    </w:p>
    <w:p>
      <w:pPr>
        <w:pStyle w:val="Normal"/>
        <w:ind w:firstLine="5670"/>
        <w:jc w:val="both"/>
        <w:rPr>
          <w:rFonts w:eastAsia="Calibri"/>
          <w:sz w:val="48"/>
          <w:szCs w:val="48"/>
          <w:lang w:val="en-US" w:eastAsia="en-US"/>
        </w:rPr>
      </w:pPr>
      <w:r>
        <w:rPr>
          <w:rFonts w:eastAsia="Calibri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ы межведомственной рабочей группы по лег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ой базы на 2023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286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йдов по местам осуществления предпринимательской деятельности  в целях выявления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ых предпринимател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д. 61, д. 64, </w:t>
              <w:br/>
              <w:t>д. 65, д. 66, д. 67, д. 75,</w:t>
              <w:br/>
              <w:t>д. 75 А, д. 77, д. 77 А, д. 7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ятская, д. 8 Ф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,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районная ИФНС №13 по Кировской области (по согласованию),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ГКУ «Центр занятости         населения по Слободскому району» (по согласованию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ервомайская, д. 3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улок Зеленый, д. 1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Я. Райниса, д. 1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ьская, д. 15 А, д. 24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расноармейская, д. 110, </w:t>
              <w:br/>
              <w:t>д. 110 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т. Халтурина, д. 19, </w:t>
              <w:br/>
              <w:t>д. 19 С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ождественская, д. 67, </w:t>
              <w:br/>
              <w:t>д. 72, д. 73, д. 74, д. 7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районная ИФНС №13 по Кировской области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КУ «Центр занятости         населения по Слободскому району» (по согласованию)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улок Колхозный, д. 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. Халтурина, д. 20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оголя, д. 100, д. 10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С. Пушкина, д. 7, д. 1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д. 95 А, д. 99, </w:t>
              <w:br/>
              <w:t>д. 112, д. 112 Ф, д. 114, д. 118, д. 127, д. 135 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кзальная, д. 2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ородищенская, д. 34 Ф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5, д. 36, д. 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 - 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районная ИФНС №13 по Кировской области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КУ «Центр занятости         населения по Слободскому району» (по согласованию)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Никольская, д. 4, д. 4 П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5, д. 7, д. 15 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рина,  д. 34 А, д. 37, </w:t>
              <w:br/>
              <w:t>д. 38, д. 45, д. 47, д. 51;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орького, д. 17, д. 19, </w:t>
              <w:br/>
              <w:t>д. 2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ождественская, д. 80, </w:t>
              <w:br/>
              <w:t>д. 8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 - 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города Слободского, Финансовое управление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ежрайонная ИФНС №13 по Кировской области (по согласованию),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ГКУ «Центр занятости         населения по Слободскому району» (по согласова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0:00Z</dcterms:created>
  <dc:creator>Оксана</dc:creator>
  <dc:description/>
  <cp:keywords/>
  <dc:language>en-US</dc:language>
  <cp:lastModifiedBy>Alexandr Viktorovich</cp:lastModifiedBy>
  <cp:lastPrinted>2023-03-15T13:29:00Z</cp:lastPrinted>
  <dcterms:modified xsi:type="dcterms:W3CDTF">2023-03-28T06:40:00Z</dcterms:modified>
  <cp:revision>16</cp:revision>
  <dc:subject/>
  <dc:title/>
</cp:coreProperties>
</file>