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left" w:pos="396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СЛОБ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36"/>
          <w:szCs w:val="36"/>
          <w:lang w:val="en-US" w:eastAsia="en-US"/>
        </w:rPr>
      </w:r>
    </w:p>
    <w:p>
      <w:pPr>
        <w:pStyle w:val="Style16"/>
        <w:rPr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03.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№5</w:t>
      </w:r>
      <w:r>
        <w:rPr>
          <w:rFonts w:cs="Times New Roman" w:ascii="Times New Roman" w:hAnsi="Times New Roman"/>
          <w:sz w:val="24"/>
          <w:szCs w:val="24"/>
          <w:lang w:val="en-US"/>
        </w:rPr>
        <w:t>7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лободской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рабочей группы по легализации налоговой баз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Слободского ПОСТАНОВЛЯЕТ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межведомственной рабочей группы по легализации налоговой базы. Прилагается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города Слободского от 23.08.2022 № 1655 «О создании межведомственной рабочей группы по легализации налоговой базы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обнародованию на официальном сайте администрации города Слободског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Слободского  </w:t>
        <w:tab/>
        <w:tab/>
        <w:t xml:space="preserve">          И.В. Желв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177800</wp:posOffset>
                </wp:positionV>
                <wp:extent cx="6166485" cy="453390"/>
                <wp:effectExtent l="13335" t="12700" r="12065" b="1270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7.3pt;margin-top:14pt;width:485.5pt;height:35.6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5932805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.1pt" to="465.55pt,7.1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лободского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2.0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573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рабочей группы 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егализации налоговой базы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149"/>
      </w:tblGrid>
      <w:tr>
        <w:trPr>
          <w:trHeight w:val="991" w:hRule="atLeast"/>
        </w:trPr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Слободского, председатель рабочей группы 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</w:tc>
      </w:tr>
      <w:tr>
        <w:trPr>
          <w:trHeight w:val="1309" w:hRule="atLeast"/>
        </w:trPr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лександро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 о. начальника Финансового управ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Слободского, заместитель председателя рабочей групп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Ю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Константино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сектора доходов Финансового управления администрации города Слободского, секретарь рабочей групп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рабочей группы:</w:t>
            </w:r>
          </w:p>
          <w:p>
            <w:pPr>
              <w:pStyle w:val="Normal"/>
              <w:spacing w:lineRule="auto" w:line="240" w:before="0" w:after="0"/>
              <w:ind w:left="3402" w:hanging="3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1" w:hRule="atLeast"/>
        </w:trPr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ОРКС фонда пенсионного и социального страхования по Кировской области  (по согласованию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ежрайонной инспекции Федеральной налоговой службы России №13 по Кировской области (по согласованию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экономического развития, потребительских рынков и муниципальных закупок администрации города Слободско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 Александрович 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лободской межрайонный прокурор (по согласованию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профилактике правонарушений администрации города Слобо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О МВД России «Слободской» (по согласованию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ТАНОВА               Ольга Владимиро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ОГКУ Центр занятости   населения по Слободскому району   (по согласован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1:00Z</dcterms:created>
  <dc:creator>lyutova_ms</dc:creator>
  <dc:description/>
  <dc:language>en-US</dc:language>
  <cp:lastModifiedBy>Alexandr Viktorovich</cp:lastModifiedBy>
  <cp:lastPrinted>2023-03-24T08:16:00Z</cp:lastPrinted>
  <dcterms:modified xsi:type="dcterms:W3CDTF">2023-03-28T06:41:00Z</dcterms:modified>
  <cp:revision>2</cp:revision>
  <dc:subject/>
  <dc:title/>
</cp:coreProperties>
</file>