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-567"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firstLine="851"/>
        <w:jc w:val="both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7241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-567"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ind w:left="-567" w:firstLine="851"/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-567"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ind w:left="-567" w:firstLine="851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ind w:left="-567" w:firstLine="851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ind w:left="-142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15.05.2023</w:t>
        <w:tab/>
        <w:tab/>
        <w:tab/>
        <w:tab/>
        <w:tab/>
        <w:tab/>
        <w:tab/>
        <w:tab/>
        <w:tab/>
        <w:tab/>
        <w:t xml:space="preserve">                   № 979</w:t>
      </w:r>
    </w:p>
    <w:p>
      <w:pPr>
        <w:pStyle w:val="Normal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ind w:left="-567" w:firstLine="851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567" w:right="17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567" w:right="175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лободского от 29.11.2019 № 2374</w:t>
      </w:r>
    </w:p>
    <w:p>
      <w:pPr>
        <w:pStyle w:val="Normal"/>
        <w:ind w:left="-567" w:firstLine="85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right="-81" w:firstLine="851"/>
        <w:jc w:val="both"/>
        <w:rPr/>
      </w:pPr>
      <w:r>
        <w:rPr>
          <w:sz w:val="28"/>
          <w:szCs w:val="28"/>
        </w:rPr>
        <w:t>На основании решения Слободской городской Думы от 19.04.2023 № 30/193 «О внесении изменений в решение Слободской городской Думы от 02.12.2022 № 23/153» администрация города Слободского ПОСТАНОВЛЯЕТ: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города Слободского от 29.11.2019  № 2374 «Об утверждении муниципальной Программы «Развитие образования в муниципальном образовании «город Слободской» на 2020-2026 годы» (далее - Программа) внести следующие изменения: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0" w:after="240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ассигнований муниципальной Программы» Паспорта Программ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8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</w:t>
              <w:br/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33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муниципальной Программы – 3 141 077,8 тыс. рублей, в том числе:</w:t>
            </w:r>
          </w:p>
          <w:p>
            <w:pPr>
              <w:pStyle w:val="ConsPlusCell"/>
              <w:ind w:right="-81" w:firstLine="33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176 628,7 тыс. рублей, </w:t>
            </w:r>
          </w:p>
          <w:p>
            <w:pPr>
              <w:pStyle w:val="ConsPlusCell"/>
              <w:ind w:right="-81" w:firstLine="33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1 724 859,8 тыс. рублей,  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1" w:firstLine="33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1 239 589,2 тыс. рублей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ind w:right="-79" w:firstLine="567"/>
        <w:jc w:val="both"/>
        <w:rPr/>
      </w:pPr>
      <w:r>
        <w:rPr>
          <w:sz w:val="28"/>
          <w:szCs w:val="28"/>
        </w:rPr>
        <w:t xml:space="preserve">1.2. Строку 18 </w:t>
      </w:r>
      <w:r>
        <w:rPr/>
        <w:t>Приложения № 1 к Программе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4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муниципальных образовательных организаций, в которых выполнены предписания надзорных органов и здания которых приведены в соответствие с требованиями, предъявляемыми к безопасности в процессе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ind w:left="67" w:hanging="0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left="14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360" w:before="120" w:after="0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Программе изложить в новой редакции. Прилагается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4 к Программе раздел «Объемы ассигнований подпрограммы» Паспорта муниципальной подпрограммы «Развитие дошкольного, общего образования и дополнительного образования детей города Слободского на 2020-2026 год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34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подпрограммы – 3 068 370,0 тыс. рублей, в том числе:</w:t>
            </w:r>
          </w:p>
          <w:p>
            <w:pPr>
              <w:pStyle w:val="ConsPlusCell"/>
              <w:ind w:right="-81" w:firstLine="34"/>
              <w:jc w:val="both"/>
              <w:rPr/>
            </w:pPr>
            <w:r>
              <w:rPr>
                <w:sz w:val="28"/>
                <w:szCs w:val="28"/>
              </w:rPr>
              <w:t xml:space="preserve">средства федерального бюджета – 151 592,0 тыс. рублей, </w:t>
            </w:r>
          </w:p>
          <w:p>
            <w:pPr>
              <w:pStyle w:val="ConsPlusCell"/>
              <w:ind w:right="-81" w:firstLine="34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1 710 573,2 тыс. рублей,  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 206 204,8 тыс. рублей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360" w:before="120" w:after="0"/>
        <w:ind w:right="-79" w:firstLine="567"/>
        <w:jc w:val="both"/>
        <w:rPr/>
      </w:pPr>
      <w:r>
        <w:rPr>
          <w:sz w:val="28"/>
          <w:szCs w:val="28"/>
        </w:rPr>
        <w:t>1.5. В приложении № 4 к Программе абзацы 16, 17 раздела «</w:t>
      </w:r>
      <w:r>
        <w:rPr>
          <w:kern w:val="2"/>
          <w:sz w:val="28"/>
          <w:szCs w:val="28"/>
        </w:rPr>
        <w:t>Ожидаемые конечные результаты реализации подпрограммы</w:t>
      </w:r>
      <w:r>
        <w:rPr>
          <w:sz w:val="28"/>
          <w:szCs w:val="28"/>
        </w:rPr>
        <w:t>» Паспорта муниципальной подпрограммы «Развитие дошкольного, общего образования и дополнительного образования детей города Слободского на 2020-2026 годы</w:t>
      </w:r>
      <w:r>
        <w:rPr/>
        <w:t>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81" w:firstLine="34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245" w:leader="none"/>
                <w:tab w:val="left" w:pos="9639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концу 2022 года количество муниципальных образовательных организаций, здания которых приведены в соответствие с требованиями к антитеррористической защищенности объектов (территорий), составит 3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 концу 2023 года количество муниципальных образовательных организаций, в которых выполнены предписания надзорных органов, и здания которых приведены в соответствие с требованиями, предъявляемыми к безопасности в процессе эксплуатации, составит 14, в том числе в 2023 году- 9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24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В приложении № 4 к Программе абзацы 16, 17 раздела 2.4 муниципальной подпрограммы «Развитие дошкольного, общего образования и дополнительного образования детей города Слободского на 2020-2026 годы» «Ожидаемые конечные результаты муниципальной подпрограммы»  изложить в следующей редакции:</w:t>
      </w:r>
    </w:p>
    <w:p>
      <w:pPr>
        <w:pStyle w:val="ConsPlusNormal"/>
        <w:tabs>
          <w:tab w:val="clear" w:pos="708"/>
          <w:tab w:val="left" w:pos="6245" w:leader="none"/>
          <w:tab w:val="left" w:pos="9639" w:leader="none"/>
        </w:tabs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к концу 2022 года количество муниципальных образовательных организаций, здания которых приведены в соответствие с требованиями к антитеррористической защищенности объектов (территорий), составит 3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к концу 2023 года количество муниципальных образовательных организаций, в которых выполнены предписания надзорных органов, и здания которых приведены в соответствие с требованиями, предъявляемыми к безопасности в процессе эксплуатации, составит 14, в том числе в 2023 году - 9;».</w:t>
      </w:r>
    </w:p>
    <w:p>
      <w:pPr>
        <w:pStyle w:val="Normal"/>
        <w:autoSpaceDE w:val="false"/>
        <w:spacing w:lineRule="auto" w:line="360"/>
        <w:ind w:right="-79" w:firstLine="567"/>
        <w:jc w:val="both"/>
        <w:rPr/>
      </w:pPr>
      <w:r>
        <w:rPr>
          <w:sz w:val="28"/>
          <w:szCs w:val="28"/>
        </w:rPr>
        <w:t>1.7. В приложении № 5 к Программе раздел «Объемы ассигнований подпрограммы» Паспорта муниципальной подпрограммы «Развитие кадрового потенциала системы образования города Слободского на 2020-2026 годы» изложить в следующей</w:t>
      </w:r>
      <w:r>
        <w:rPr/>
        <w:t xml:space="preserve">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ассигнований подпрограммы – 15 623,9 тыс. рублей, в том числе:</w:t>
            </w:r>
          </w:p>
          <w:p>
            <w:pPr>
              <w:pStyle w:val="ConsPlusCell"/>
              <w:ind w:right="-8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426,7 тыс. рублей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1" w:firstLine="34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15 197,2 тыс. рублей</w:t>
            </w:r>
          </w:p>
        </w:tc>
      </w:tr>
    </w:tbl>
    <w:p>
      <w:pPr>
        <w:pStyle w:val="Normal"/>
        <w:autoSpaceDE w:val="false"/>
        <w:spacing w:lineRule="auto" w:line="36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8. В приложении № 7 к Программе раздел «Объемы ассигнований подпрограммы» Паспорта муниципальной подпрограммы «муниципальной подпрограммы  «Патриотическое воспитание детей и молодёжи на 2020-2026 год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подпрограммы – 22 552,1 тыс. рублей, в том числе: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6 139,2 тыс. рублей, 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358,6 тыс. рублей,  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6 054,3 тыс. рублей</w:t>
            </w:r>
          </w:p>
        </w:tc>
      </w:tr>
    </w:tbl>
    <w:p>
      <w:pPr>
        <w:pStyle w:val="Normal"/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 (обнародования) и распространяется на правоотношения, возникшие с 01.01.2023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81" w:firstLine="851"/>
        <w:jc w:val="both"/>
        <w:rPr/>
      </w:pPr>
      <w:r>
        <w:rPr>
          <w:sz w:val="28"/>
        </w:rPr>
        <w:t xml:space="preserve">3. Контроль за выполнением настоящего постановления возложить на заместителя главы администрации города Слободского по профилактике правонарушений и социальным вопросам Трегубову С.Л. 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81" w:hanging="0"/>
        <w:jc w:val="both"/>
        <w:rPr/>
      </w:pPr>
      <w:r>
        <w:rPr>
          <w:sz w:val="28"/>
          <w:szCs w:val="28"/>
        </w:rPr>
        <w:t>Глава города Слободского  И.В.Желвакова</w:t>
      </w:r>
    </w:p>
    <w:p>
      <w:pPr>
        <w:pStyle w:val="Normal"/>
        <w:ind w:right="-180" w:hanging="0"/>
        <w:jc w:val="both"/>
        <w:rPr>
          <w:b/>
          <w:b/>
          <w:color w:val="FFFFFF"/>
          <w:sz w:val="36"/>
          <w:szCs w:val="28"/>
        </w:rPr>
      </w:pPr>
      <w:r>
        <w:rPr>
          <w:b/>
          <w:color w:val="FFFFFF"/>
          <w:sz w:val="36"/>
          <w:szCs w:val="28"/>
        </w:rPr>
        <w:t>_____________________________________________________</w:t>
      </w:r>
    </w:p>
    <w:p>
      <w:pPr>
        <w:pStyle w:val="Normal"/>
        <w:ind w:right="-180" w:firstLine="851"/>
        <w:jc w:val="both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ind w:right="-18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ОДГОТОВЛЕНО </w:t>
      </w:r>
    </w:p>
    <w:p>
      <w:pPr>
        <w:pStyle w:val="Normal"/>
        <w:ind w:right="-180" w:firstLine="851"/>
        <w:jc w:val="both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ind w:right="-180" w:hanging="0"/>
        <w:jc w:val="both"/>
        <w:rPr/>
      </w:pPr>
      <w:r>
        <w:rPr>
          <w:color w:val="FFFFFF"/>
          <w:sz w:val="28"/>
          <w:szCs w:val="28"/>
        </w:rPr>
        <w:t>Заместитель заведующего отделом образования</w:t>
      </w:r>
    </w:p>
    <w:p>
      <w:pPr>
        <w:pStyle w:val="Normal"/>
        <w:ind w:right="-18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молодежной политики администрации</w:t>
      </w:r>
    </w:p>
    <w:p>
      <w:pPr>
        <w:pStyle w:val="Normal"/>
        <w:ind w:right="-180" w:hanging="0"/>
        <w:rPr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>города Слободского                                                                          Е.Н.Глушкова</w:t>
      </w:r>
    </w:p>
    <w:p>
      <w:pPr>
        <w:pStyle w:val="Normal"/>
        <w:ind w:right="-18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18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ind w:right="-1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right="-1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650" w:leader="none"/>
        </w:tabs>
        <w:ind w:right="-1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рода Слободского по профилактике</w:t>
      </w:r>
    </w:p>
    <w:p>
      <w:pPr>
        <w:pStyle w:val="Normal"/>
        <w:tabs>
          <w:tab w:val="clear" w:pos="708"/>
          <w:tab w:val="left" w:pos="7650" w:leader="none"/>
        </w:tabs>
        <w:ind w:right="-1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правонарушений и социальным вопросам                                     С.Л.Трегубова</w:t>
      </w:r>
    </w:p>
    <w:p>
      <w:pPr>
        <w:pStyle w:val="Normal"/>
        <w:tabs>
          <w:tab w:val="clear" w:pos="708"/>
          <w:tab w:val="left" w:pos="7650" w:leader="none"/>
        </w:tabs>
        <w:ind w:right="-1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right="-1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650" w:leader="none"/>
        </w:tabs>
        <w:ind w:right="-1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 Слободского                                               Н.Г. Щекур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о. начальника Финансового управления</w:t>
      </w:r>
    </w:p>
    <w:p>
      <w:pPr>
        <w:pStyle w:val="Normal"/>
        <w:rPr/>
      </w:pPr>
      <w:r>
        <w:rPr>
          <w:color w:val="FFFFFF"/>
          <w:sz w:val="28"/>
          <w:szCs w:val="28"/>
        </w:rPr>
        <w:t>администрации города Слободского                                               О.А.Дёмина</w:t>
      </w:r>
    </w:p>
    <w:p>
      <w:pPr>
        <w:pStyle w:val="Normal"/>
        <w:ind w:right="-1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180" w:hanging="0"/>
        <w:rPr>
          <w:color w:val="FFFFFF"/>
          <w:sz w:val="28"/>
        </w:rPr>
      </w:pPr>
      <w:r>
        <w:rPr>
          <w:color w:val="FFFFFF"/>
          <w:sz w:val="28"/>
        </w:rPr>
        <w:t>Заведующая правовым отделом</w:t>
      </w:r>
    </w:p>
    <w:p>
      <w:pPr>
        <w:pStyle w:val="Normal"/>
        <w:ind w:right="-180" w:hanging="0"/>
        <w:rPr/>
      </w:pPr>
      <w:r>
        <w:rPr>
          <w:color w:val="FFFFFF"/>
          <w:sz w:val="28"/>
        </w:rPr>
        <w:t>администрации города Слободского</w:t>
        <w:tab/>
        <w:tab/>
        <w:t xml:space="preserve">      </w:t>
        <w:tab/>
        <w:t xml:space="preserve">                   К.Б.Михайлова</w:t>
      </w:r>
    </w:p>
    <w:p>
      <w:pPr>
        <w:pStyle w:val="Normal"/>
        <w:tabs>
          <w:tab w:val="clear" w:pos="708"/>
          <w:tab w:val="left" w:pos="7650" w:leader="none"/>
        </w:tabs>
        <w:ind w:right="-180"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18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right="-18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right="-18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Разослано:</w:t>
      </w:r>
    </w:p>
    <w:p>
      <w:pPr>
        <w:pStyle w:val="Normal"/>
        <w:ind w:right="-18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Дело – 2,</w:t>
      </w:r>
    </w:p>
    <w:p>
      <w:pPr>
        <w:pStyle w:val="Normal"/>
        <w:ind w:right="-18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тдел экономики – 1</w:t>
      </w:r>
    </w:p>
    <w:p>
      <w:pPr>
        <w:pStyle w:val="Normal"/>
        <w:ind w:right="-18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Отдел образования -1, </w:t>
      </w:r>
    </w:p>
    <w:p>
      <w:pPr>
        <w:pStyle w:val="Normal"/>
        <w:ind w:right="-18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Финансовое управление, Регистр-1,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Орг. отдел – на сайт,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4"/>
          <w:szCs w:val="24"/>
        </w:rPr>
        <w:t>Общий отдел – на стенд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8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98" w:leader="none"/>
          <w:tab w:val="left" w:pos="9639" w:leader="none"/>
        </w:tabs>
        <w:ind w:right="-81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PlusNonformat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муниципального образования «город Слободской» «Развитие</w:t>
      </w:r>
    </w:p>
    <w:p>
      <w:pPr>
        <w:pStyle w:val="ConsPlusNonformat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в муниципальном образовании «город Слободской» на 2020-2026 годы»</w:t>
      </w:r>
    </w:p>
    <w:p>
      <w:pPr>
        <w:pStyle w:val="ConsPlusNonformat"/>
        <w:ind w:left="-56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ная (справочная) оценка ресурсного обеспечения</w:t>
      </w:r>
    </w:p>
    <w:p>
      <w:pPr>
        <w:pStyle w:val="ConsPlusNonformat"/>
        <w:ind w:left="-567"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PlusNonformat"/>
        <w:ind w:left="-567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всех источников финансирования</w:t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690"/>
        <w:gridCol w:w="1559"/>
        <w:gridCol w:w="1270"/>
        <w:gridCol w:w="6"/>
        <w:gridCol w:w="1128"/>
        <w:gridCol w:w="6"/>
        <w:gridCol w:w="1134"/>
        <w:gridCol w:w="1137"/>
        <w:gridCol w:w="1137"/>
        <w:gridCol w:w="1279"/>
        <w:gridCol w:w="1137"/>
      </w:tblGrid>
      <w:tr>
        <w:trPr>
          <w:trHeight w:val="55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финансирования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</w:t>
            </w:r>
          </w:p>
          <w:p>
            <w:pPr>
              <w:pStyle w:val="ConsPlusCell"/>
              <w:ind w:left="-56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ind w:left="34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Cell"/>
              <w:ind w:left="34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ConsPlusCell"/>
              <w:ind w:left="34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ConsPlusCell"/>
              <w:ind w:left="34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Cell"/>
              <w:ind w:left="34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Cell"/>
              <w:ind w:left="34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right="28" w:hanging="0"/>
              <w:rPr/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ConsPlusCell"/>
              <w:ind w:left="34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в муниципальном образовании «город Слободской»  на 2020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2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978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42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70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34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77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27,0</w:t>
            </w:r>
          </w:p>
        </w:tc>
      </w:tr>
      <w:tr>
        <w:trPr>
          <w:trHeight w:val="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5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3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48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2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4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3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66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2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0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8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4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27,0</w:t>
            </w:r>
          </w:p>
        </w:tc>
      </w:tr>
      <w:tr>
        <w:trPr>
          <w:trHeight w:val="40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школьного, общего образования и дополнительного образования детей города Слободского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5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494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78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10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45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88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112,0</w:t>
            </w:r>
          </w:p>
        </w:tc>
      </w:tr>
      <w:tr>
        <w:trPr>
          <w:trHeight w:val="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5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6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6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1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6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4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9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51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3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7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3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12,0</w:t>
            </w:r>
          </w:p>
        </w:tc>
      </w:tr>
      <w:tr>
        <w:trPr>
          <w:trHeight w:val="38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одпрограммы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еализацию мер, направленных на выполнение предписаний надзорных органов и на приведение зданий в соответствие с требованиями, предъявляемыми к безопасности в процессе эксплуатации,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7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ведение в соответствии с требованиями к антитеррористической защищенности объектов (территорий) муниципального казенного общеобразовательного учреждения средняя общеобразовательная школа № 7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3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едение в соответствии с требованиями к антитеррористической защищенности объектов (территорий) муниципального казенного общеобразовательного учреждения средняя общеобразовательная школа № 14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общеобразовательном учреждении средняя общеобразовательная школа № 14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общеобразовательном учреждении гимназия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бюджетном общеобразовательном учреждении средняя общеобразовательная школа № 5 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детский сад общеразвивающего вида «Березка» г.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детский сад общеразвивающего вида «Колокольчик»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7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, в </w:t>
            </w:r>
            <w:r>
              <w:rPr>
                <w:sz w:val="22"/>
                <w:szCs w:val="22"/>
              </w:rPr>
              <w:t>муниципальном бюджетном общеобразовательном учреждении средней общеобразовательной школе № 5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4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ом казенном дошкольном образовательном учреждении детский сад общеразвивающего вида «Тополек»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6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5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</w:t>
            </w:r>
            <w:r>
              <w:rPr>
                <w:sz w:val="22"/>
                <w:szCs w:val="22"/>
              </w:rPr>
              <w:t>муниципальном бюджетном общеобразовательном учреждении средней общеобразовательной школе № 5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9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униципальном казенном дошкольном образовательном учреждении детский сад общеразвивающего вида «Березка» г. 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униципальном казенном дошкольном образовательном учреждении центр развития ребенка – детский сад "Золотой петушок" города Слободского Кировской област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7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униципальном казенном дошкольном образовательном учреждении детский сад общеразвивающего вида "Колокольчик"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униципальном казенном дошкольном образовательном учреждении детский сад комбинированного вида "Родничок"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униципальном казенном дошкольном образовательном учреждении центр развития ребенка – детский сад "Солнышко"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униципальном казенном дошкольном образовательном учреждении детский сад «Улыбка»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полнение предписаний надзорных органов и приведение зданий в соответствие с требованиями, предъявляемыми к безопасности в процессе эксплуатации (приведение в соответствие с требованиями к антитеррористической защищенности объектов (территорий), в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муниципальном казенном общеобразовательном учреждении средняя общеобразовательная школа № 7 города Слободског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18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ой</w:t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Ремонт спортивного зала муниципального бюджетного общеобразовательного учреждения средняя общеобразовательная школа № 5 города Слободского Киров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оздание и развитие школьного спортивного клуба в муниципальном казенном общеобразовательном учреждении средняя общеобразовательная школа № 14 города Слободского Киров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муниципальных общеобразовательных организаций Кировской области (в том числе на оплату труда работников, обеспечивающих безопасность муниципальных общеобразовательных организаций Кировской области, и уплату страховых взносов в государственные внебюджетные фонды и (или) оплату услуг по обеспечению безопасности муниципальных общеобразовательных организаций Киров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здание новых мест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1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4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7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7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577,3</w:t>
            </w:r>
            <w:r>
              <w:rPr>
                <w:bCs/>
                <w:i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17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4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7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7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7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56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7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5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58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9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2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52,8 </w:t>
            </w:r>
            <w:r>
              <w:rPr>
                <w:bCs/>
              </w:rPr>
              <w:t>(в том числе софинансирование 150,6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едоставление бесплатного горячего питания детям военно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подготовку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ической направленностей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9,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360"/>
              <w:ind w:right="-1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7 города Слободского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14 города Слободского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общеобразовательное учреждение гимназия города Слободского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подготовку образовательных пространств в муниципальных общеобразовательных организациях, на базе которых созданы центры образования естественно-научной и технологической направленности «Точка роста»  в рамках федерального проекта «Современная школа»национального проекта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подготовку образовательных пространств в муниципальном бюджетном  общеобразовательном учреждении средняя общеобразовательная школа № 5 города Слободского Кировской области , на базе которого реализуются мероприятия по подготовке образовательного пространства, и создается центр образования естественно-научной и технологической направленности «Точка роста»  в рамках федерального проекта «Современная школа» национального проекта «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    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адрового потенциала системы образования города Слобод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5,3</w:t>
            </w:r>
          </w:p>
        </w:tc>
      </w:tr>
      <w:tr>
        <w:trPr>
          <w:trHeight w:val="7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1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5,3</w:t>
            </w:r>
          </w:p>
        </w:tc>
      </w:tr>
      <w:tr>
        <w:trPr>
          <w:trHeight w:val="5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государственной молодежной политики и организация отдыха детей и молодежи города Слобод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2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</w:t>
            </w:r>
          </w:p>
        </w:tc>
      </w:tr>
      <w:tr>
        <w:trPr>
          <w:trHeight w:val="51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24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атриотическое воспитание детей и молодежи города Слободского», в том числе «Увековечение памяти погибших при защите Отече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" w:hanging="3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4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0,9</w:t>
            </w:r>
          </w:p>
        </w:tc>
      </w:tr>
      <w:tr>
        <w:trPr>
          <w:trHeight w:val="54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0" w:hanging="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9</w:t>
            </w:r>
          </w:p>
        </w:tc>
      </w:tr>
      <w:tr>
        <w:trPr>
          <w:trHeight w:val="36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Программы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модернизации школьных систем образования (капитальный ремонт МКОУ гимназия          г.Слободского, расположенного по адресу: 613150, РФ, Кировская область, г. Слободской, ул. Ленина (Рождественская), дом       № 77, с оснащ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9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КОУ гимназия          г.Слободского, расположенного по адресу: 613150, РФ, Кировская область, г. Слободской, ул. Ленина (Рождественская), дом        № 77, с оснащ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5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9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 (Обеспечение требований к антитеррористической защищенности  объектов (территорий)  МКОУ гимназия          г.Слободского, расположенного по адресу: 613150, РФ, Кировская область, г. Слободской, ул. Ленина (Рождественская), дом        №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85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ind w:left="30" w:hanging="3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Layout">
    <w:name w:val="layout"/>
    <w:qFormat/>
    <w:rPr/>
  </w:style>
  <w:style w:type="character" w:styleId="Fontstyle01">
    <w:name w:val="fontstyle01"/>
    <w:basedOn w:val="Style13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6A696A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бычный4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3:00Z</dcterms:created>
  <dc:creator>Оксана</dc:creator>
  <dc:description/>
  <dc:language>en-US</dc:language>
  <cp:lastModifiedBy>Comp 418-2</cp:lastModifiedBy>
  <cp:lastPrinted>2023-05-12T13:06:00Z</cp:lastPrinted>
  <dcterms:modified xsi:type="dcterms:W3CDTF">2023-05-17T05:53:00Z</dcterms:modified>
  <cp:revision>2</cp:revision>
  <dc:subject/>
  <dc:title/>
</cp:coreProperties>
</file>