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  <w:color w:val="000000"/>
          <w:spacing w:val="80"/>
          <w:sz w:val="32"/>
          <w:szCs w:val="32"/>
          <w:lang w:val="en-US" w:eastAsia="en-US"/>
        </w:rPr>
      </w:pPr>
      <w:r>
        <w:rPr>
          <w:b/>
          <w:color w:val="000000"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80"/>
          <w:sz w:val="36"/>
          <w:szCs w:val="36"/>
          <w:lang w:val="en-US" w:eastAsia="en-US"/>
        </w:rPr>
      </w:pPr>
      <w:r>
        <w:rPr>
          <w:b/>
          <w:color w:val="000000"/>
          <w:spacing w:val="80"/>
          <w:sz w:val="36"/>
          <w:szCs w:val="36"/>
          <w:lang w:val="en-US" w:eastAsia="en-US"/>
        </w:rPr>
      </w:r>
    </w:p>
    <w:p>
      <w:pPr>
        <w:pStyle w:val="Normal"/>
        <w:ind w:right="-81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bCs/>
          <w:sz w:val="28"/>
          <w:szCs w:val="28"/>
        </w:rPr>
        <w:t xml:space="preserve">01.08.2024    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                                        </w:t>
      </w:r>
      <w:r>
        <w:rPr>
          <w:color w:val="000000"/>
          <w:sz w:val="28"/>
          <w:szCs w:val="28"/>
        </w:rPr>
        <w:t>№ 154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осуществления мониторинга исполнения условий соглашений о защите и поощрении капиталовложений, стороной которых является муниципальное образование «городской округ город Слободской Кировской области», и условий реализации инвестиционных проектов, в отношении которых заключены такие соглашения, в том числе этапов реализации инвестиционных проектов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6 статьи 10 и частью 13 статьи 11 Федерального закона от 01.04.2020 № 69-ФЗ «О защите и поощрении капиталовложений в Российской Федерации», постановлением Правительства Российской Федерации от 13.09.2022 № 1602 «О соглашениях о защите и поощрении капиталовложений», постановлением Правительства Кировской области от 10.12.2022 № 664-П «О реализации отдельных положений Федерального закона от 01.04.2020 № 69-ФЗ «О защите и поощрении капиталовложений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рганизации решения вопросов местного значения администрация города Слободского 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</w:t>
      </w:r>
      <w:bookmarkStart w:id="0" w:name="_Hlk171413845"/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мониторинга исполнения условий соглашений о защите и поощрении капиталовложений, стороной которых является муниципальное образование «городской округ город Слободской Кировской области», и условий реализации инвестиционных проектов, в отношении которых заключены такие соглашения, в том числе этапов реализации инвестицион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(далее - Порядок). Прилагаетс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постановления возложить на заместителя главы администрации города Слободского Щекурину Н.Г. </w:t>
      </w:r>
    </w:p>
    <w:p>
      <w:pPr>
        <w:pStyle w:val="ConsPlusNormal1"/>
        <w:tabs>
          <w:tab w:val="clear" w:pos="709"/>
          <w:tab w:val="left" w:pos="7938" w:leader="none"/>
          <w:tab w:val="left" w:pos="8080" w:leader="none"/>
        </w:tabs>
        <w:spacing w:lineRule="auto" w:line="360"/>
        <w:ind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5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Глава города Слободского                      И.В. Желвакова</w:t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7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126"/>
      </w:tblGrid>
      <w:tr>
        <w:trPr>
          <w:trHeight w:val="564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w:bookmarkStart w:id="1" w:name="Par27"/>
            <w:bookmarkStart w:id="2" w:name="Par27"/>
            <w:bookmarkEnd w:id="2"/>
          </w:p>
        </w:tc>
        <w:tc>
          <w:tcPr>
            <w:tcW w:w="412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остановлением </w:t>
            </w:r>
            <w:r>
              <w:rPr>
                <w:rFonts w:eastAsia="Times New Roman"/>
                <w:iCs/>
                <w:sz w:val="28"/>
                <w:szCs w:val="28"/>
              </w:rPr>
              <w:t>администрации города Слободского</w:t>
            </w:r>
          </w:p>
          <w:p>
            <w:pPr>
              <w:pStyle w:val="Normal"/>
              <w:spacing w:before="0" w:after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01.08.2024 № 1544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1"/>
        <w:spacing w:before="0" w:after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я мониторинга исполнения условий соглашений о защите и поощрении капиталовложений, стороной которых является муниципальное образован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городской округ город Слободской Кировской области», и условий ре</w:t>
      </w:r>
      <w:r>
        <w:rPr>
          <w:rFonts w:cs="Times New Roman" w:ascii="Times New Roman" w:hAnsi="Times New Roman"/>
          <w:b/>
          <w:bCs/>
          <w:sz w:val="28"/>
          <w:szCs w:val="28"/>
        </w:rPr>
        <w:t>ализации инвестиционных проектов, в отношении которых заключены такие соглашения, в том числе этапов реализации инвестиционных проектов</w:t>
      </w:r>
    </w:p>
    <w:p>
      <w:pPr>
        <w:pStyle w:val="ConsPlusNormal1"/>
        <w:spacing w:lineRule="auto" w:line="360" w:before="480" w:after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осуществления мониторинга исполнения условий соглашений о защите и поощрении капиталовложений, стороной которых является муниципальное образование «го</w:t>
      </w:r>
      <w:r>
        <w:rPr>
          <w:iCs/>
          <w:sz w:val="28"/>
          <w:szCs w:val="28"/>
        </w:rPr>
        <w:t>родской округ город Слободской Кировской области», и условий реализаци</w:t>
      </w:r>
      <w:r>
        <w:rPr>
          <w:sz w:val="28"/>
          <w:szCs w:val="28"/>
        </w:rPr>
        <w:t xml:space="preserve">и инвестиционных проектов, в отношении которых заключены такие соглашения, в том числе этапов реализации инвестиционных проектов,  разработан в соответствии с частью 16 статьи 10 и частью 13 статьи 11 Федерального закона от 01.04.2020 № 69-ФЗ «О защите и поощрении капиталовложений в Российской Федерации» (далее – Федеральный закон от 01.04.2020 № 69-ФЗ), постановлением Правительства Российской Федерации от 13.09.2022 № 1602 «О соглашениях о защите и поощрении капиталовложений», постановлением Правительства Кировской области от 10.12.2022 № 664-П «О реализации отдельных положений Федерального закона от 01.04.2020 № 69-ФЗ «О защите и поощрении капиталовложений в Российской Федерации» (далее – постановление Правительства Кировской области от 10.12.2022 № 664-П) и определяет Порядок </w:t>
      </w:r>
      <w:r>
        <w:rPr>
          <w:bCs/>
          <w:sz w:val="28"/>
          <w:szCs w:val="28"/>
        </w:rPr>
        <w:t>осуществления мониторинга исполнения условий соглашений о защите и поощрении капиталовложений, стороной которых является муниципальное образование «городской округ город Слободской Кировской области», и условий реализации инвестиционных проектов</w:t>
      </w:r>
      <w:r>
        <w:rPr>
          <w:sz w:val="28"/>
          <w:szCs w:val="28"/>
        </w:rPr>
        <w:t>, в отношении которых заключены такие соглашения, в том числе этапов реализации инвестиционных проектов (далее – Порядо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термины, используемые в настоящем Порядке, применяются в значении, установленном Федеральным законом от 01.04.2020 № 69-Ф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119"/>
      <w:bookmarkStart w:id="4" w:name="Par75"/>
      <w:bookmarkStart w:id="5" w:name="Par82"/>
      <w:bookmarkStart w:id="6" w:name="Par7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2. Порядок осуществления мониторинга исполнения условий соглашений о защите и поощрении капиталовложений, стороной которых является муниципальное образование «городской округ город Слободской Кировской области», и условий реализации инвестиционных проектов, в отношении которых заключены такие соглашения, в том числе этапов реализации инвестиционных проектов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целях обеспечения сбора, систематизации и учета информации о хо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я условий соглашений о защите и поощрении капиталовложений, стороной которых является муниципальное образование «городской округ город Слободской Кировской области» (далее – Соглашения), и условий реализации инвестиционных проектов, в отношении которых заключены Соглашения, в том числе этапов реализации инвестиционных проектов,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е казенное учреждение «Администрация города Слободского Кир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 осуществляет мониторинг, включающий в себя проверку обстоятельств, указывающих на наличие оснований для расторжения Соглашений (далее – мониторинг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обеспечения мониторинга организация, реализующая инвестиционный проект, ежегодно не позднее 1 февраля года, следующего за отчетным, представляет в уполномоченный орган информацию об исполнении условий соглашения о защите и поощрении капиталовложений, стороной которого является муниципальное образов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городской округ город Слободской Кировской области» (далее - муниципальное образование </w:t>
      </w:r>
      <w:bookmarkStart w:id="7" w:name="_Hlk171428215"/>
      <w:r>
        <w:rPr>
          <w:rFonts w:cs="Times New Roman" w:ascii="Times New Roman" w:hAnsi="Times New Roman"/>
          <w:bCs/>
          <w:iCs/>
          <w:sz w:val="28"/>
          <w:szCs w:val="28"/>
        </w:rPr>
        <w:t>«город Слободской»</w:t>
      </w:r>
      <w:bookmarkEnd w:id="7"/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>, и условий</w:t>
      </w:r>
      <w:r>
        <w:rPr>
          <w:rFonts w:cs="Times New Roman" w:ascii="Times New Roman" w:hAnsi="Times New Roman"/>
          <w:sz w:val="28"/>
          <w:szCs w:val="28"/>
        </w:rPr>
        <w:t xml:space="preserve"> реализации инвестиционного проекта, в отношении которого заключено такое соглашение, в том числе этапов реализации инвестиционного проекта, согласно приложению № 1 к Порядку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 итогам проведения мониторинга не позднее 1 марта года, следующего за годом, в котором наступил срок реализации очередного этапа инвестиционного проекта, предусмотренный Соглашением, уполномоченный орган формирует отчет об исполнении условий соглашений о защите и поощрении капиталовложений, стороной которых является </w:t>
      </w:r>
      <w:bookmarkStart w:id="8" w:name="_Hlk171428232"/>
      <w:r>
        <w:rPr>
          <w:rFonts w:cs="Times New Roman" w:ascii="Times New Roman" w:hAnsi="Times New Roman"/>
          <w:sz w:val="28"/>
          <w:szCs w:val="28"/>
        </w:rPr>
        <w:t>муниципальное образование «город Слободской»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, и условий реализации инвестиционных проектов, в том числе этапов реализации инвестиционных проектов, реализуемых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«город Слободской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Порядку и направляет его в уполномоченный федеральный орган исполнительной власти.</w:t>
      </w:r>
      <w:bookmarkStart w:id="9" w:name="Par18"/>
      <w:bookmarkStart w:id="10" w:name="Par0"/>
      <w:bookmarkEnd w:id="9"/>
      <w:bookmarkEnd w:id="10"/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олномоченный орган вправе направлять в адрес организации, реализующей проект, запросы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информации об исполнении Соглашения, включая информацию о реализации этапа (этапов) инвестиционного проекта, в том числе для осуществления мониторинга, предусмотренного пунктом 2.1 настоящего Порядка, но не чаще одного раза в кварта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информации об исполнении Соглашения, в том числе о любых фактах, обстоятельствах и условиях, связанных с Соглашением и реализацией инвестиционного проект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выявления уполномоченным органом обстоятельств, указывающих на наличие оснований для изменения Соглашения, предусмотренных пунктами 2 – 4, 6 – 13 части 6 статьи 11 Федерального закона от 01.04.2020 № 69-ФЗ или обстоятельств для расторжения Соглашения, предусмотренных частью 13 статьи 11 Федерального закона            от 01.04.2020 № 69-ФЗ, уполномоченный орган в течение 5 рабочих дней с даты выявления таких обстоятельств направляет в адрес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рганизации, реализующей инвестиционный проект, одно из следующих уведомлений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нарушений обязательств по Соглашению (с описанием выявленных нарушений) и оснований для изменения Соглашения с предупреждением о недопустимости нарушения условий Соглашения (если применимо) и о необходимости внесения изменений в Соглашени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нарушений обязательств по Соглашению (с описанием выявленных нарушений) и оснований для расторжения Соглашения и о инициировании процедуры расторжения Соглаш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Уполномоченного органа Кировской области, определенного постановлением Правительства Кировской области от 10.12.2022 № 664-П, копию уведомления, указанного в подпункте 2.5.1 пункта 2.5 настоящего Порядка.</w:t>
      </w:r>
    </w:p>
    <w:p>
      <w:pPr>
        <w:pStyle w:val="15"/>
        <w:spacing w:before="6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15"/>
        <w:spacing w:before="6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5"/>
        <w:spacing w:before="6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5"/>
        <w:spacing w:before="6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5"/>
        <w:spacing w:before="6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5"/>
        <w:spacing w:before="6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5"/>
        <w:spacing w:before="6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5"/>
        <w:spacing w:before="6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5"/>
        <w:spacing w:before="6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5"/>
        <w:spacing w:before="6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5"/>
        <w:spacing w:before="6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1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394"/>
      </w:tblGrid>
      <w:tr>
        <w:trPr>
          <w:trHeight w:val="1019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Порядку</w:t>
            </w:r>
          </w:p>
        </w:tc>
      </w:tr>
    </w:tbl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15"/>
        <w:spacing w:before="0" w:after="4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условий соглашения о защите и поощрении капиталовложений, стороной которого является муниципальное образование муниципальное образование «город Слободской»,                    от ___ № ___ и условий реализации инвестиционного проекта, в отношении которого заключено такое соглашение, в том числе этапов реализации инвестиционного проекта </w:t>
      </w:r>
      <w:r>
        <w:rPr/>
        <w:t>, за период с 20__ года по 20__ год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>
          <w:trHeight w:val="23" w:hRule="atLeast"/>
        </w:trPr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Информация о соглашении о защите и поощрении капиталовложений от _____ № ______, стороной которого является муниципальное образование </w:t>
            </w:r>
            <w:r>
              <w:rPr>
                <w:bCs/>
                <w:iCs/>
                <w:sz w:val="28"/>
                <w:szCs w:val="28"/>
              </w:rPr>
              <w:t>«город Слободской»: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е наименование организации, реализующей инвестиционный проект (далее – организация, реализующая проек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 (последнее - при наличии), должность, подпись лица (лиц), уполномоченного (уполномоченных) на подписание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ргана управления организации, реализующей проект, уполномоченного на принятие решения об осуществлении инвестиционного проекта, в том числе об определении объема капитальных вложений (расходов), необходимых для его реализации, или решения о бюджете на капитальные вложения (расходы)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ера экономики, в которой реализуется инвестиционный про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заключения согл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ы начала и окончания предынвестиционной ста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ы начала и окончания инвестиционной ста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ы начала и окончания эксплуатационной ста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капитальных вложений (инвестиций) по проекту (млн.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капиталовложений по проекту (млн.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бочих мест (едини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ы реализации инвестиционного проекта (для субъекта Российской Федерации, муниципального образования (если применимо)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Cs/>
                <w:sz w:val="28"/>
                <w:szCs w:val="28"/>
              </w:rPr>
            </w:pPr>
            <w:bookmarkStart w:id="11" w:name="Par51"/>
            <w:bookmarkEnd w:id="11"/>
            <w:r>
              <w:rPr>
                <w:bCs/>
                <w:sz w:val="28"/>
                <w:szCs w:val="28"/>
              </w:rPr>
              <w:t>2. Информация о ______ этапе реализации инвестиционного проекта __________________________________: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76"/>
        <w:gridCol w:w="1191"/>
        <w:gridCol w:w="158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ое зна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капитальных вложений (млн. рубл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капиталовложений (млн. рубл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ланируемых к возмещению затрат (млн. рубл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й срок возмещения затр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бочих мест (единиц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этапа инвестиционного про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случае необходимости указывается дополнительная информация о результатах мониторинга этапа реализации инвестиционного проек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Информация о возмещении затрат организации, реализующей проект: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499"/>
        <w:gridCol w:w="737"/>
        <w:gridCol w:w="737"/>
        <w:gridCol w:w="737"/>
        <w:gridCol w:w="737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ве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+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+ m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объекты сопутствующей инфраструктуры (млн. рублей)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ется наименование объекта сопутствующей инфраструктур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объекты обеспечивающей инфраструктуры (млн. рублей)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ется наименование объекта обеспечивающей инфраструктур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уплату процентов по кредитам и займам, купонного дохода по облигационным займам, привлеченным для реализации инвестиционного проекта (млн. рублей)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ются дата, номер, наименование, стороны договора кредита и (или) договора займа либо сведения об облигационном займ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демонтаж объектов жилищного строительства, расположенных на территориях военных городков (млн. рублей)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ется наименование объект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ально подтвержденные и фактически понесенные расходы, возникшие у организации, реализующей проект, вследствие нарушения условий стабилизационной оговорки (млн. рубле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ется направление расход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уплаченных налогов (млн. рублей)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прибыль организаций (бюджет субъекта Российской Федераци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возмещенных затрат (расходов) организации, реализующей проект (млн. рубле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форме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форме налогового вы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форме возмещения реального ущерба (убытк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Информация об осуществленных мерах государственной поддержки инвестиционного проекта: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56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оддерж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(млн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ются наименование меры поддержки и основание для ее оказа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ый объем предоставленных мер государственной поддерж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Cs/>
                <w:sz w:val="28"/>
                <w:szCs w:val="28"/>
              </w:rPr>
            </w:pPr>
            <w:bookmarkStart w:id="12" w:name="Par253"/>
            <w:bookmarkEnd w:id="12"/>
            <w:r>
              <w:rPr>
                <w:bCs/>
                <w:sz w:val="28"/>
                <w:szCs w:val="28"/>
              </w:rPr>
              <w:t>5. Информация об обстоятельствах, указывающих на наличие оснований для изменения или расторжения соглашения (при их наличии):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изменения или расторжения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стоятельства 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оглашение сведений об условиях связанн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срока применения стабилизационной огов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оединение к соглашению одного или нескольких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прав и обязанностей организации, реализующей проект (передача догов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реквизитов сторон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озможность реализации проекта в установленные в соглашении сроки в результате возникновения обстоятельств непреодолимой силы или в случае существенного изменения обстоятельств, из которых стороны исходили при заключении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оглашение сведений о договоре о распределении затрат на объекты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заключение организацией, реализующей проект, концессионного соглашения и (или) соглашения о государственно-частном или муниципально-частном партнерстве, неисполнение или ненадлежащее исполнение указанных соглашений концедентом и (или) публичным партнером, если такие соглашения предусматривают реализацию инвестиционного проекта, в отношении которого было также заключено согл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характеристик (параметров) создаваемых (строящихся) либо реконструируемых и (или) модернизируемых в рамках инвестиционного проекта объектов недвижимости в соответствии с утвержденной проектно-сметной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инвестиционный проект в связи с необходимостью создания (строительства) либо реконструкции и (или) модернизации иных объектов недвижимости, включая объекты сопутствующей и (или) обеспечивающей инфраструктур, в соответствии с утвержденной проектно-сметной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бъема капиталов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бъема планируемых к возмещению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формы меры государственной поддержки, предусмотренной частью 1 статьи 15 Федерального закона от 01.04.2020 № 69-ФЗ «О защите и поощрении капиталовложений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 в законодательстве, улучшающие положение организации, реализующей проект, и имеющие обратную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существление капиталовложений, предусмотренных условиями соглашения, в течение более чем 2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 подпунктом «а» пункта 3 части 8 статьи 10 Федерального закона от 01.04.2020 № 69-ФЗ «О защите и поощрении капиталовложений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ступление отдельных юридических фактов, предусмотренных условиями соглашения, в течение более чем 2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 подпунктом «а» пункта 3 части 8 статьи 10 Федерального закона от 01.04.2020 № 69-ФЗ «О защите и поощрении капиталовложений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организацией, реализующей проект, или ее должностными лицами законодательства, что привело к приостановлению деятельности организации, реализующей проект, либо к дисквалификации ее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тношении организации, реализующей проект, открыто конкурсное производство в соответствии с Федеральным законом от 26.10.2002 № 127-ФЗ «О несостоятельности (банкротстве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 решение о ликвидации организации, реализующе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ется основание для изменения или расторжения согла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267"/>
        <w:gridCol w:w="3913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*&gt; В ячейках таблицы указывается, существуют или отсутствуют нарушения соглашения и (или) основания для его изменения либо расторжения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Предложения организации, реализующей проект, в связи с наличием оснований для изменения либо расторжения соглаш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7. Приложения: документы, подтверждающие данные по разделам  2 – </w:t>
            </w:r>
            <w:hyperlink w:anchor="Par253">
              <w:r>
                <w:rPr>
                  <w:rStyle w:val="InternetLink"/>
                  <w:bCs/>
                  <w:sz w:val="28"/>
                  <w:szCs w:val="28"/>
                </w:rPr>
                <w:t>5</w:t>
              </w:r>
            </w:hyperlink>
            <w:r>
              <w:rPr>
                <w:bCs/>
                <w:sz w:val="28"/>
                <w:szCs w:val="28"/>
              </w:rPr>
              <w:t xml:space="preserve"> настоящей информации, на ___ листах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лжность уполномоченного лица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дпись)</w:t>
            </w:r>
          </w:p>
        </w:tc>
        <w:tc>
          <w:tcPr>
            <w:tcW w:w="391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милия, имя, отчество (при наличии) уполномоченного лиц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394"/>
      </w:tblGrid>
      <w:tr>
        <w:trPr>
          <w:trHeight w:val="1019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0" w:after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условий соглашений о защите и поощрен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апиталовложений,</w:t>
      </w:r>
      <w:r>
        <w:rPr>
          <w:b/>
          <w:sz w:val="28"/>
          <w:szCs w:val="28"/>
        </w:rPr>
        <w:t xml:space="preserve"> стороной которых является муниципальное образование</w:t>
      </w:r>
      <w:r>
        <w:rPr/>
        <w:t xml:space="preserve"> </w:t>
      </w:r>
      <w:r>
        <w:rPr>
          <w:b/>
          <w:sz w:val="28"/>
          <w:szCs w:val="28"/>
        </w:rPr>
        <w:t>муниципальное образование «город Слободской»</w:t>
      </w:r>
      <w:r>
        <w:rPr>
          <w:b/>
          <w:bCs/>
          <w:sz w:val="28"/>
          <w:szCs w:val="28"/>
        </w:rPr>
        <w:t xml:space="preserve">, и условий реализации инвестиционных проектов, в том числе этапов реализации инвестиционных проектов, реализуемых на территории </w:t>
      </w:r>
      <w:r>
        <w:rPr>
          <w:b/>
          <w:bCs/>
          <w:iCs/>
          <w:sz w:val="28"/>
          <w:szCs w:val="28"/>
        </w:rPr>
        <w:t xml:space="preserve">муниципального образования «город Слободской», 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20__ года по 20__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сведения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3"/>
        <w:gridCol w:w="136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ведений (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ое зна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глашений о защите и поощрении капиталовложений, в соответствии с которыми реализуются инвестиционные проекты (далее - соглашения) (единиц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люченных в отчетном периоде соглашений (единиц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осуществленных капитальных вложений (инвестиций) (млн. руб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осуществленных капиталовложений (млн. руб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зданных рабочих мест (единиц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возмещенных затрат (расходов) организаций, реализующих проекты (млн. руб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Сведения о сферах реализации инвестиционных проектов, в отношении которых заключены соглаше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1275"/>
        <w:gridCol w:w="1701"/>
        <w:gridCol w:w="1636"/>
        <w:gridCol w:w="113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ера реализации инве</w:t>
              <w:softHyphen/>
              <w:t>стиционн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</w:t>
              <w:softHyphen/>
              <w:t>ство про</w:t>
              <w:softHyphen/>
              <w:t>ектов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капи</w:t>
              <w:softHyphen/>
              <w:t>тальных вло</w:t>
              <w:softHyphen/>
              <w:t>жений (млн. рубле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капита</w:t>
              <w:softHyphen/>
              <w:t>ловложений (млн. руб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</w:t>
              <w:softHyphen/>
              <w:t>ство ра</w:t>
              <w:softHyphen/>
              <w:t>бочих мес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Сведения о выявленных по результатам мониторинга нарушениях и (или) основаниях для изменения либо расторжения соглашений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1133"/>
        <w:gridCol w:w="1133"/>
        <w:gridCol w:w="1133"/>
        <w:gridCol w:w="1133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я, по которым выявлены нарушения и (или) основания для их изменения либо растор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</w:t>
              <w:softHyphen/>
              <w:t>ство со</w:t>
              <w:softHyphen/>
              <w:t>глашений (единиц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капи</w:t>
              <w:softHyphen/>
              <w:t>тальных вложе</w:t>
              <w:softHyphen/>
              <w:t>ний (млн. руб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капита</w:t>
              <w:softHyphen/>
              <w:t>ловложе</w:t>
              <w:softHyphen/>
              <w:t>ний (млн. руб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</w:t>
              <w:softHyphen/>
              <w:t>ние для измене</w:t>
              <w:softHyphen/>
              <w:t>ния или растор</w:t>
              <w:softHyphen/>
              <w:t>жения соглаше</w:t>
              <w:softHyphen/>
              <w:t>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я, по которым выявлены нарушения и (или) основания для их изменени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е от «ДД.ММ.ГГГГ»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страционный номер № ______, организация, реализующая проект: _______________________________,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онный проект: _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я, по которым выявлены нарушения и (или) основания для их расторжени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е от «ДД.ММ.ГГГГ»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, организация, реализующая проект: _______________________________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онный проект: _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7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267"/>
        <w:gridCol w:w="3913"/>
      </w:tblGrid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лжность уполномоченного лица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дпись)</w:t>
            </w:r>
          </w:p>
        </w:tc>
        <w:tc>
          <w:tcPr>
            <w:tcW w:w="391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милия, имя, отчество (при наличии) уполномоченного лица)</w:t>
            </w:r>
          </w:p>
        </w:tc>
      </w:tr>
    </w:tbl>
    <w:p>
      <w:pPr>
        <w:pStyle w:val="15"/>
        <w:spacing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 w:before="240" w:after="60"/>
      <w:ind w:firstLine="567"/>
      <w:jc w:val="both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Нижний колонтитул Знак"/>
    <w:qFormat/>
    <w:rPr>
      <w:rFonts w:eastAsia="Calibri"/>
      <w:lang w:val="ru-RU" w:bidi="ar-SA"/>
    </w:rPr>
  </w:style>
  <w:style w:type="character" w:styleId="Datenum">
    <w:name w:val="Date_num"/>
    <w:basedOn w:val="Style12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PageNumber">
    <w:name w:val="Page Number"/>
    <w:basedOn w:val="Style12"/>
    <w:rPr/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ptionChar">
    <w:name w:val="Caption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">
    <w:name w:val="Знак Знак Знак Знак Знак Знак Знак1 Знак Знак Знак Знак Знак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112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">
    <w:name w:val="Заголовок2"/>
    <w:basedOn w:val="Normal"/>
    <w:next w:val="Normal"/>
    <w:qFormat/>
    <w:pPr>
      <w:widowControl w:val="false"/>
      <w:overflowPunct w:val="false"/>
      <w:autoSpaceDE w:val="false"/>
      <w:spacing w:before="0" w:after="200"/>
      <w:jc w:val="center"/>
      <w:textAlignment w:val="baseline"/>
    </w:pPr>
    <w:rPr>
      <w:rFonts w:eastAsia="Times New Roman"/>
      <w:b/>
      <w:bCs/>
      <w:spacing w:val="60"/>
      <w:sz w:val="36"/>
      <w:szCs w:val="3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4">
    <w:name w:val="Заголовок1"/>
    <w:basedOn w:val="Normal"/>
    <w:next w:val="Heading2"/>
    <w:qFormat/>
    <w:pPr>
      <w:widowControl w:val="false"/>
      <w:overflowPunct w:val="false"/>
      <w:autoSpaceDE w:val="false"/>
      <w:spacing w:before="0" w:after="200"/>
      <w:jc w:val="center"/>
      <w:textAlignment w:val="baseline"/>
    </w:pPr>
    <w:rPr>
      <w:rFonts w:eastAsia="Times New Roman"/>
      <w:b/>
      <w:bCs/>
      <w:sz w:val="32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доклад"/>
    <w:basedOn w:val="Normal"/>
    <w:qFormat/>
    <w:pPr>
      <w:spacing w:lineRule="exact" w:line="360"/>
      <w:ind w:firstLine="709"/>
      <w:jc w:val="both"/>
    </w:pPr>
    <w:rPr>
      <w:rFonts w:eastAsia="Times New Roman"/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>
      <w:keepLines/>
      <w:overflowPunct w:val="false"/>
      <w:autoSpaceDE w:val="false"/>
      <w:spacing w:lineRule="exact" w:line="320"/>
      <w:ind w:firstLine="567"/>
      <w:jc w:val="both"/>
      <w:textAlignment w:val="baseline"/>
    </w:pPr>
    <w:rPr>
      <w:rFonts w:eastAsia="Times New Roman"/>
      <w:lang w:val="en-US"/>
    </w:rPr>
  </w:style>
  <w:style w:type="paragraph" w:styleId="15">
    <w:name w:val="Нижний колонтитул1"/>
    <w:basedOn w:val="Normal"/>
    <w:qFormat/>
    <w:pPr>
      <w:tabs>
        <w:tab w:val="clear" w:pos="709"/>
        <w:tab w:val="center" w:pos="7143" w:leader="none"/>
        <w:tab w:val="right" w:pos="14287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5:00Z</dcterms:created>
  <dc:creator>User</dc:creator>
  <dc:description/>
  <cp:keywords/>
  <dc:language>en-US</dc:language>
  <cp:lastModifiedBy>Alexandr Viktorovich</cp:lastModifiedBy>
  <cp:lastPrinted>2024-07-30T13:25:00Z</cp:lastPrinted>
  <dcterms:modified xsi:type="dcterms:W3CDTF">2024-08-02T11:05:00Z</dcterms:modified>
  <cp:revision>4</cp:revision>
  <dc:subject/>
  <dc:title>ПРОЕКТ</dc:title>
</cp:coreProperties>
</file>