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6.09.2024                                                                                                                              № 18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дготовке документации по планировке территории в отношении земельного участка с кадастровым номером 43:44:310192:106, местоположение: Кировская область, г. Слободской, ул. Ст. Халтурина, и земель в кадастровом квартале 43:44:31019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ассмотрев обращение Макаровой Ирины Вениаминовны о подготовке документации по планировке территории (проекта межевания), в соответствии со статьями 7, 43 Федерального закона от 06.10.2003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статьей 39.28 Земельного кодекса Российской Федерации, Уставом муниципального образования «город Слободской», Порядком организации и проведения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 решением Слободского районного суда Кировской области от 09.01.2024 по делу № 2а-147/2024(2а-1610/2023), апелляционным определением от 14.05.2024, </w:t>
      </w:r>
      <w:r>
        <w:rPr>
          <w:sz w:val="28"/>
        </w:rPr>
        <w:t>администрация города Слободского ПОСТАНОВЛЯЕТ:</w:t>
      </w:r>
    </w:p>
    <w:p>
      <w:pPr>
        <w:pStyle w:val="TextBodyIndent"/>
        <w:spacing w:lineRule="auto" w:line="360"/>
        <w:rPr>
          <w:szCs w:val="28"/>
        </w:rPr>
      </w:pPr>
      <w:r>
        <w:rPr/>
        <w:t>1.  Рекомендовать Макаровой Ирине Вениаминовне</w:t>
      </w:r>
      <w:r>
        <w:rPr>
          <w:szCs w:val="28"/>
        </w:rPr>
        <w:t>:</w:t>
      </w:r>
    </w:p>
    <w:p>
      <w:pPr>
        <w:pStyle w:val="TextBodyIndent"/>
        <w:spacing w:lineRule="auto" w:line="360"/>
        <w:rPr/>
      </w:pPr>
      <w:r>
        <w:rPr>
          <w:szCs w:val="28"/>
        </w:rPr>
        <w:t>1.1. Обеспечить подготовку документации по планировке территории (проект межевания) в отношении земельного участка с кадастровым номером 43:44:310192:106, местоположение: Кировская область, г.Слободской, ул. Ст.Халтурина, и земель в кадастровом квартале 43:44:310192, в границах которой не предусматривается осуществление комплексного развития территории, а также не планируется размещение линейных объектов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2. До начала подготовки документации по планировке территории представить на согласование в отдел архитектуры и строительства администрации города Слободского задание на подготовку документации по планировке территории, содержащее сроки подготовки документации по планировке территории, в течение трех месяцев со дня принятия настоящего постановления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1.3. Предоставить подготовленную документацию по планировке территории в администрацию города Слободского на проверку. 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1.4. Обеспечить подготовку демонстрационных материалов для проведения публичных слушаний.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TextBodyIndent"/>
        <w:spacing w:lineRule="auto" w:line="360"/>
        <w:rPr/>
      </w:pPr>
      <w:r>
        <w:rPr>
          <w:szCs w:val="28"/>
        </w:rPr>
        <w:t>1.6. После утверждения передать документацию по планировке территории (проект межевания) в отдел архитектуры и строительства администрации города Слободского для размещения в информационной системе обеспечения градострои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Опубликовать данное постановление </w:t>
      </w:r>
      <w:r>
        <w:rPr>
          <w:sz w:val="28"/>
          <w:szCs w:val="28"/>
        </w:rPr>
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в течение трех дней со дня принятия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 дня опубликования настоящего постановления отделу архитектуры и строительства администрации города Слободского обеспечить прием предложений физических и юридических лиц о порядке, сроках подготовки и содержании документации по планировке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  заместителя</w:t>
      </w:r>
      <w:r>
        <w:rPr/>
        <w:t xml:space="preserve">   </w:t>
      </w:r>
      <w:r>
        <w:rPr>
          <w:sz w:val="28"/>
          <w:szCs w:val="28"/>
        </w:rPr>
        <w:t>главы администрации  города  Слободского Вайкутиса П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города Слободского</w:t>
        <w:tab/>
        <w:tab/>
        <w:tab/>
        <w:tab/>
        <w:tab/>
        <w:t xml:space="preserve">        П.О.Вайкутис</w:t>
      </w:r>
    </w:p>
    <w:sectPr>
      <w:type w:val="nextPage"/>
      <w:pgSz w:w="11906" w:h="16838"/>
      <w:pgMar w:left="16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9:00Z</dcterms:created>
  <dc:creator>Конкин С.Н.</dc:creator>
  <dc:description/>
  <cp:keywords/>
  <dc:language>en-US</dc:language>
  <cp:lastModifiedBy>Пользователь</cp:lastModifiedBy>
  <cp:lastPrinted>2024-05-24T09:05:00Z</cp:lastPrinted>
  <dcterms:modified xsi:type="dcterms:W3CDTF">2024-09-17T11:59:00Z</dcterms:modified>
  <cp:revision>3</cp:revision>
  <dc:subject/>
  <dc:title/>
</cp:coreProperties>
</file>