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9.2024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              № 20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подготовке проекта о внесении изменений в Правила землепользования и застройки в городе Слободском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», статьей 32 Устава муниципального образования «город Слободской», принятого решением Слободской городской Думы от 28.06.2005 № 57/597, с учетом рекомендацией, содержащихся в заключениях комиссии по землепользованию и застройке города Слободского от 08.08.2024, от 04.09.2024, </w:t>
      </w:r>
      <w:r>
        <w:rPr>
          <w:sz w:val="28"/>
        </w:rPr>
        <w:t>администрация города  Слободского  ПОСТАНОВЛЯЕТ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Отделу архитектуры и строительства администрации города Слободского организовать работу по подготовке проекта о внесении изменений в Правила  землепользования и застройки в городе Слободском Кировской области, утвержденные  постановлением администрации города Слободского от  26.04.2021 № 674, согласно предложениям, указанным в приложении № 1 к настоящему постановлению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клонить предложение Воробьева В.А. по причинам, указанным в приложении № 2 к настоящему постановлению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>3.  Постановление опубликовать 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Слободского</w:t>
        <w:tab/>
        <w:tab/>
        <w:t xml:space="preserve">                И.В.Желв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а Слобод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7.</w:t>
      </w:r>
      <w:r>
        <w:rPr>
          <w:sz w:val="28"/>
          <w:szCs w:val="28"/>
          <w:lang w:val="en-US"/>
        </w:rPr>
        <w:t xml:space="preserve">09.202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03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08"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left="-108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ind w:left="-108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Слободском</w:t>
      </w:r>
    </w:p>
    <w:p>
      <w:pPr>
        <w:pStyle w:val="Normal"/>
        <w:spacing w:lineRule="auto" w:line="360"/>
        <w:ind w:left="-108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редложению общества с ограниченной ответственностью «Клевер»  изменить территориальную зо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-4 «Зона смешанной жилой застройки» на территориальную зону П-5 «Зона производственных и коммунальных объектов V класса вредности» в границах земельных участков с кадастровыми номерами 43:44:310188:291, 43:44:310188:631 и части земель неразграниченной государственной собственности кадастрового квартала 43:44:310188 после внесения изменений в генеральный план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 предложению Куликовой Л.С., Тимофеевой И.С. изменить территориальную зону ОД-1 «Зона общественной, деловой и коммерческой активности центра города» на территориальную зону Ж-1-б «Зона индивидуальной жилой застройки городского типа» в части кадастрового  квартала 43:44:310197 в соответствии с функциональным зонированием, определенным генеральным планом, после предоставления заявителями графического описания местоположения границ изменяемой территориальной зоны, перечня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ию отдела архитектуры и строительства администрации города Слободского внести изменения в ст.44.1. Градостроительные регламенты. Жилые зоны и ст.44.2. Градостроительные регламенты. Общественно-деловые и коммерческие зоны для видов разрешенного использования земельного участка и объекта капитального строительства «Малоэтажная многоквартирная жилая застройка» и «Среднеэтажная жилая застройка», изменив предельную максимальную площадь земельных участков.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ю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а Слоб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7.</w:t>
      </w:r>
      <w:r>
        <w:rPr>
          <w:sz w:val="28"/>
          <w:szCs w:val="28"/>
          <w:lang w:val="en-US"/>
        </w:rPr>
        <w:t xml:space="preserve">09.2024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03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чин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отклонения предложения о внесении изменений в Правила землепользования и застройки в городе Слободск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редложение Воробьёва В.А. об изменение территориальной зоны Р-4 «Зона природно- ландшафтных территорий» на территориальную зону ПК-1 «Зона коммунально- складских объектов» в кадастровом квартале 43:44:320162 отклонить, так как предложение не соответствует генеральному плану, согласно которому испрашиваемый земельный участок расположен в границах функциональной зоны озелененных территорий общего пользования, а также на основании п.п.2.9.1.2.1.1 Региональных нормативов градостроительного проектирования Кировской области, утвержденных постановлением Правительства Кировской области от 30.12.2014 № 19/261.  </w:t>
      </w:r>
    </w:p>
    <w:sectPr>
      <w:type w:val="nextPage"/>
      <w:pgSz w:w="11906" w:h="16838"/>
      <w:pgMar w:left="1701" w:right="110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Îñíîâíîé òåêñò 2"/>
    <w:basedOn w:val="Normal"/>
    <w:qFormat/>
    <w:pPr>
      <w:widowControl w:val="false"/>
      <w:ind w:firstLine="720"/>
      <w:jc w:val="both"/>
    </w:pPr>
    <w:rPr>
      <w:rFonts w:ascii="Calibri" w:hAnsi="Calibri" w:cs="Calibri"/>
      <w:b/>
      <w:color w:val="000000"/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4:00Z</dcterms:created>
  <dc:creator>Конкин С.Н.</dc:creator>
  <dc:description/>
  <cp:keywords/>
  <dc:language>en-US</dc:language>
  <cp:lastModifiedBy>Пользователь</cp:lastModifiedBy>
  <cp:lastPrinted>2024-09-27T13:32:00Z</cp:lastPrinted>
  <dcterms:modified xsi:type="dcterms:W3CDTF">2024-10-03T06:12:00Z</dcterms:modified>
  <cp:revision>3</cp:revision>
  <dc:subject/>
  <dc:title/>
</cp:coreProperties>
</file>