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4.08.2024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документации по планировке территории в отношении земельного участка с кадастровым номером 43:44:310107:18, местоположение: Кировская обл., г. Слободской, ул. Шестаковская, д.13, и земель в кадастровом квартале 43:44:310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униципального образования «город Слободской», принятым решением Слободской городской Думы от 28.06.2005 № 57/597, и Порядком организации и проведения 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постановлением администрации города Слободского от 27.05.2024 № 1044 «О подготовке документации по планировке территории в отношении земельного участка с кадастровым номером 43:44:310107:18, местоположение: Кировская обл., г.Слободской, ул. Шестаковская, д.13, и земель в кадастровом квартале 43:44:310107»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документации по планировке территории (проект межевания) в отношении земельного участка с кадастровым номером 43:44:310107:18, местоположение: Кировская обл., г.Слободской, ул.Шестаковская, д.13, и земель в кадастровом квартале 43:44:310107 (далее – Проект)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лагаемым планом мероприятий по проведению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проведению публичных слушаний по документации по планировке территории (проект межевания) в отношении земельного участка с кадастровым номером 43:44:310107:18, местоположение: Кировская обл., г.Слободской, ул.Шестаковская, д.13, и земель в кадастровом квартале 43:44:3101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города Слободског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о время проведения публичных слушаний организовать экспозицию демонстрационных материалов в кабинете № 307 здания администрации города Слободского по адресу: г.Слободской, ул. Советская, д.86 и на официальном сайте администрации города Слободского в целях ознакомления участников публичных слушаний с содержанием Проекта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здании администрации города Слободского по адресу: г.Слободской, ул.Советская, д.86, 4 этаж (малый зал).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 Организационному отделу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1. Опубликовать настоящее постановление и оповещение о начале публичных слушаний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2. Разместить настоящее постановление и оповещение о начале публичных слушаний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4.3. Разместить Проект и информационные материалы к нему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 xml:space="preserve">4.4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заключение о результатах проведения публичных слушани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Определить местом сбора предложений и замечаний всех заинтересованных участников публичных слушаний по Проекту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И.В.Желвакова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.08.2024 № 10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по документации по планировке территории (проект межевания) в отношении земельного участка с кадастровым номером 43:44:310107:18, местоположение: Кировская обл., г.Слободской, ул.Шестаковская, д.13, и земель в кадастровом квартале 43:44:310107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ачале публичных слушаний по проекту межевания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8.2024 по 04.09.2024 на официальном сайте администрации города Слободск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участников публичных слушаний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участников собр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протокола собр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6:45 – 17: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1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и замечан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08.2024 по 04.09.202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письменной форме в адрес организатора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или устной форме в ходе проведения  собрания участников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публичных слушаний и заключения о результатах публичных слушани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результатах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не позднее 10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Конкин С.Н.</dc:creator>
  <dc:description/>
  <cp:keywords/>
  <dc:language>en-US</dc:language>
  <cp:lastModifiedBy>Пользователь</cp:lastModifiedBy>
  <cp:lastPrinted>2024-06-18T14:30:00Z</cp:lastPrinted>
  <dcterms:modified xsi:type="dcterms:W3CDTF">2024-09-10T11:18:00Z</dcterms:modified>
  <cp:revision>4</cp:revision>
  <dc:subject/>
  <dc:title/>
</cp:coreProperties>
</file>