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ГЛАВА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4.08.2024               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документации по планировке территории в отношении земельного участка с кадастровым номером 43:44:310107:22, местоположение: Кировская обл., г. Слободской, ул. Шестаковская, д.13, и земель в кадастровом квартале 43:44:3101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46 Градостроительного кодекса Российской Федерации, Уставом муниципального образования «город Слободской», принятым решением Слободской городской Думы от 28.06.2005 № 57/597, и Порядком организации и проведения  общественных обсуждений, публичных слушаний на территории муниципального образования «город Слободской» по вопросам градостроительной деятельности, утвержденным решением Слободской городской Думы от 19.09.2018 № 39/267, постановлением администрации города Слободского от 27.05.2024 № 1045 «О подготовке документации по планировке территории в отношении земельного участка с кадастровым номером 43:44:310107:22, местоположение: Кировская обл., г.Слободской, ул. Шестаковская, д.13, и земель в кадастровом квартале 43:44:310107»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документации по планировке территории (проект межевания) в отношении земельного участка с кадастровым номером 43:44:310107:22, местоположение: Кировская обл., г.Слободской, ул.Шестаковская, д.13, и земель в кадастровом квартале 43:44:310107 (далее – Проект)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илагаемым планом мероприятий по проведению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мероприятий по проведению публичных слушаний по документации по планировке территории (проект межевания) в отношении земельного участка с кадастровым номером 43:44:310107:22, местоположение: Кировская обл., г.Слободской, ул.Шестаковская, д.13, и земель в кадастровом квартале 43:44:3101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Администрации города Слободского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Во время проведения публичных слушаний организовать экспозицию демонстрационных материалов в кабинете № 307 здания администрации города Слободского по адресу: г.Слободской, ул. Советская, д.86 и на официальном сайте администрации города Слободского в целях ознакомления участников публичных слушаний с содержанием Проекта.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в здании администрации города Слободского по адресу: г.Слободской, ул.Советская, д.86, 4 этаж (малый зал). 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4. Организационному отделу администрации города Слободского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4.1. Опубликовать настоящее постановление и оповещение о начале публичных слушаний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 </w:t>
      </w:r>
      <w:r>
        <w:rPr/>
        <w:t>4.2. Разместить настоящее постановление и оповещение о начале публичных слушаний на официальном сайте администрации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>4.3. Разместить Проект и информационные материалы к нему на официальном сайте администрации города Слободского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 </w:t>
      </w:r>
      <w:r>
        <w:rPr/>
        <w:t xml:space="preserve">4.4.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заключение о результатах проведения публичных слушани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5. Определить местом сбора предложений и замечаний всех заинтересованных участников публичных слушаний по Проекту для включения их в протокол публичных слушаний кабинет № 307 в здании администрации города Слободского по адресу: г.Слободской, ул. Советская, д. 86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6. Контроль за организацией и проведением публичных слушаний возложить на первого заместителя главы администрации города Слободского Вайкутиса П.О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                                   И.В.Желвакова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4.08.2024 № 11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убличных слушаний по документации по планировке территории (проект межевания) в отношении земельного участка с кадастровым номером 43:44:310107:22, местоположение: Кировская обл., г.Слободской, ул.Шестаковская, д.13, и земель в кадастровом квартале 43:44:310107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4"/>
        <w:gridCol w:w="2758"/>
        <w:gridCol w:w="25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начале публичных слушаний по проекту межевания территори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монстрационными материала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8.2024 по 04.09.2024 на официальном сайте администрации города Слободско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/>
            </w:pPr>
            <w:r>
              <w:rPr>
                <w:sz w:val="28"/>
                <w:szCs w:val="28"/>
              </w:rPr>
              <w:t>Собрание для участников публичных слушаний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участников собрания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представителей органа местного самоуправления, разработчиков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ление участников собрани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протокола собр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16:45 – 17:00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 17: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 17:15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: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редложений и замечан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6.08.2024 по 04.09.202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 письменной форме в адрес организатора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исьменной или устной форме в ходе проведения  собрания участников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использованием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протокола публичных слушаний и заключения о результатах публичных слушани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9.09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заключения о результатах публичных слуш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 не позднее 10.09.20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администрации города Слободског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1:00Z</dcterms:created>
  <dc:creator>Конкин С.Н.</dc:creator>
  <dc:description/>
  <cp:keywords/>
  <dc:language>en-US</dc:language>
  <cp:lastModifiedBy>Пользователь</cp:lastModifiedBy>
  <cp:lastPrinted>2024-08-13T16:36:00Z</cp:lastPrinted>
  <dcterms:modified xsi:type="dcterms:W3CDTF">2024-09-10T11:20:00Z</dcterms:modified>
  <cp:revision>3</cp:revision>
  <dc:subject/>
  <dc:title/>
</cp:coreProperties>
</file>