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2.09.2024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о внесении изменений в генеральный план городского округа муниципального образования «город Слободск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5.1, 24, 28 Градостроительного кодекса Российской Федерации, Уставом муниципального образования «город Слободской», принятым решением Слободской городской Думы от 28.06.2005 № 57/597, Порядком организации и проведения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о внесении изменений в генеральный план городского округа муниципального образования «город Слободской» Кировской области (далее – Проект), утвержденный решением Слободской городской Думы от 20.01.2010 № 67/708, подготовленному на основании постановления администрации города Слободского от 22.08.2024 № 1700 «О подготовке проекта о внесении изменений в генеральный план городского округа муниципального образования «город Слободской» и подготовке предложений о внесении изменений», в соответствии с прилагаемым планом мероприятий публичных слуш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публичных слушаний по проекту о внесении изменений в генеральный план городского округа муниципального образования «город Слободской» Кировской област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города Слободско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о время проведения публичных слушаний организовать экспозицию демонстрационных материалов в кабинете 307 здания администрации города Слободского по адресу: г.Слободской, ул. Советская, д.86, и на официальном сайте администрации города Слободского в целях ознакомления участников публичных слушаний с содержанием Прое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здании администрации города Слободского по адресу: г.Слободской, ул.Советская, д.86, 4 этаж, малый зал.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3.3. Опубликовать настоящее постановление и оповещение о начале публичных слушаний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3.4. Разместить Проект и информационные материалы к нему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3.5.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заключение о результатах проведения публичных слушаний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4. Определить местом сбора предложений и замечаний участников публичных слушаний по Проекту для включения их в протокол публичных слушаний кабинет № 307 в здании администрации города Слободского по адресу: г.Слободской, ул. Советская, д. 86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 Контроль за организацией и проведением публичных слушаний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Слободского                                                 П.О.Вайкут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2.09.2024  № 12 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tLeast" w:line="320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по проведению публичных слушаний по проекту о внесении изменений в генеральный план городского округа муниципального образования «город Слободской» Кировской области </w:t>
      </w:r>
    </w:p>
    <w:p>
      <w:pPr>
        <w:pStyle w:val="Normal"/>
        <w:spacing w:lineRule="atLeas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жителей муниципального образования о проведении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лободского в лице отдела архитектуры и строительства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и материалами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.2024 до 18.09.2024 на официальном сайте администрации города Слободского и в каб.307 здания администрации города Слободского по адресу: г.Слободской, ул.Советская, д.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4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обрание для участников публичных слушаний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- выступление представителей органа местного самоуправления, разработчиков Проект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участников собрания, вопросы, замечания, подведение итогов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45 – 17: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и замечаний по проекту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9.2024 до 18.09.2024 в письменной форме в адрес организатора публичных слушаний; в письменной или устной форме в ходе проведения собрания участников публичных слушаний; в письменной форме посредством записи в книге (журнале) учета посетителей экспозиции Проекта, подлежащего рассмотрению на публичных слушаниях; с использованием федеральной государственной информационной системы «Единый портал государственных и муниципальных услуг(функций)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протокола публичных слушаний и заключения о результатах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1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</w:t>
            </w:r>
          </w:p>
        </w:tc>
      </w:tr>
      <w:tr>
        <w:trPr>
          <w:trHeight w:val="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результатах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м бюллетене органов местного самоуправления муниципального образования «город Слободской» и размещение на официальном сайте администрации города Слободского не позднее 24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лободского в лице отдела архитектуры и строитель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9:00Z</dcterms:created>
  <dc:creator>Конкин С.Н.</dc:creator>
  <dc:description/>
  <dc:language>en-US</dc:language>
  <cp:lastModifiedBy>Пользователь</cp:lastModifiedBy>
  <cp:lastPrinted>2021-01-15T16:11:00Z</cp:lastPrinted>
  <dcterms:modified xsi:type="dcterms:W3CDTF">2024-09-03T10:29:00Z</dcterms:modified>
  <cp:revision>2</cp:revision>
  <dc:subject/>
  <dc:title/>
</cp:coreProperties>
</file>