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ГЛАВА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05.09.2024           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проекту решения об утверждении (об отклонении в утверждении) </w:t>
      </w:r>
      <w:r>
        <w:rPr>
          <w:b/>
          <w:bCs/>
          <w:sz w:val="28"/>
          <w:szCs w:val="28"/>
        </w:rPr>
        <w:t xml:space="preserve">схемы расположения земельного участка с условным кадастровым № 43:44:310174:ЗУ1, на котором расположен многоквартирный д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2.1 статьи 11.10 Земельного кодекса Российской Федерации, статье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7 Федерального закона от 14.03.2022 № 58-ФЗ «О внесении изменений в отдельные законодательные акты Российской Федерации», Уставом муниципального образования «город Слободской», принятым решением Слободской городской Думы от 28.06.2005 № 57/597, и Порядком организации и проведения  общественных обсуждений, публичных слушаний на территории муниципального образования «город Слободской» по вопросам градостроительной деятельности, утвержденным решением Слободской городской Думы от 19.09.2018 № 39/267, ПОСТАНОВЛЯЮ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Назначить публичные слушания  по проекту решения об утверждении (об отклонении в утверждении)  </w:t>
      </w:r>
      <w:r>
        <w:rPr>
          <w:bCs/>
          <w:sz w:val="28"/>
          <w:szCs w:val="28"/>
        </w:rPr>
        <w:t>схемы расположения земельного участка с условным кадастров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43:44:310174:ЗУ1, на котором расположен многоквартирный дом, (далее - Проект) </w:t>
      </w:r>
      <w:r>
        <w:rPr>
          <w:sz w:val="28"/>
          <w:szCs w:val="28"/>
        </w:rPr>
        <w:t>в соответствии с прилагаемым планом мероприятий по проведению публичных слуш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лан мероприятий по проведению публичных слушаний по проекту решения об утверждении (об отклонении в утверждении)  </w:t>
      </w:r>
      <w:r>
        <w:rPr>
          <w:bCs/>
          <w:sz w:val="28"/>
          <w:szCs w:val="28"/>
        </w:rPr>
        <w:t>схемы расположения земельного участка с условным кадастров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43:44:310174:ЗУ1</w:t>
      </w:r>
      <w:r>
        <w:rPr>
          <w:sz w:val="28"/>
          <w:szCs w:val="28"/>
        </w:rPr>
        <w:t>, на котором расположен многоквартирный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Администрации города Слободского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Во время проведения публичных слушаний организовать экспозицию демонстрационных материалов в кабинете № 307 здания администрации города Слободского по адресу: г.Слободской, ул. Советская, д.86 и на официальном сайте администрации города Слободского в целях ознакомления участников публичных слушаний с содержанием Проекта.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в здании администрации города Слободского по адресу: г.Слободской, ул.Советская, д.86, 4 этаж (малый зал). 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4. Организационному отделу администрации города Слободского: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4.1. Опубликовать настоящее постановление и оповещение о начале публичных слушаний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4.2. Разместить настоящее постановление и оповещение о начале публичных слушаний на официальном сайте администрации города Слободского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</w:t>
      </w:r>
      <w:r>
        <w:rPr/>
        <w:t>4.3. Разместить Проект и информационные материалы к нему на официальном сайте администрации города Слободского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</w:t>
      </w:r>
      <w:r>
        <w:rPr/>
        <w:t xml:space="preserve">4.4. Опубликовать 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 заключение о результатах проведения публичных слушаний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5. Определить местом сбора предложений и замечаний всех заинтересованных участников публичных слушаний по Проекту для включения их в протокол публичных слушаний кабинет № 307 в здании администрации города Слободского по адресу: г.Слободской, ул. Советская, д. 86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6. Контроль за организацией и проведением публичных слушаний возложить на первого заместителя главы администрации города Слободского Вайкутиса П.О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Слободского            П.О. Вайку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5.09.2024 № 13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tLeast" w:line="32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публичных слушаний по проекту решения об утверждении (об отклонении в утверждении)  </w:t>
      </w:r>
      <w:r>
        <w:rPr>
          <w:bCs/>
          <w:sz w:val="28"/>
          <w:szCs w:val="28"/>
        </w:rPr>
        <w:t>схемы расположения земельного участка с условным кадастров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43:44:310174:ЗУ1, на котором расположен многоквартирный дом</w:t>
      </w:r>
    </w:p>
    <w:p>
      <w:pPr>
        <w:pStyle w:val="Normal"/>
        <w:spacing w:lineRule="atLeast" w:line="3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64"/>
        <w:gridCol w:w="2758"/>
        <w:gridCol w:w="25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начале публичных слушаний по проекту межевания террито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и земельными ресурсами администрации города Слободского</w:t>
            </w:r>
          </w:p>
        </w:tc>
      </w:tr>
      <w:tr>
        <w:trPr>
          <w:trHeight w:val="1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знакомление с демонстрационными материала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8.2024 по 04.09.2024 на официальном сайте администрации города Слободско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и земельными ресурсами администрации города Слободского</w:t>
            </w:r>
          </w:p>
        </w:tc>
      </w:tr>
      <w:tr>
        <w:trPr>
          <w:trHeight w:val="1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/>
            </w:pPr>
            <w:r>
              <w:rPr>
                <w:sz w:val="28"/>
                <w:szCs w:val="28"/>
              </w:rPr>
              <w:t>Собрание для участников публичных слушаний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участников собра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упление участников собрани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протокола собр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45 – 17:0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: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:1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 17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и земельными ресурсами администрации города Слободского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редложений и замечан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9.09.2024 по 24.09.202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письменной форме в адрес организатора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исьменной или устной форме в ходе проведения  собрания участников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записи в книге (журнале) учета посетителей экспозиции Проекта, подлежащего рассмотрению на публичных слуш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и земельными ресурсами администрации города Слободского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публичных слушаний и заключения о результатах публичных слушаний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7.09.2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и земельными ресурсами администрации города Слободского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заключения о результатах публичных слуша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 не позднее 28.09.2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и земельными ресурсами администрации города Слободског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1:00Z</dcterms:created>
  <dc:creator>Конкин С.Н.</dc:creator>
  <dc:description/>
  <cp:keywords/>
  <dc:language>en-US</dc:language>
  <cp:lastModifiedBy>Пользователь</cp:lastModifiedBy>
  <cp:lastPrinted>2024-09-03T09:04:00Z</cp:lastPrinted>
  <dcterms:modified xsi:type="dcterms:W3CDTF">2024-09-10T11:24:00Z</dcterms:modified>
  <cp:revision>3</cp:revision>
  <dc:subject/>
  <dc:title/>
</cp:coreProperties>
</file>