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291465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26.05.2025</w:t>
      </w:r>
      <w:r>
        <w:rPr>
          <w:sz w:val="24"/>
          <w:szCs w:val="24"/>
        </w:rPr>
        <w:tab/>
        <w:tab/>
        <w:tab/>
        <w:tab/>
        <w:tab/>
        <w:tab/>
        <w:t xml:space="preserve">             </w:t>
        <w:tab/>
        <w:t xml:space="preserve">                                   №</w:t>
      </w:r>
      <w:r>
        <w:rPr>
          <w:sz w:val="28"/>
          <w:szCs w:val="28"/>
        </w:rPr>
        <w:t xml:space="preserve"> 1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аже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Федеральным законом от 21.12.2001 № 178-ФЗ «О приватизации государственного и муниципального имущества», во исполнение решения Слободской городской Думы от 04.12.2024 № 55/344  «Об утверждении  Плана приватизации муниципального имущества на 2025-2027 годы», протокола комиссии по использованию муниципальной собственности от 21.05.2025 администрация города Слободского ПОСТАНОВЛЯЕТ: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 Приватизировать путем продажи на аукционе, проводимом в электронной форме, открытом по составу участников и форме подачи предложений о цене, находящееся в муниципальной собственности муниципального образования «город Слободской» имущество согласно приложению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чальную цену имущества и величину повышения начальной цены (шаг аукциона) в размере согласно приложению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3. Начальнику управления муниципальным имуществом и земельными ресурсами администрации города Слободского Чураковой Е.В. организовать продажу имущества в порядке, установленном законодательством о приватизации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 и подлежит размещению в Информационном бюллетене органов местного самоуправления муниципального образования «город Слободской», на официальном сайте администрации города Слободского, а также на официальном сайте Российской Федерации в сети «Интернет» для размещения информации о проведении тор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Слободского   </w:t>
        <w:tab/>
        <w:t xml:space="preserve">                   И.В. Желвакова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к постановлению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Слоб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от 26.05.2025  №  10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находящегося в муниципальной собственности и подлежащего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410"/>
        <w:gridCol w:w="2126"/>
        <w:gridCol w:w="1984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мущества,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а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ая цена продажи имуществ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чина повышения цены (шаг аукци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ток в размере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жилое здание, назначение: нежилое, 2-этажное, расположенное по адресу: Кировская область, г. Слободской, ул. Рейдовая,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9 кв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:30:360104:4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21 000  (сто двадцать одна тысяча)  руб.  с  учетом НД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6050(шесть тысяч пятьдесят)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2 100  (двенадцать тысяч сто) руб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, разрешенное использование: для размещения  административного 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5 кв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:44:350104: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 проходной, назначение: нежилое, 1-этажное, расположенное по адресу: г. Слободской, ул. Маршала Конева, д.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1 кв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:44:310118:9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110 000 (сто десять тысяч) руб. с учетом НДС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(пять тысяч пятьсот) руб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bCs/>
                <w:sz w:val="24"/>
                <w:szCs w:val="24"/>
              </w:rPr>
              <w:t>11 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rStyle w:val="StrongEmphasis"/>
                <w:bCs/>
                <w:sz w:val="24"/>
                <w:szCs w:val="24"/>
              </w:rPr>
              <w:t xml:space="preserve">одиннадцать тысяч) руб. </w:t>
            </w:r>
          </w:p>
        </w:tc>
      </w:tr>
      <w:tr>
        <w:trPr>
          <w:trHeight w:val="1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,  разрешенное использование: для размещения 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 кв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:44:310118:6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 столярной мастерской: нежилое, 1-этажное, расположенное по адресу: г. Слободской, ул. Маршала Конева,  д.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3 кв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:44:310118:9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6 000 (шестьсот двадцать шесть тысяч) руб., с учетом НД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 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тридцать одна тысяча триста)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bCs/>
                <w:sz w:val="24"/>
                <w:szCs w:val="24"/>
              </w:rPr>
              <w:t>62 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bCs/>
                <w:sz w:val="24"/>
                <w:szCs w:val="24"/>
              </w:rPr>
              <w:t>(шестьдесят две тысячи шестьсот) руб.</w:t>
            </w:r>
          </w:p>
        </w:tc>
      </w:tr>
      <w:tr>
        <w:trPr>
          <w:trHeight w:val="1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,  разрешенное использование: для эксплуатации 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 кв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:44:310118:6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, назначение: нежилое, 1-этажное, расположенное по адресу: г. Слободской, ул. Спасская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,8 кв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:44:330113:28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932 000 (девятьсот тридцать две тысячи) руб. с учетом НД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 6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сорок шесть тысяч шестьсот)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bCs/>
                <w:sz w:val="24"/>
                <w:szCs w:val="24"/>
              </w:rPr>
              <w:t>93 2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rStyle w:val="StrongEmphasis"/>
                <w:bCs/>
                <w:sz w:val="24"/>
                <w:szCs w:val="24"/>
              </w:rPr>
              <w:t>девяносто три тысячи двести) руб.</w:t>
            </w:r>
          </w:p>
        </w:tc>
      </w:tr>
      <w:tr>
        <w:trPr>
          <w:trHeight w:val="1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 разрешенное использование: для размещения здания общественн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 кв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:44:330113:6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ки зим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шт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 000 (сто сорок пять тысяч) руб. с учетом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2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емь тысяч двести пятьдесят)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етырнадцать тысяч пятьсот) руб.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276" w:right="1134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18 пт"/>
    <w:basedOn w:val="Normal"/>
    <w:qFormat/>
    <w:pPr>
      <w:spacing w:lineRule="auto" w:line="360"/>
      <w:ind w:firstLine="708"/>
      <w:jc w:val="both"/>
    </w:pPr>
    <w:rPr>
      <w:rFonts w:eastAsia="SimSun;宋体"/>
      <w:color w:val="474145"/>
      <w:kern w:val="2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15:00Z</dcterms:created>
  <dc:creator>Оксана</dc:creator>
  <dc:description/>
  <cp:keywords/>
  <dc:language>en-US</dc:language>
  <cp:lastModifiedBy>Alexandr Viktorovich</cp:lastModifiedBy>
  <cp:lastPrinted>2025-05-22T10:08:00Z</cp:lastPrinted>
  <dcterms:modified xsi:type="dcterms:W3CDTF">2025-07-01T06:02:00Z</dcterms:modified>
  <cp:revision>3</cp:revision>
  <dc:subject/>
  <dc:title/>
</cp:coreProperties>
</file>