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5</w:t>
        <w:tab/>
        <w:tab/>
        <w:tab/>
        <w:t xml:space="preserve">             </w:t>
        <w:tab/>
        <w:t xml:space="preserve">                                                   № 1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во исполнение решения Слободской городской Думы от 04.12.2024 № 55/344  «Об утверждении  Плана приватизации муниципального имущества на 2025-2027 годы», протокола комиссии по использованию муниципальной собственности от 21.05.2025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Приватизировать путем продажи посредством публичного предложения, проводимой в электронной форме, открытой по составу участников и форме подачи предложений о цене, находящееся в муниципальной собственности муниципального образования «город Слободской» имущество согласно прилож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, минимальную цену предложения (цену отсечения), величину снижения первоначального предложения (шаг понижения) и величину повышения (шаг аукциона) в размере согласно прилож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муниципальным имуществом и земельными ресурсами администрации города Слободского Чураковой Е.В. организовать продажу имущества в порядке, установленном законодательством о приватизаци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размещению  в Информационном бюллетене органов местного самоуправления муниципального образования «город Слободской», на официальном сайте администрации города Слободского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</w:t>
        <w:tab/>
        <w:t xml:space="preserve">                                                         И.В. Желвакова</w:t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лобод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26.05.2025 №  100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 и подлежащего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000"/>
        <w:gridCol w:w="1828"/>
        <w:gridCol w:w="1756"/>
        <w:gridCol w:w="178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,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цена продажи имуществ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ая цена (цена отсече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г  пониж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г аукциона (повышени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5"/>
        <w:gridCol w:w="1843"/>
        <w:gridCol w:w="1747"/>
        <w:gridCol w:w="1796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Административно-производствен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37,1 кв. м., этажность: 7, кадастровый номер: 43:44:320122:80, по адресу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р-н</w:t>
            </w:r>
          </w:p>
          <w:p>
            <w:pPr>
              <w:pStyle w:val="TableParagraph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7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93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сорок пять миллионов девятьсот тридцать тысяч) рублей, с учетом НД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965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вадцать два миллиона девятьсот шестьдесят пять тысяч) рублей, с учетом НД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6 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два миллиона двести девяносто шесть тысяч пятьсот) рублей, с учетом Н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8 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один миллион сто сорок восемь тысяч двести пятьдесят) рублей, с учетом НДС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jc w:val="center"/>
              <w:rPr/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9,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 3, кадастровый номер: 43:44:320122:90, по адресу: Киро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8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ежилое здание тарного цеха, площадь 208,0 кв. м., этажность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89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30"/>
              <w:ind w:left="107" w:right="115" w:hanging="0"/>
              <w:jc w:val="center"/>
              <w:rPr/>
            </w:pPr>
            <w:r>
              <w:rPr>
                <w:sz w:val="24"/>
                <w:szCs w:val="24"/>
              </w:rPr>
              <w:t>адресу: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 ул. Советская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8,0 кв.м. </w:t>
            </w:r>
            <w:r>
              <w:rPr>
                <w:sz w:val="24"/>
                <w:szCs w:val="24"/>
              </w:rPr>
              <w:t>43:44:320122: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весов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оры,</w:t>
            </w:r>
          </w:p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:</w:t>
            </w:r>
            <w:r>
              <w:rPr>
                <w:sz w:val="24"/>
                <w:szCs w:val="24"/>
              </w:rPr>
              <w:t xml:space="preserve"> 43:44:320122:88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</w:t>
            </w:r>
            <w:r>
              <w:rPr>
                <w:spacing w:val="-10"/>
                <w:sz w:val="24"/>
                <w:szCs w:val="24"/>
              </w:rPr>
              <w:t>н</w:t>
            </w:r>
          </w:p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5" w:hanging="0"/>
              <w:jc w:val="center"/>
              <w:rPr/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 1, кадастровый номер: 43:44:320122:124, по адресу: Киро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зутн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,9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 кадастровый номер: 43:44:320122:79, по адресу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5" w:hanging="0"/>
              <w:jc w:val="center"/>
              <w:rPr/>
            </w:pPr>
            <w:r>
              <w:rPr>
                <w:sz w:val="24"/>
                <w:szCs w:val="24"/>
              </w:rPr>
              <w:t>Нежилое здание мастерской, площадь 429,5 кв. м., этажность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123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у: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 ул. Советская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83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р-н Слободской, г. Слободской, ул. Советская, д.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8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 2173, 1982 года ввода в эксплуатацию, площадь 2,7 кв. м., глубина 90 метров, 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130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бодск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5"/>
                <w:sz w:val="24"/>
                <w:szCs w:val="24"/>
              </w:rPr>
              <w:t xml:space="preserve">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кв.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 2172, 1982 года ввода в эксплуатацию, площадь 6,0 кв. м., глубина 110 метров, кадастро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139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р-н Слободской, г. Слободской, ул. Советская, д.</w:t>
            </w:r>
            <w:r>
              <w:rPr>
                <w:spacing w:val="-5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кв.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1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 пунктов, разрешенное использование: для эксплуатации производственной базы, площадью 22177,0 кв.м.,</w:t>
            </w:r>
          </w:p>
          <w:p>
            <w:pPr>
              <w:pStyle w:val="TableParagraph"/>
              <w:ind w:left="107" w:right="236" w:hanging="0"/>
              <w:jc w:val="center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:44:320122:62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ая область, г. Слободской,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7,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:44:320122: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6:00Z</dcterms:created>
  <dc:creator>Оксана</dc:creator>
  <dc:description/>
  <cp:keywords/>
  <dc:language>en-US</dc:language>
  <cp:lastModifiedBy>Alexandr Viktorovich</cp:lastModifiedBy>
  <cp:lastPrinted>2025-05-26T10:53:00Z</cp:lastPrinted>
  <dcterms:modified xsi:type="dcterms:W3CDTF">2025-07-01T06:03:00Z</dcterms:modified>
  <cp:revision>3</cp:revision>
  <dc:subject/>
  <dc:title/>
</cp:coreProperties>
</file>