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6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№10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ременного расписания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ассажирского транспорта некоторых муниципальных маршрутов регулярных перевозок города 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18"/>
        <w:ind w:firstLine="567"/>
        <w:rPr/>
      </w:pPr>
      <w:r>
        <w:rPr>
          <w:color w:val="000000"/>
        </w:rPr>
        <w:t>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статьей 4 Федерального закона от 08.11.2007 №259-ФЗ «Устав автомобильного транспорта и городского наземного электрического транспорта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Слободского 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1. Утвердить временное расписание движения общественного пассажирского транспорта на муниципальном маршруте регулярных перевозок города Слободского №2 на летний период с </w:t>
      </w:r>
      <w:bookmarkStart w:id="0" w:name="_Hlk199861461"/>
      <w:r>
        <w:rPr>
          <w:rFonts w:eastAsia="SimSun;宋体" w:cs="Times New Roman" w:ascii="Times New Roman" w:hAnsi="Times New Roman"/>
          <w:kern w:val="2"/>
          <w:sz w:val="28"/>
          <w:szCs w:val="28"/>
        </w:rPr>
        <w:t>04.06.2025 по 27.07.2025</w:t>
      </w:r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согласно приложению № 1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. Утвердить временное расписание движения общественного пассажирского транспорта на муниципальном маршруте регулярных перевозок города Слободского №4 на летний период с </w:t>
      </w:r>
      <w:bookmarkStart w:id="1" w:name="_Hlk199861507"/>
      <w:r>
        <w:rPr>
          <w:rFonts w:eastAsia="SimSun;宋体" w:cs="Times New Roman" w:ascii="Times New Roman" w:hAnsi="Times New Roman"/>
          <w:kern w:val="2"/>
          <w:sz w:val="28"/>
          <w:szCs w:val="28"/>
        </w:rPr>
        <w:t>04.06.2025 по 27.07.2025</w:t>
      </w:r>
      <w:bookmarkEnd w:id="1"/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согласно приложению № 2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. Утвердить временное расписание движения общественного пассажирского транспорта на муниципальном маршруте регулярных перевозок города Слободского №5 на летний период с 02.06.2025 по 31.08.2025 согласно приложению № 3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. Постановление вступает в силу со дня его официального опубликования (обнародования), подлежит размещению в Информационном бюллетене органов местного самоуправления муниципального образования «город Слободской»</w:t>
      </w:r>
      <w:r>
        <w:rPr>
          <w:rFonts w:cs="Times New Roman" w:ascii="Times New Roman" w:hAnsi="Times New Roman"/>
          <w:sz w:val="28"/>
          <w:szCs w:val="28"/>
        </w:rPr>
        <w:t>, и распространяется на правоотношения, возникшие с 02.06.2025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лободского</w:t>
        <w:tab/>
        <w:tab/>
        <w:tab/>
        <w:t>И.В. Желв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napToGrid w:val="false"/>
        <w:ind w:left="5664" w:hanging="0"/>
        <w:rPr/>
      </w:pPr>
      <w:r>
        <w:rPr>
          <w:rFonts w:eastAsia="Arial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rFonts w:eastAsia="Arial"/>
          <w:sz w:val="28"/>
          <w:szCs w:val="28"/>
          <w:lang w:eastAsia="ar-SA"/>
        </w:rPr>
        <w:t>города Слободского</w:t>
      </w:r>
      <w:r>
        <w:rPr>
          <w:rFonts w:eastAsia="Arial"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ind w:left="4956"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03.06.2025 № 1078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napToGrid w:val="false"/>
        <w:jc w:val="center"/>
        <w:rPr>
          <w:sz w:val="24"/>
          <w:szCs w:val="24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ВРЕМЕННОЕ 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2"/>
          <w:szCs w:val="22"/>
          <w:lang w:eastAsia="zh-CN"/>
        </w:rPr>
        <w:t>ПО МАРШРУТУ № 2 ПО РАБОЧИМ И ВЫХОДНЫМ ДНЯМ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НА ЛЕТНИЙ ПЕРИОД С 04.06.2025 по 27.07.2025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i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  <w:u w:val="single"/>
          <w:lang w:eastAsia="zh-CN"/>
        </w:rPr>
      </w:r>
    </w:p>
    <w:tbl>
      <w:tblPr>
        <w:tblW w:w="9854" w:type="dxa"/>
        <w:jc w:val="left"/>
        <w:tblInd w:w="-1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"/>
        <w:gridCol w:w="1882"/>
        <w:gridCol w:w="1929"/>
        <w:gridCol w:w="230"/>
        <w:gridCol w:w="918"/>
        <w:gridCol w:w="2066"/>
        <w:gridCol w:w="214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br/>
              <w:t>рей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Отправление</w:t>
              <w:br/>
              <w:t>от остановки им. Н.Квак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Отправление</w:t>
              <w:br/>
              <w:t>от ПМК-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br/>
              <w:t>рей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Отправление</w:t>
              <w:br/>
              <w:t>от остановки им. Н.Квак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Отправление</w:t>
              <w:br/>
              <w:t>от ПМК-1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 xml:space="preserve">5:00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р. д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 xml:space="preserve">5:30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р.д.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3: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3:30</w:t>
            </w:r>
          </w:p>
        </w:tc>
      </w:tr>
      <w:tr>
        <w:trPr>
          <w:trHeight w:val="226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 xml:space="preserve">5:45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р.д., сб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 xml:space="preserve">6:15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р.д., сб.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3:2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3: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6: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6:3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4: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4: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6: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6:5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4:2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4: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6:4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7:1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4:4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5:1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7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7: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5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5: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7: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7: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5: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5: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7: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8: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5: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6:1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8: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8:5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6: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6: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8:4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9:1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6:2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6:5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9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9: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6: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7:15</w:t>
            </w:r>
          </w:p>
        </w:tc>
      </w:tr>
      <w:tr>
        <w:trPr>
          <w:trHeight w:val="2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9: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9: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7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7: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9: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0: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7: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7:50</w:t>
            </w:r>
          </w:p>
        </w:tc>
      </w:tr>
      <w:tr>
        <w:trPr>
          <w:trHeight w:val="13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0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0: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7: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8:1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0: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0:5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8: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8: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0: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1: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8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9: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1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1: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9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9: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1: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1: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9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0: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1: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2: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0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0:3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2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2: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1: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2: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2:50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2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2:4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  <w:t>13:1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b/>
          <w:b/>
          <w:bCs/>
          <w:i/>
          <w:i/>
          <w:iCs/>
          <w:sz w:val="12"/>
          <w:szCs w:val="12"/>
          <w:u w:val="single"/>
          <w:lang w:eastAsia="zh-CN"/>
        </w:rPr>
      </w:pPr>
      <w:r>
        <w:rPr>
          <w:b/>
          <w:bCs/>
          <w:i/>
          <w:iCs/>
          <w:sz w:val="12"/>
          <w:szCs w:val="12"/>
          <w:u w:val="single"/>
          <w:lang w:eastAsia="zh-CN"/>
        </w:rPr>
      </w:r>
    </w:p>
    <w:p>
      <w:pPr>
        <w:pStyle w:val="Normal"/>
        <w:suppressAutoHyphens w:val="true"/>
        <w:autoSpaceDE w:val="false"/>
        <w:ind w:firstLine="540"/>
        <w:rPr>
          <w:lang w:eastAsia="zh-CN"/>
        </w:rPr>
      </w:pPr>
      <w:bookmarkStart w:id="2" w:name="_Hlk199920122"/>
      <w:bookmarkEnd w:id="2"/>
      <w:r>
        <w:rPr>
          <w:lang w:eastAsia="zh-CN"/>
        </w:rPr>
        <w:t>Примечание: р.д. - рейсы выполняются только по рабочим дням</w:t>
      </w:r>
      <w:r>
        <w:br w:type="page"/>
      </w:r>
    </w:p>
    <w:p>
      <w:pPr>
        <w:pStyle w:val="Normal"/>
        <w:suppressAutoHyphens w:val="true"/>
        <w:autoSpaceDE w:val="false"/>
        <w:ind w:firstLine="5670"/>
        <w:rPr>
          <w:sz w:val="28"/>
          <w:szCs w:val="28"/>
          <w:lang w:eastAsia="ar-SA"/>
        </w:rPr>
      </w:pPr>
      <w:bookmarkStart w:id="3" w:name="_Hlk199920122"/>
      <w:bookmarkEnd w:id="3"/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napToGrid w:val="false"/>
        <w:ind w:left="5664" w:hanging="0"/>
        <w:rPr/>
      </w:pPr>
      <w:r>
        <w:rPr>
          <w:rFonts w:eastAsia="Arial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rFonts w:eastAsia="Arial"/>
          <w:sz w:val="28"/>
          <w:szCs w:val="28"/>
          <w:lang w:eastAsia="ar-SA"/>
        </w:rPr>
        <w:t>города Слободского</w:t>
      </w:r>
      <w:r>
        <w:rPr>
          <w:rFonts w:eastAsia="Arial"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ind w:left="4956"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03.06.2025 № 1078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napToGrid w:val="false"/>
        <w:jc w:val="center"/>
        <w:rPr>
          <w:sz w:val="24"/>
          <w:szCs w:val="24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ВРЕМЕННОЕ 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2"/>
          <w:szCs w:val="22"/>
          <w:lang w:eastAsia="zh-CN"/>
        </w:rPr>
        <w:t>ПО МАРШРУТУ № 4 ПО РАБОЧИМ ДНЯМ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НА ЛЕТНИЙ ПЕРИОД С 04.06.2025 по 27.07.2025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</w:r>
    </w:p>
    <w:tbl>
      <w:tblPr>
        <w:tblW w:w="88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89"/>
        <w:gridCol w:w="3991"/>
      </w:tblGrid>
      <w:tr>
        <w:trPr>
          <w:trHeight w:val="6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рейс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Отправление</w:t>
              <w:br/>
              <w:t>от остановки им. Н.Квак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Отправ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от ПМК - 1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08:3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13:45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21"/>
                <w:szCs w:val="21"/>
                <w:lang w:val="en-US" w:eastAsia="en-US" w:bidi="en-US"/>
              </w:rPr>
              <w:t>14:15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napToGrid w:val="false"/>
        <w:ind w:left="5664" w:hanging="0"/>
        <w:rPr/>
      </w:pPr>
      <w:r>
        <w:rPr>
          <w:rFonts w:eastAsia="Arial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rFonts w:eastAsia="Arial"/>
          <w:sz w:val="28"/>
          <w:szCs w:val="28"/>
          <w:lang w:eastAsia="ar-SA"/>
        </w:rPr>
        <w:t>города Слободского</w:t>
      </w:r>
      <w:r>
        <w:rPr>
          <w:rFonts w:eastAsia="Arial"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ind w:left="4956" w:firstLine="708"/>
        <w:rPr>
          <w:rFonts w:eastAsia="Arial"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03.06.2025 № 1078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napToGrid w:val="false"/>
        <w:jc w:val="center"/>
        <w:rPr>
          <w:sz w:val="24"/>
          <w:szCs w:val="24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ВРЕМЕННОЕ РАСПИСА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ДВИЖЕНИЯ ОБЩЕСТВЕННОГО ПАССАЖИРСКОГО ТРАНСПОР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2"/>
          <w:szCs w:val="22"/>
          <w:lang w:eastAsia="zh-CN"/>
        </w:rPr>
        <w:t>ПО МАРШРУТУ № 5 ПО РАБОЧИМ И ВЫХОДНЫМ ДНЯМ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  <w:t>НА ЛЕТНИЙ ПЕРИОД С 02.06.2025 ПО 31.08.20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1710"/>
        <w:gridCol w:w="270"/>
        <w:gridCol w:w="975"/>
        <w:gridCol w:w="1965"/>
        <w:gridCol w:w="2303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й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правление от остановки им. Н.Квак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правление </w:t>
              <w:br/>
              <w:t>от д. Денисов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й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правление от остановки им. Н.Квак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правление </w:t>
              <w:br/>
              <w:t>от д. Денисовы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: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:0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: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:0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: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:0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: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:0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: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:0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:3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:0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: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:0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:3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:0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: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:0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true"/>
        <w:snapToGrid w:val="false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9:00Z</dcterms:created>
  <dc:creator>Оксана</dc:creator>
  <dc:description/>
  <cp:keywords/>
  <dc:language>en-US</dc:language>
  <cp:lastModifiedBy>Alexandr Viktorovich</cp:lastModifiedBy>
  <cp:lastPrinted>2025-06-04T09:09:00Z</cp:lastPrinted>
  <dcterms:modified xsi:type="dcterms:W3CDTF">2025-07-01T06:09:00Z</dcterms:modified>
  <cp:revision>3</cp:revision>
  <dc:subject/>
  <dc:title/>
</cp:coreProperties>
</file>