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06.2025</w:t>
        <w:tab/>
        <w:t xml:space="preserve">     </w:t>
        <w:tab/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</w:rPr>
        <w:t xml:space="preserve">№ </w:t>
      </w:r>
      <w:r>
        <w:rPr>
          <w:sz w:val="24"/>
          <w:szCs w:val="24"/>
        </w:rPr>
        <w:t>10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Слободского от 29.11.2019 № 237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8.06.2014 № 172-ФЗ «О стратегическом планировании в Российской Федерации», постановлением администрации города Слободского от 18.07.2019 № 1468 «О внесении изменения в перечень муниципальных программ муниципального образования «город Слободской» (в редакции от 17.03.2025 № 505) администрация города Слободского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Слободского от 29.11.2019 № 2372 «Об утверждении муниципальной программы «</w:t>
      </w:r>
      <w:bookmarkStart w:id="0" w:name="_Hlk194332450"/>
      <w:r>
        <w:rPr>
          <w:sz w:val="28"/>
          <w:szCs w:val="28"/>
        </w:rPr>
        <w:t>Экономическое развитие и поддержка предпринимательства в муниципальном образовании «город Слободской» на 2020-2026 годы</w:t>
      </w:r>
      <w:bookmarkEnd w:id="0"/>
      <w:r>
        <w:rPr>
          <w:sz w:val="28"/>
          <w:szCs w:val="28"/>
        </w:rPr>
        <w:t>» (далее - Программа) следующие изменения:</w:t>
      </w:r>
    </w:p>
    <w:p>
      <w:pPr>
        <w:pStyle w:val="Normal"/>
        <w:spacing w:lineRule="auto" w:line="360"/>
        <w:ind w:firstLine="60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.1. Продлить срок </w:t>
      </w:r>
      <w:r>
        <w:rPr>
          <w:spacing w:val="-16"/>
          <w:sz w:val="28"/>
          <w:szCs w:val="28"/>
        </w:rPr>
        <w:t>реализации Программы до 2027 года, изменив год окончания реализации Программы в названии Программы и далее по тексту с «2026» на «2027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1.2. Паспорт </w:t>
      </w:r>
      <w:r>
        <w:rPr>
          <w:sz w:val="28"/>
          <w:szCs w:val="28"/>
        </w:rPr>
        <w:t xml:space="preserve">муниципальной программы «Экономическое развитие и поддержка предпринимательства в муниципальном образовании «город Слободской» на 2020-2027 годы изложить согласно приложению №1.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3.</w:t>
      </w:r>
      <w:r>
        <w:rPr>
          <w:sz w:val="28"/>
          <w:szCs w:val="28"/>
        </w:rPr>
        <w:t xml:space="preserve"> Приложение № 1 к Программе «Целевые показатели эффективности реализации Программы» изложить согласно приложению №2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ложение № 3 к Программе «</w:t>
      </w:r>
      <w:r>
        <w:rPr>
          <w:rFonts w:cs="Times New Roman" w:ascii="Times New Roman" w:hAnsi="Times New Roman"/>
          <w:bCs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6"/>
          <w:sz w:val="28"/>
          <w:szCs w:val="28"/>
        </w:rPr>
        <w:t>злож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аспорт муниципальной под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формирование благоприятного инвестиционного климата города Слободского» на 2020-2026 годы (далее – Подпрограмма) изложить согласно приложению № 4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2 подраздела 2.4 раздела 2 Подпрограммы Экономическое развитие и формирование благоприятного инвестиционного климата города Слободского» на 2020-2026 годы изложить в следующей редакции:</w:t>
      </w:r>
    </w:p>
    <w:p>
      <w:pPr>
        <w:pStyle w:val="ConsPlusNormal"/>
        <w:suppressAutoHyphens w:val="true"/>
        <w:spacing w:lineRule="auto" w:line="360"/>
        <w:ind w:left="33" w:firstLine="4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 увеличение к 2027 году объема инвестиций в основной капитал (за исключением бюджетных средств) в экономике на душу населения на 10% и достижение данного показателя в объеме 13689 рублей на человека;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аспорт муниципальной подпрограммы «Поддержка и развитие малого и среднего предпринимательства города Слободского» на 2020-2026 годы» изложить согласно приложению №5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города Слободского Щекурину Н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 (обнародования).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            И.В.Желв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Слободского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                             №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Экономическое развитие и поддержка предпринимательства в муниципальном образовании «город Слободской» на 2020-2027 годы (далее – Программа)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9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потребительских рынков и муниципальных закупок администрации  города (далее – отдел экономического развития)</w:t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правление муниципальным имуществом и земельными ресурсами </w:t>
            </w:r>
            <w:r>
              <w:rPr>
                <w:sz w:val="28"/>
                <w:szCs w:val="28"/>
              </w:rPr>
              <w:t xml:space="preserve">администрации города </w:t>
            </w:r>
          </w:p>
        </w:tc>
      </w:tr>
      <w:tr>
        <w:trPr>
          <w:trHeight w:val="21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firstLine="4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Экономическое развитие и формирование благоприятного инвестиционного климата города Слободского на 2020-2027 годы»; </w:t>
            </w:r>
          </w:p>
          <w:p>
            <w:pPr>
              <w:pStyle w:val="Normal"/>
              <w:suppressAutoHyphens w:val="true"/>
              <w:spacing w:before="120" w:after="0"/>
              <w:ind w:firstLine="4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и развитие малого и среднего предпринимательства города Слободского на 2020-2027 годы»; </w:t>
            </w:r>
          </w:p>
          <w:p>
            <w:pPr>
              <w:pStyle w:val="Normal"/>
              <w:suppressAutoHyphens w:val="true"/>
              <w:spacing w:before="120" w:after="0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Развитие потребительского рынка»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экономического развития города Слободского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ind w:firstLine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благоприятных условий для привлечения инвестиций в экономику и повышения инвестиционной активности бизнес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ind w:firstLine="40"/>
              <w:jc w:val="both"/>
              <w:rPr/>
            </w:pPr>
            <w:r>
              <w:rPr>
                <w:rStyle w:val="Pta0000065"/>
                <w:color w:val="000000"/>
                <w:sz w:val="28"/>
                <w:szCs w:val="28"/>
              </w:rPr>
              <w:t>эффективное управление социально-экономическим развитием город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азвития малого и среднего предпринимательства;</w:t>
            </w:r>
          </w:p>
          <w:p>
            <w:pPr>
              <w:pStyle w:val="Normal"/>
              <w:shd w:fill="FFFFFF" w:val="clear"/>
              <w:spacing w:before="120" w:after="0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города Слободского  услугами торговли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ы роста инвестиций в основной капитал за счет всех источников финансирования; </w:t>
            </w:r>
          </w:p>
          <w:p>
            <w:pPr>
              <w:pStyle w:val="Normal"/>
              <w:suppressAutoHyphens w:val="true"/>
              <w:spacing w:before="120" w:after="0"/>
              <w:ind w:firstLine="40"/>
              <w:jc w:val="both"/>
              <w:rPr/>
            </w:pPr>
            <w:r>
              <w:rPr>
                <w:sz w:val="28"/>
                <w:szCs w:val="28"/>
              </w:rPr>
              <w:t>численность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Normal"/>
              <w:suppressAutoHyphens w:val="true"/>
              <w:spacing w:before="120" w:after="0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роста розничного товарооборота в сопоставимых ценах</w:t>
            </w:r>
          </w:p>
        </w:tc>
      </w:tr>
      <w:tr>
        <w:trPr>
          <w:trHeight w:val="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7 годы</w:t>
            </w:r>
          </w:p>
          <w:p>
            <w:pPr>
              <w:pStyle w:val="Normal"/>
              <w:suppressAutoHyphens w:val="true"/>
              <w:spacing w:before="120" w:after="0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этапов не предусматривается</w:t>
            </w:r>
          </w:p>
        </w:tc>
      </w:tr>
      <w:tr>
        <w:trPr>
          <w:trHeight w:val="1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sz w:val="28"/>
                <w:szCs w:val="28"/>
              </w:rPr>
              <w:t>Объем ассигнований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firstLine="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215,0 тыс. рублей, в том числе за счет средств бюджета города Слободского – 215,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946" w:leader="none"/>
              </w:tabs>
              <w:suppressAutoHyphens w:val="tru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firstLine="40"/>
              <w:jc w:val="both"/>
              <w:rPr/>
            </w:pPr>
            <w:r>
              <w:rPr>
                <w:sz w:val="28"/>
                <w:szCs w:val="28"/>
              </w:rPr>
              <w:t>увеличение темпов роста инвестиций в основной капитал за счет всех источников финансирования до 127 процентов к 2027 году;</w:t>
            </w:r>
          </w:p>
          <w:p>
            <w:pPr>
              <w:pStyle w:val="Normal"/>
              <w:suppressAutoHyphens w:val="true"/>
              <w:spacing w:before="120" w:after="0"/>
              <w:ind w:firstLine="4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численности занятых в сфере малого и среднего предпринимательства, включая индивидуальных предпринимателей, до 5,7 тыс.человек в 2027 году; </w:t>
            </w:r>
          </w:p>
          <w:p>
            <w:pPr>
              <w:pStyle w:val="Normal"/>
              <w:suppressAutoHyphens w:val="true"/>
              <w:spacing w:before="120" w:after="0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емпов роста розничного товарооборота в сопоставимых ценах до 103,6 процента к 2027 году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851" w:gutter="0" w:header="709" w:top="125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040"/>
      </w:tblGrid>
      <w:tr>
        <w:trPr/>
        <w:tc>
          <w:tcPr>
            <w:tcW w:w="103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лобод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№</w:t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 «Экономическое развитие и поддержка предпринимательства в муниципальном образовании «город Слободской» на 2020-2027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297"/>
      <w:bookmarkEnd w:id="1"/>
      <w:r>
        <w:rPr>
          <w:b/>
          <w:bCs/>
          <w:sz w:val="28"/>
          <w:szCs w:val="28"/>
        </w:rPr>
        <w:t xml:space="preserve">Целевые показатели эффективности реализации Программ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P923"/>
      <w:bookmarkStart w:id="3" w:name="P923"/>
      <w:bookmarkEnd w:id="3"/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65"/>
        <w:gridCol w:w="1453"/>
        <w:gridCol w:w="1078"/>
        <w:gridCol w:w="923"/>
        <w:gridCol w:w="831"/>
        <w:gridCol w:w="845"/>
        <w:gridCol w:w="968"/>
        <w:gridCol w:w="845"/>
        <w:gridCol w:w="846"/>
        <w:gridCol w:w="845"/>
        <w:gridCol w:w="816"/>
        <w:gridCol w:w="896"/>
      </w:tblGrid>
      <w:tr>
        <w:trPr>
          <w:tblHeader w:val="true"/>
          <w:trHeight w:val="36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 и наименование показател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эффективности</w:t>
            </w:r>
            <w:r>
              <w:rPr>
                <w:color w:val="000000"/>
                <w:sz w:val="24"/>
                <w:szCs w:val="24"/>
              </w:rPr>
              <w:t xml:space="preserve"> Программы по годам</w:t>
            </w:r>
          </w:p>
        </w:tc>
      </w:tr>
      <w:tr>
        <w:trPr>
          <w:tblHeader w:val="true"/>
          <w:trHeight w:val="30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базов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оцен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Экономическое развитие и поддержка предпринимательства в муниципальном образовании «город Слободской на 2020-2027 годы»</w:t>
            </w:r>
          </w:p>
        </w:tc>
      </w:tr>
      <w:tr>
        <w:trPr>
          <w:trHeight w:val="2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«Обеспечение устойчивого экономического развития города Слободского»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нд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объема инвестиций в основной капитал за счет всех источников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инд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7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инд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розничного товарооборота в сопоставимых цен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3</w:t>
            </w:r>
            <w:r>
              <w:rPr>
                <w:color w:val="000000"/>
                <w:sz w:val="24"/>
                <w:szCs w:val="24"/>
              </w:rPr>
              <w:t>,6</w:t>
            </w:r>
          </w:p>
        </w:tc>
      </w:tr>
      <w:tr>
        <w:trPr>
          <w:trHeight w:val="2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bCs/>
                <w:sz w:val="28"/>
                <w:szCs w:val="28"/>
              </w:rPr>
              <w:t>Экономическое развитие и формирование благоприятного инвестиционного климата города Слободского на 2020-2027 годы»</w:t>
            </w:r>
          </w:p>
        </w:tc>
      </w:tr>
      <w:tr>
        <w:trPr>
          <w:trHeight w:val="1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«Формирование благоприятных условий для привлечения инвестиций в экономику и повышения инвестиционной активности бизнеса»</w:t>
            </w:r>
          </w:p>
        </w:tc>
      </w:tr>
      <w:tr>
        <w:trPr>
          <w:trHeight w:val="1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,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1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явление инвестиционных площадок на территории муниципального образования «город Слободско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дача «С</w:t>
            </w:r>
            <w:r>
              <w:rPr>
                <w:i/>
                <w:iCs/>
                <w:sz w:val="28"/>
                <w:szCs w:val="28"/>
              </w:rPr>
              <w:t>овершенствование нормативно-правовой базы, регулирующей вопросы инвестиционной привлекательности в городе Слободском»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ормативных правовых актов,</w:t>
            </w:r>
            <w:r>
              <w:rPr>
                <w:sz w:val="24"/>
                <w:szCs w:val="24"/>
              </w:rPr>
              <w:t xml:space="preserve"> затрагивающих вопросы осуществления предпринимательской и инвестиционной деятельности,</w:t>
            </w:r>
            <w:r>
              <w:rPr>
                <w:color w:val="000000"/>
                <w:sz w:val="24"/>
                <w:szCs w:val="24"/>
              </w:rPr>
              <w:t xml:space="preserve"> прошедших оценку регулирующего воз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а «Формирование позитивного инвестиционного имиджа города Слободского</w:t>
            </w:r>
            <w:r>
              <w:rPr>
                <w:bCs/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целевых моделей упрощения процедур ведения бизнеса и повышения инвестиционной привлекательност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естиционных проектов свыше 10 млн. руб., реализуемых на территории гор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а «Повышение уровня информированности предпринимателей об инвестиционном потенциале и инвестиционных проектах города Слободского»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Количество публикаций в средствах массовой информации и интернет-ресурсах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ичие и актуализация раздела «Инвестиционная деятельность» на официальном сайте администрации города Слободского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ич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дача «</w:t>
            </w:r>
            <w:r>
              <w:rPr>
                <w:i/>
                <w:iCs/>
                <w:sz w:val="28"/>
                <w:szCs w:val="28"/>
              </w:rPr>
              <w:t>Создание условий для развития муниципально-частного партнерств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4"/>
                <w:szCs w:val="24"/>
              </w:rPr>
              <w:t>Разработка нормативных правовых актов, регулирующих развитие конкуренции и муниципально-частного партнер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Цель «Эффективное управление социально-экономическим развитием горо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беспеченности  администрации города Слободского статистической информаци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тклонение фактических значений показателей социально-экономического развития города от прогнозируемых знач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9" w:right="-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9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9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bCs/>
                <w:sz w:val="28"/>
                <w:szCs w:val="28"/>
              </w:rPr>
              <w:t>Поддержк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и развитие малого и среднего предпринимательства на 2020-2027 годы»</w:t>
            </w:r>
          </w:p>
        </w:tc>
      </w:tr>
      <w:tr>
        <w:trPr>
          <w:trHeight w:val="2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«</w:t>
            </w:r>
            <w:r>
              <w:rPr>
                <w:sz w:val="28"/>
                <w:szCs w:val="28"/>
              </w:rPr>
              <w:t>Обеспечение условий развития малого и среднего предпринимательств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4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ятых в секторе малого предпринимательства по отношению к численности занятых в эконом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4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закупок осуществленных у субъектов малого предпринимательства и социально ориентированных некоммерческих организаций</w:t>
            </w:r>
            <w:r>
              <w:rPr>
                <w:sz w:val="24"/>
                <w:szCs w:val="24"/>
              </w:rPr>
              <w:t xml:space="preserve"> в совокупном годовом объеме муниципальных закупок гор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 менее 1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 менее 1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не менее 1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не менее 1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не менее 1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не менее 1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не менее 1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не менее 15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 менее 15%</w:t>
            </w:r>
          </w:p>
        </w:tc>
      </w:tr>
      <w:tr>
        <w:trPr>
          <w:trHeight w:val="4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Расширение доступа субъектов малого и среднего предпринимательства к финансовым, имущественным и другим ресурсам»</w:t>
            </w:r>
          </w:p>
        </w:tc>
      </w:tr>
      <w:tr>
        <w:trPr>
          <w:trHeight w:val="4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получивших муниципальную финансовую поддержку на конкурсной основе в виде субсидий и грантов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имущества, свободного от прав третьих лиц, для имущественной поддержки субъектов малого и среднего предприниматель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«Совершенствование информационно-консультационной поддержки субъектов малого и среднего предпринимательства» </w:t>
            </w:r>
          </w:p>
        </w:tc>
      </w:tr>
      <w:tr>
        <w:trPr>
          <w:trHeight w:val="5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 актуализация раздела «Малое предпринимательство» на официальном сайте администрации города Слободск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консультаций инвестиционной направленности для субъектов малого и среднего предприниматель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рганизованных и проведенных мероприятий по обучению молодежи и сотрудников малого и среднего предпринимательства новым компетенциям в сфере ведения предпринимательск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Задача «Повышение привлекательности предпринимательства и стимулирование интереса различных групп граждан к бизнесу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заседаний координационного совета по вопросам развития малого и среднего предпринимательства на территории муниципального образования «город Слободско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атических информационных материалов и проведение социологических опросов по вопросам развития и поддержки предпринимательства с использованием возможностей средств массовой информации и сети «Интернет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ённых рейдов по выявлению и</w:t>
            </w:r>
            <w:r>
              <w:rPr>
                <w:sz w:val="24"/>
                <w:szCs w:val="24"/>
              </w:rPr>
              <w:t xml:space="preserve"> легализации объектов предпринимательск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дельное мероприятие Программы </w:t>
            </w:r>
            <w:r>
              <w:rPr>
                <w:b/>
                <w:bCs/>
                <w:sz w:val="28"/>
                <w:szCs w:val="28"/>
              </w:rPr>
              <w:t>«Развитие потребительского рынка»</w:t>
            </w:r>
          </w:p>
        </w:tc>
      </w:tr>
      <w:tr>
        <w:trPr>
          <w:trHeight w:val="2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Создание условий для обеспечения жителей города Слободского  услугами торговли»</w:t>
            </w:r>
          </w:p>
        </w:tc>
      </w:tr>
      <w:tr>
        <w:trPr>
          <w:trHeight w:val="5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площадью торговых объек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 на 1000 жи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</w:tr>
      <w:tr>
        <w:trPr>
          <w:trHeight w:val="6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ярмарок выходного дня по продаже продовольственных и непродовольственных това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беспеченности населения действующими нестационарными торговыми объект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/10 тыс.челов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040"/>
      </w:tblGrid>
      <w:tr>
        <w:trPr/>
        <w:tc>
          <w:tcPr>
            <w:tcW w:w="103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Слободского</w:t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№</w:t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 «Экономическое развитие и поддержка предпринимательства в муниципальном образовании «город Слободской» на 2020-2027 год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 реализации 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33"/>
        <w:gridCol w:w="3615"/>
        <w:gridCol w:w="1275"/>
        <w:gridCol w:w="720"/>
        <w:gridCol w:w="720"/>
        <w:gridCol w:w="720"/>
        <w:gridCol w:w="720"/>
        <w:gridCol w:w="720"/>
        <w:gridCol w:w="720"/>
        <w:gridCol w:w="783"/>
        <w:gridCol w:w="831"/>
        <w:gridCol w:w="6"/>
        <w:gridCol w:w="1006"/>
      </w:tblGrid>
      <w:tr>
        <w:trPr>
          <w:tblHeader w:val="true"/>
          <w:trHeight w:val="2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(подпрограммы), основного мероприятия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ы финансового обеспечения по годам (тыс. рублей)</w:t>
            </w:r>
          </w:p>
        </w:tc>
      </w:tr>
      <w:tr>
        <w:trPr>
          <w:tblHeader w:val="true"/>
          <w:trHeight w:val="2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7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</w:rPr>
            </w:pPr>
            <w:r>
              <w:rPr/>
              <w:t>Экономическое развитие и поддержка предпринимательства в муниципальном образовании «город Слободской» на 2020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Экономическое развитие и формирование благоприятного инвестиционного климата города Слободского на 2020-2027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color w:val="000000"/>
              </w:rPr>
              <w:t>Формирование инвестиционной привлекательности и развитие муниципально - частного партн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color w:val="000000"/>
              </w:rPr>
              <w:t>Участие, организация и проведение мероприятий инвестицион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color w:val="000000"/>
              </w:rPr>
              <w:t>Не требует финансов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Разработка документов стратегического планирования социально-экономического развития города Слободс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color w:val="000000"/>
              </w:rPr>
              <w:t>Не требует финансов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color w:val="000000"/>
              </w:rPr>
              <w:t>Осуществление ежегодного мониторинга социально-экономического развития города Слободского на основе данных статистического 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Поддержка</w:t>
            </w:r>
            <w:r>
              <w:rPr>
                <w:color w:val="000000"/>
              </w:rPr>
              <w:t xml:space="preserve"> и развитие малого и среднего предпринимательства города Слободского на 2020-202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</w:rPr>
            </w:pPr>
            <w:r>
              <w:rPr/>
              <w:t xml:space="preserve">Отдельное мероприятие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</w:rPr>
            </w:pPr>
            <w:r>
              <w:rPr/>
              <w:t>«Развитие потребительского ры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76" w:right="1259" w:gutter="0" w:header="709" w:top="158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bookmarkStart w:id="4" w:name="_Hlk197440668"/>
      <w:bookmarkEnd w:id="4"/>
      <w:r>
        <w:rPr>
          <w:sz w:val="28"/>
          <w:szCs w:val="28"/>
        </w:rPr>
        <w:t xml:space="preserve">                              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Слободского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                           №    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uppressAutoHyphens w:val="true"/>
              <w:ind w:lef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 «Экономическое развитие и поддержка предпринимательства в муниципальном образовании «город Слободской» на 2020-2027 годы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bookmarkStart w:id="5" w:name="_Hlk197440668"/>
      <w:bookmarkEnd w:id="5"/>
      <w:r>
        <w:rPr>
          <w:b/>
          <w:bCs/>
          <w:sz w:val="28"/>
          <w:szCs w:val="28"/>
        </w:rPr>
        <w:t>подпрограммы «Экономическое развитие и формирование благоприятного инвестиционного климата города Слободског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7 го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одпрограмм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5"/>
      </w:tblGrid>
      <w:tr>
        <w:trPr>
          <w:trHeight w:val="11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отдел экономического развития, потребительских рынков и муниципальных закупок администрации города (далее – отдел экономического развития) </w:t>
            </w:r>
          </w:p>
        </w:tc>
      </w:tr>
      <w:tr>
        <w:trPr>
          <w:trHeight w:val="4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имуществом и земельными ресурсами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формирование благоприятных условий для привлечения инвестиций в экономику и повышения инвестиционной активности бизне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социально-экономическим развитием города</w:t>
            </w:r>
          </w:p>
        </w:tc>
      </w:tr>
      <w:tr>
        <w:trPr>
          <w:trHeight w:val="12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нормативно-правовой базы, регулирующей вопросы инвестиционной привлекательности в городе Слободск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я условий для развития муниципально-частного партнер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я позитивного инвестиционного имиджа города Слободского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информированности предпринимателей об инвестиционном потенциале и инвестиционных проектах города Слободског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планирования, прогнозирования и информационно-аналитического обеспечения социально-экономического развития гор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Под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объем инвестиций в основной капитал (за исключением бюджетных средств) в расчете на 1 жите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iCs/>
                <w:sz w:val="28"/>
                <w:szCs w:val="28"/>
              </w:rPr>
              <w:t>выявление инвестиционных площадок на территории муниципального образования «город Слободской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количество нормативных правовых актов, затрагивающих вопросы осуществления предпринимательской и инвестиционной деятельности, прошедших оценку регулирующего воздейств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нение целевых моделей упрощения процедур ведения бизнеса и повышения инвестиционной привлекатель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инвестиционных проектов свыше 10 млн. руб., реализуемых на территории город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убликаций в средствах массовой информации и интернет-ресурс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наличие и актуализация раздела «Инвестиционная деятельность» на официальном сайте администрации города Слободского;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iCs/>
                <w:sz w:val="28"/>
                <w:szCs w:val="28"/>
              </w:rPr>
              <w:t>разработка нормативных правовых актов, регулирующих развитие конкуренции и муниципально-частного партнерств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уровень обеспеченности администрации города Слободского статистической информаци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среднее отклонение фактических значений показателей социально-экономического развития города от прогнозируемых значений</w:t>
            </w:r>
          </w:p>
        </w:tc>
      </w:tr>
      <w:tr>
        <w:trPr>
          <w:trHeight w:val="8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2020 – 2027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Выделение этапов не предусматривается</w:t>
            </w:r>
          </w:p>
        </w:tc>
      </w:tr>
      <w:tr>
        <w:trPr>
          <w:trHeight w:val="13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составит 215,0 тыс. рублей, в том числе бюджет города – 215,0 тыс.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инвестиций в основной капитал (за исключением бюджетных средств) в экономике на душу населения с 11660 рублей в 2019 году до 13689 рублей в 2027 год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среднее отклонение фактических значений показателей социально-экономического развития городского округа от прогнозируемых значений составит не более 10%</w:t>
            </w:r>
          </w:p>
        </w:tc>
      </w:tr>
    </w:tbl>
    <w:p>
      <w:pPr>
        <w:pStyle w:val="TextBodyIndent"/>
        <w:ind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TextBodyIndent"/>
        <w:ind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TextBodyIndent"/>
        <w:ind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инансовое управление – 1,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лобод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                               №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 «Экономическое развитие и поддержка предпринимательства в муниципальном образовании «город Слободской» на 2020-2027 годы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Поддержка и развитие малого и среднего предпринимательства города Слободского» на 2020-2027 годы» 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11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, потребительских рынков и муниципальных закупок администрации города (далее – отдел экономического развития)</w:t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имуществом и земельными ресурса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азвития малого и среднего предприниматель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Совершенствование информационно-консультационн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субъектов малого и среднего предпринимательства к финансовым, имущественным и другим ресурсам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ивлекательности предпринимательства и стимулирование интереса различных групп граждан к бизнесу</w:t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Целевые показатели эффективности реализации Под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</w:t>
            </w:r>
            <w:r>
              <w:rPr>
                <w:sz w:val="28"/>
                <w:szCs w:val="28"/>
              </w:rPr>
              <w:t>занятых в секторе малого предпринимательства по отношению к численности занятых в экономик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доля закупок, осуществленных у субъектов малого предпринимательства и социально ориентированных  некоммерческих организаций, в совокупном годовом объеме муниципальных закупок города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муниципальную финансовую поддержку на конкурсной основе в виде субсидий и грантов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объектов имущества, свободного от прав третьих лиц, для имущественной поддержки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и актуализация раздела «Малое предпринимательство» на официальном сайте администрации города Слободского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консультаций инвестиционной направленности для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организованных и проведенных мероприятий по обучению молодежи и сотрудников малого и среднего предпринимательства новым компетенциям в сфере ведения предпринимательской деятельности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заседаний координационного совета по вопросам развития малого и среднего предпринимательства на территории муниципального образования «город Слободской»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тематических информационных материалов и проведение социологических опросов по вопросам развития и поддержки предпринимательства с использованием возможностей средств массовой информации и сети «Интернет»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ённых рейдов по выявлению и</w:t>
            </w:r>
            <w:r>
              <w:rPr>
                <w:sz w:val="28"/>
                <w:szCs w:val="28"/>
              </w:rPr>
              <w:t xml:space="preserve"> легализации объектов предпринимательской деятельности</w:t>
            </w:r>
          </w:p>
        </w:tc>
      </w:tr>
      <w:tr>
        <w:trPr>
          <w:trHeight w:val="8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20 – 2027 годы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Выделение этапов не предусматривается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 бюджет города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  <w:tr>
        <w:trPr>
          <w:trHeight w:val="8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Увеличение доли занятых в секторе малого предпринимательства по отношению к численности занятых в экономике с 34 % в 2019 году до 35,5% к 2027 году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едоставление субъекту малого и среднего предпринимательства муниципальной поддержки в виде субсидий на конкурсной основе на возмещение части затрат (расходов), связанных с началом и дальнейшим осуществлением предпринимательской деятельности на патентной системе налогообложения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граждан, планирующих открыть собственный бизнес в течение ближайших 3 лет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личение количества организованных и проведенных мероприятий для малого и среднего предпринимательства с 14 в 2019 году до 20 в 2027 году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588" w:right="851" w:gutter="0" w:header="709" w:top="1259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Pta0000065">
    <w:name w:val="pt-a0-00006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KGK9">
    <w:name w:val="1KG=K9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57:00Z</dcterms:created>
  <dc:creator>Оксана</dc:creator>
  <dc:description/>
  <cp:keywords/>
  <dc:language>en-US</dc:language>
  <cp:lastModifiedBy>Пользователь</cp:lastModifiedBy>
  <cp:lastPrinted>2025-06-23T09:30:00Z</cp:lastPrinted>
  <dcterms:modified xsi:type="dcterms:W3CDTF">2025-06-26T10:57:00Z</dcterms:modified>
  <cp:revision>2</cp:revision>
  <dc:subject/>
  <dc:title/>
</cp:coreProperties>
</file>