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6.2025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подготовке проекта о внесении изменений в Правила землепользования и застройки в городе Слободском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«город Слободской», принятого решением Слободской городской Думы от 28.06.2005 № 57/597, с учетом рекомендаций, содержащихся в заключении комиссии по землепользованию и застройке города Слободского от 28.05.2025, </w:t>
      </w:r>
      <w:r>
        <w:rPr>
          <w:sz w:val="28"/>
        </w:rPr>
        <w:t>администрация города  Слободского  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Отделу архитектуры и строительства администрации города Слободского организовать работу по подготовке проекта о внесении изменений в Правила  землепользования и застройки в городе Слободском Кировской области, утвержденные  постановлением администрации города Слободского от  26.04.2021 № 674, согласно предложениям, указанным в приложении к настоящему постановлению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2.  Постановление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Слободского</w:t>
        <w:tab/>
        <w:tab/>
        <w:t xml:space="preserve">                И.В.Желва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6.06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12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лободском</w:t>
      </w:r>
    </w:p>
    <w:p>
      <w:pPr>
        <w:pStyle w:val="Normal"/>
        <w:spacing w:lineRule="auto" w:line="360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предложению отдела архитектуры и строительства администрации города Слободского  изменить территориальные зоны ОД-1 «Зона общественной, деловой и коммерческой активности центра города», Ж-1-б «Зона индивидуальной жилой застройки городского типа», Ж-4 «Зона смешанной жилой застройки», Р-4 «Зона природно- ландшафтных территорий» на территориальную зону Р-2 «Зона парков, набережных» для земельных участков с  кадастровыми номерами 43:44:320110:454, 43:44:320110:93, 43:44:310177:386, 43:44:310177:384, 43:44:310177:387, 43:44:310177:388 в соответствии функциональным зонированием, определенным генеральным планом городского округа муниципального образования «город Слободской», утвержденным решением Слободской городской Думы от 20.01.2010 № 67/7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отдела архитектуры и строительства администрации города Слободского измен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альную зону Ж-4 «Зона смешанной жилой застройки» на территориальную зону Ж-2 «Зона многоквартирной жилой застройки высотой 2-3 этажа» для части  кадастрового квартала 43:44:310156 в пределах улиц К.Маркса, Екатерининская, П.Стучки и Советск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предложению отдела архитектуры и строительства администрации города Слободского изменить градостроительные регла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таблице «Основные виды разрешенного использования» градостроительного регламента территориальной зоны Ж-1-а «Зона жилой застройки индивидуальными и квартирными жилыми домами с участками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етвертый абзац пункта 5 вида использования земельного участка и объекта капитального строительства «Для индивидуального жилищного строительств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таблице «Основные виды разрешенного использования» градостроительного регламента территориальной зоны Ж-1-а «Зона жилой застройки индивидуальными и квартирными жилыми домами с участками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емнадцатый абзац пункта 2 вида использования земельного участка и объекта капитального строительства «Блокированная жилая застройк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таблице «Условно разрешенные виды использования» градостроительного регламента территориальной зоны Ж-1-а «Зона жилой застройки индивидуальными и квартирными жилыми домами с участками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торой абзац пункта 6 вида использования земельного участка и объекта капитального строительства «Малоэтажная многоквартирная жилая застройк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таблице «Основные виды разрешенного использования» градостроительного регламента территориальной зоны Ж-1-б «Зона индивидуальной жилой застройки городского типа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ятый абзац пункта 4 вида использования земельного участка и объекта капитального строительства «Для индивидуального жилищного строительств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В таблице «Основные виды разрешенного использования» градостроительного регламента территориальной зоны Ж-1-б «Зона индивидуальной жилой застройки городского типа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емнадцатый абзац пункта 2 вида использования земельного участка и объекта капитального строительства «Блокированная жилая застройк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 таблице «Основные виды разрешенного использования недвижимости» градостроительного регламента территориальной зоны Ж-1-в «Зона индивидуальной жилой застройки с содержанием домашнего скота и птицы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ятый абзац пункта 4 вида использования земельного участка и объекта капитального строительства «Для индивидуального жилищного строительств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В таблице «Условно разрешенные виды использования» градостроительного регламента территориальной зоны Ж-2 «Зона многоквартирной жилой застройки высотой 2-3 этажа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торой абзац пункта 4 вида использования земельного участка и объекта капитального строительства «Для индивидуального жилищного строительств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В таблице «Условно разрешенные виды использования» градостроительного регламента территориальной зоны Ж-2 «Зона многоквартирной жилой застройки высотой 2-3 этажа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етырнадцатый абзац пункта 2 вида использования земельного участка и объекта капитального строительства «Блокированная жилая застройка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В таблице «Основные виды разрешенного использования недвижимости» градостроительного регламента территориальной зоны Ж-4 «Зона смешанной жилой застройки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етырнадцатый абзац пункта 2 вида использования земельного участка и объекта капитального строительства «Блокированная жилая застройк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аблице «Основные виды разрешенного использования недвижимости» градостроительного регламента территориальной зоны Ж-4 «Зона смешанной жилой застройки» статьи 44.1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Блокированная жилая застройка» слова «5 эт.» заменить словами «3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В таблице «Основные виды разрешенного использования недвижимости» градостроительного регламента территориальной зоны ОД-1 «Зона общественной, деловой и коммерческой активности центра города» статьи 44.2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Малоэтажная многоквартирная жилая застройка» слова «5 эт.» заменить словами «4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В таблице «Основные виды разрешенного использования недвижимости» градостроительного регламента территориальной зоны ОД-1 «Зона общественной, деловой и коммерческой активности центра города» статьи 44.2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Амбулаторно- поликлиническое обслуживание» слова «4 эт.» заменить словами «3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В таблице «Условно разрешенные виды использования» градостроительного регламента территориальной зоны ОД-1 «Зона общественной, деловой и коммерческой активности центра города» статьи 44.2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Объекты торговли (торговые центры, торгово- развлекательные центры (комплексы)» слова «5 эт.» заменить словами «3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В таблице «Условно разрешенные виды использования» градостроительного регламента территориальной зоны ОД-3 «Зона деловой активности и мелкого производства» статьи 44.2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Обеспечение внутреннего правопорядка» слова «5 эт.» заменить словами «3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 В таблице «Основные виды разрешенного использования недвижимости» градостроительного регламента территориальной зоны П-3 «Зона производственных и коммунальных объектов III класса вредности» статьи 44.4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Обеспечение внутреннего правопорядка» слова «5 эт.» заменить словами «3 эт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В таблице «Основные виды разрешенного использования недвижимости» градостроительного регламента территориальной зоны П-5 «Зона производственных и коммунальных объектов V класса вредности» статьи 44.4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Обеспечение внутреннего правопорядка» слова «5 эт.» заменить словами «3 эт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аблице «Основные разрешенные виды использования» градостроительного регламента территориальной зоны ОС-2 «Зона спортивных и спортивно-зрелищных сооружений, внешкольного воспитания молодежи, досуга» статьи 44.3 части III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пункте 3 вида использования земельного участка и объекта капитального строительства «Обеспечение занятий спортом в помещениях» цифры «30%» заменить цифрами «50%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2:00Z</dcterms:created>
  <dc:creator>Конкин С.Н.</dc:creator>
  <dc:description/>
  <cp:keywords/>
  <dc:language>en-US</dc:language>
  <cp:lastModifiedBy>Alexandr Viktorovich</cp:lastModifiedBy>
  <cp:lastPrinted>2025-06-04T11:39:00Z</cp:lastPrinted>
  <dcterms:modified xsi:type="dcterms:W3CDTF">2025-07-02T05:42:00Z</dcterms:modified>
  <cp:revision>3</cp:revision>
  <dc:subject/>
  <dc:title/>
</cp:coreProperties>
</file>