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sz w:val="28"/>
          <w:szCs w:val="28"/>
        </w:rPr>
        <w:t xml:space="preserve">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96215</wp:posOffset>
            </wp:positionV>
            <wp:extent cx="647700" cy="882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СЛОБ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pacing w:val="80"/>
          <w:sz w:val="32"/>
          <w:szCs w:val="32"/>
          <w:lang w:val="en-US" w:eastAsia="en-US"/>
        </w:rPr>
      </w:pPr>
      <w:r>
        <w:rPr>
          <w:b/>
          <w:spacing w:val="80"/>
          <w:sz w:val="32"/>
          <w:szCs w:val="32"/>
          <w:lang w:val="en-US" w:eastAsia="en-US"/>
        </w:rPr>
        <w:t>ПОСТАНОВЛЕНИЕ</w:t>
      </w:r>
    </w:p>
    <w:p>
      <w:pPr>
        <w:pStyle w:val="Normal"/>
        <w:jc w:val="both"/>
        <w:rPr>
          <w:b/>
          <w:b/>
          <w:spacing w:val="80"/>
          <w:sz w:val="32"/>
          <w:szCs w:val="32"/>
          <w:lang w:val="en-US" w:eastAsia="en-US"/>
        </w:rPr>
      </w:pPr>
      <w:r>
        <w:rPr>
          <w:b/>
          <w:spacing w:val="80"/>
          <w:sz w:val="32"/>
          <w:szCs w:val="32"/>
          <w:lang w:val="en-US" w:eastAsia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6.06.2025</w:t>
      </w:r>
      <w:r>
        <w:rPr/>
        <w:t xml:space="preserve"> </w:t>
        <w:tab/>
        <w:tab/>
        <w:tab/>
        <w:tab/>
        <w:tab/>
        <w:tab/>
        <w:t xml:space="preserve">                                          </w:t>
      </w:r>
      <w:r>
        <w:rPr>
          <w:lang w:val="en-US"/>
        </w:rPr>
        <w:t xml:space="preserve">                  </w:t>
      </w:r>
      <w:r>
        <w:rPr/>
        <w:t xml:space="preserve">    №</w:t>
      </w:r>
      <w:r>
        <w:rPr>
          <w:lang w:val="en-US"/>
        </w:rPr>
        <w:t xml:space="preserve"> 11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 Кировской области</w:t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6882" w:leader="none"/>
        </w:tabs>
        <w:ind w:left="540" w:right="355" w:hanging="0"/>
        <w:jc w:val="center"/>
        <w:rPr/>
      </w:pPr>
      <w:r>
        <w:rPr>
          <w:b/>
          <w:sz w:val="28"/>
        </w:rPr>
        <w:t xml:space="preserve">О внесении изменения в План реализации мероприятий муниципальной подпрограммы «Развитие общественной инфраструктуры </w:t>
      </w:r>
    </w:p>
    <w:p>
      <w:pPr>
        <w:pStyle w:val="Normal"/>
        <w:tabs>
          <w:tab w:val="clear" w:pos="708"/>
          <w:tab w:val="left" w:pos="6882" w:leader="none"/>
        </w:tabs>
        <w:ind w:left="540" w:right="355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в муниципальном образовании «город Слободской» </w:t>
      </w:r>
    </w:p>
    <w:p>
      <w:pPr>
        <w:pStyle w:val="Normal"/>
        <w:tabs>
          <w:tab w:val="clear" w:pos="708"/>
          <w:tab w:val="left" w:pos="6882" w:leader="none"/>
        </w:tabs>
        <w:ind w:left="540" w:right="355" w:hanging="0"/>
        <w:jc w:val="center"/>
        <w:rPr/>
      </w:pPr>
      <w:r>
        <w:rPr>
          <w:b/>
          <w:sz w:val="28"/>
          <w:szCs w:val="28"/>
        </w:rPr>
        <w:t>на 2020-2027 годы</w:t>
      </w:r>
      <w:r>
        <w:rPr>
          <w:b/>
          <w:sz w:val="28"/>
        </w:rPr>
        <w:t xml:space="preserve"> на 2025 год</w:t>
      </w:r>
    </w:p>
    <w:p>
      <w:pPr>
        <w:pStyle w:val="Normal"/>
        <w:ind w:right="-6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целях реализации муниципальной подпрограммы «</w:t>
      </w:r>
      <w:r>
        <w:rPr>
          <w:sz w:val="28"/>
        </w:rPr>
        <w:t>Развитие общественной инфраструктуры в муниципальном образовании «город Слободской»</w:t>
      </w:r>
      <w:r>
        <w:rPr>
          <w:sz w:val="28"/>
          <w:szCs w:val="28"/>
        </w:rPr>
        <w:t xml:space="preserve"> на 2020-2026 годы</w:t>
      </w:r>
      <w:r>
        <w:rPr>
          <w:sz w:val="28"/>
        </w:rPr>
        <w:t xml:space="preserve"> </w:t>
      </w:r>
      <w:r>
        <w:rPr>
          <w:sz w:val="28"/>
          <w:szCs w:val="28"/>
        </w:rPr>
        <w:t>муниципальной Программы «Городское хозяйство муниципального образования «город Слободской» на 2020-2027 годы, утвержденной постановлением администрации города Слободского от 29.11.2019 № 2378, администрация города Слободского ПОСТАНОВЛЯЕТ:</w:t>
      </w:r>
    </w:p>
    <w:p>
      <w:pPr>
        <w:pStyle w:val="Normal"/>
        <w:spacing w:lineRule="auto" w:line="36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  <w:tab/>
        <w:t>Внести изменение в План реализации мероприятий муниципальной подпрограммы «</w:t>
      </w:r>
      <w:r>
        <w:rPr>
          <w:sz w:val="28"/>
        </w:rPr>
        <w:t>Развитие общественной инфраструктуры в муниципальном образовании «город Слободской»</w:t>
      </w:r>
      <w:r>
        <w:rPr>
          <w:sz w:val="28"/>
          <w:szCs w:val="28"/>
        </w:rPr>
        <w:t xml:space="preserve"> на 2020-2027 годы</w:t>
      </w:r>
      <w:r>
        <w:rPr>
          <w:sz w:val="28"/>
        </w:rPr>
        <w:t xml:space="preserve"> на 2025 год, утвержденный постановлением администрации города Слободского от 12.02.2025 № 244, изложив его в редакции согласно приложению.</w:t>
      </w:r>
    </w:p>
    <w:p>
      <w:pPr>
        <w:pStyle w:val="Normal"/>
        <w:spacing w:lineRule="auto" w:line="360"/>
        <w:ind w:right="-5" w:firstLine="540"/>
        <w:jc w:val="both"/>
        <w:rPr>
          <w:sz w:val="28"/>
        </w:rPr>
      </w:pPr>
      <w:r>
        <w:rPr>
          <w:sz w:val="28"/>
        </w:rPr>
        <w:t>2.</w:t>
        <w:tab/>
        <w:t>Контроль за выполнением настоящего постановления возложить на заместителя главы администрации города Слободского Щекурину Н.Г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color w:val="000000"/>
          <w:sz w:val="28"/>
          <w:szCs w:val="28"/>
        </w:rPr>
        <w:t>3.</w:t>
        <w:tab/>
      </w:r>
      <w:r>
        <w:rPr>
          <w:sz w:val="28"/>
        </w:rPr>
        <w:t>Постановление вступает в силу со дня официального опубликования (обнародования).</w:t>
      </w:r>
    </w:p>
    <w:p>
      <w:pPr>
        <w:pStyle w:val="2"/>
        <w:ind w:right="-5" w:hanging="0"/>
        <w:jc w:val="both"/>
        <w:rPr/>
      </w:pPr>
      <w:r>
        <w:rPr/>
        <w:t xml:space="preserve">  </w:t>
      </w:r>
    </w:p>
    <w:p>
      <w:pPr>
        <w:pStyle w:val="2"/>
        <w:ind w:right="-5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624" w:gutter="0" w:header="0" w:top="709" w:footer="0" w:bottom="624"/>
          <w:pgNumType w:fmt="decimal"/>
          <w:formProt w:val="false"/>
          <w:textDirection w:val="lrTb"/>
          <w:docGrid w:type="default" w:linePitch="360" w:charSpace="0"/>
        </w:sectPr>
        <w:pStyle w:val="2"/>
        <w:ind w:right="-5" w:hanging="0"/>
        <w:jc w:val="both"/>
        <w:rPr/>
      </w:pPr>
      <w:r>
        <w:rPr/>
        <w:t>Глава города Слободского                       И.В. Желвакова</w:t>
      </w:r>
    </w:p>
    <w:p>
      <w:pPr>
        <w:pStyle w:val="Normal"/>
        <w:widowControl w:val="false"/>
        <w:ind w:left="11907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ind w:left="11907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11907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ind w:left="11907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ind w:left="11907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города Слободского </w:t>
      </w:r>
    </w:p>
    <w:p>
      <w:pPr>
        <w:pStyle w:val="Normal"/>
        <w:widowControl w:val="false"/>
        <w:ind w:left="11907" w:hanging="0"/>
        <w:rPr>
          <w:szCs w:val="28"/>
        </w:rPr>
      </w:pPr>
      <w:r>
        <w:rPr>
          <w:szCs w:val="28"/>
        </w:rPr>
        <w:t>от 16.06.2025 №1169</w:t>
      </w:r>
    </w:p>
    <w:p>
      <w:pPr>
        <w:pStyle w:val="Normal"/>
        <w:widowControl w:val="false"/>
        <w:ind w:left="11907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реализации мероприятий муниципальной подпрограммы «Развитие общественной инфраструктуры в муниципальном образовании «город Слободской» на 2020-2027 годы на 2025 </w:t>
      </w:r>
      <w:r>
        <w:rPr/>
        <w:t>год</w:t>
      </w:r>
    </w:p>
    <w:tbl>
      <w:tblPr>
        <w:tblW w:w="158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68"/>
        <w:gridCol w:w="2081"/>
        <w:gridCol w:w="2167"/>
        <w:gridCol w:w="2273"/>
        <w:gridCol w:w="1593"/>
        <w:gridCol w:w="3510"/>
      </w:tblGrid>
      <w:tr>
        <w:trPr>
          <w:trHeight w:val="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 мероприятий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ого обеспечения (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  <w:tab w:val="left" w:pos="6882" w:leader="none"/>
              </w:tabs>
              <w:ind w:right="1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: расходы на подготовку технической документации в период подготовки конкурсной заявки (тыс.руб.)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1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Безопасная территория», </w:t>
            </w:r>
            <w:r>
              <w:rPr>
                <w:rFonts w:eastAsia="Calibri"/>
                <w:sz w:val="20"/>
                <w:szCs w:val="20"/>
              </w:rPr>
              <w:t>благоустройство придомовой территории, ул. Г.Булатова, д.43, г. Слободско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 Слободског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роект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9164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лагоустройство придомовой территории, ул. Г.Булатова, д.43,</w:t>
            </w:r>
          </w:p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. Слободской</w:t>
            </w:r>
          </w:p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2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244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/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еремены в нашем дворе», </w:t>
            </w:r>
            <w:r>
              <w:rPr>
                <w:rFonts w:eastAsia="Calibri"/>
                <w:sz w:val="20"/>
                <w:szCs w:val="20"/>
              </w:rPr>
              <w:t>устройство спортивной площадки и автомобильной парковки, ул. Кирова, д.16, г. Слободской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 Слободског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роекту</w:t>
            </w:r>
          </w:p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393105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ройство спортивной площадки и автомобильной парковки, ул. Кирова, д.16,</w:t>
            </w:r>
          </w:p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. Слободской</w:t>
            </w:r>
          </w:p>
        </w:tc>
      </w:tr>
      <w:tr>
        <w:trPr>
          <w:trHeight w:val="3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10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  <w:tab w:val="left" w:pos="6882" w:leader="none"/>
              </w:tabs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Городские тротуары», </w:t>
            </w:r>
            <w:r>
              <w:rPr>
                <w:rFonts w:eastAsia="Calibri"/>
                <w:sz w:val="20"/>
                <w:szCs w:val="20"/>
              </w:rPr>
              <w:t>ремонт тротуаров по ул. Советской от ул. Энгельса до ул.  П. Стучки по нечетной стороне, г. Слободской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  <w:tab w:val="left" w:pos="6882" w:leader="none"/>
              </w:tabs>
              <w:ind w:right="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Слободског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роект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62579 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20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монт тротуаров по ул. Советской от ул. Энгельса до ул.  П. Стучки по нечетной стороне, г. Слободской</w:t>
            </w:r>
          </w:p>
        </w:tc>
      </w:tr>
      <w:tr>
        <w:trPr>
          <w:trHeight w:val="5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2579 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Торговый квартал», ремонт  тротуаров с устройством газона по ул. Рождественской от ул. Горького до нижней входной группы на территорию  розничного рынка, г. Слободской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Слободског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роект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1267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50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тротуаров с устройством газона по ул. Рождественской от ул. Горького до нижней входной группы на территорию  розничного рынка, г. Слободской</w:t>
            </w:r>
          </w:p>
        </w:tc>
      </w:tr>
      <w:tr>
        <w:trPr>
          <w:trHeight w:val="5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267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ятный двор», устройство  автомобильной парковки и установка спортивных тренажеров, ул. Слободская, д.48, г. Слободской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Слободског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роект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8186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2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 автомобильной парковки и установка спортивных тренажеров, ул. Слободская, д.48, г. Слободской</w:t>
            </w:r>
          </w:p>
        </w:tc>
      </w:tr>
      <w:tr>
        <w:trPr>
          <w:trHeight w:val="4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0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186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аршрут 12», </w:t>
            </w:r>
            <w:r>
              <w:rPr>
                <w:rFonts w:eastAsia="Calibri"/>
                <w:sz w:val="20"/>
                <w:szCs w:val="20"/>
              </w:rPr>
              <w:t>устройство тротуаров по ул. Корто на участке от д. 5 до д. 5а, г. Слободской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6882" w:leader="none"/>
              </w:tabs>
              <w:ind w:right="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Слободског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роект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6738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90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ройство тротуаров по ул. Корто на участке от д. 5 до д. 5а, г. Слободской</w:t>
            </w:r>
          </w:p>
        </w:tc>
      </w:tr>
      <w:tr>
        <w:trPr>
          <w:trHeight w:val="4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38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0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Живые, помните о нас», </w:t>
            </w:r>
            <w:r>
              <w:rPr>
                <w:rFonts w:eastAsia="Calibri"/>
                <w:sz w:val="20"/>
                <w:szCs w:val="20"/>
              </w:rPr>
              <w:t>устройство памятника детям войны и труженикам тыла на аллее славы мемориала «Вечный огонь», г. Слободской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5" w:leader="none"/>
                <w:tab w:val="left" w:pos="6882" w:leader="none"/>
              </w:tabs>
              <w:ind w:right="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Слободског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роект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4775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тройство памятника детям войны и труженикам тыла на аллее славы мемориала «Вечный огонь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. Слободской</w:t>
            </w:r>
          </w:p>
        </w:tc>
      </w:tr>
      <w:tr>
        <w:trPr>
          <w:trHeight w:val="4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77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вые шаги», устройство тротуаров с газоном по ул. А.С. Пушкина  от ул. Советской до въезда на территорию КОГБУЗ ЦРБ им. ак. А.Н.Бакулева по четной стороне, г. Слободской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Слободског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роект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732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90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тротуаров с газоном по ул. А.С. Пушкина  от ул. Советской до въезда на территорию КОГБУЗ ЦРБ им. ак. А.Н.Бакулева по четной стороне, г.  Слободской</w:t>
            </w:r>
          </w:p>
        </w:tc>
      </w:tr>
      <w:tr>
        <w:trPr>
          <w:trHeight w:val="5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1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222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образившийся тротуар», ремонт тротуаров по ул. Кирова  от ул. Советской до ул. Ак. Бакулева по нечетной стороне и от ул. Ак. Бакулева вдоль д.18 до проезда у д. 20 по четной стороне, г. Слободской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6882" w:leader="none"/>
              </w:tabs>
              <w:ind w:right="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Слободског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роект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1354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50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тротуаров по ул. Кирова  от ул. Советской до ул. Ак. Бакулева по нечетной стороне и от ул. Ак. Бакулева вдоль д.18 до проезда у д. 20 по четной стороне, г. Слободской </w:t>
            </w:r>
          </w:p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354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00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ображение Загородной», устройство тротуаров  по ул. Загородной от ул. Вятской до ул. Вятский тракт по четной стороне,  г. Слободской</w:t>
            </w:r>
          </w:p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  <w:tab w:val="left" w:pos="6882" w:leader="none"/>
              </w:tabs>
              <w:ind w:right="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Слободског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роект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0817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50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стройство тротуаров  по ул. Загородной   от ул. Вятской до ул. Вятский тракт по четной сторон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Слободской</w:t>
            </w:r>
          </w:p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817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  <w:tab w:val="left" w:pos="6882" w:leader="none"/>
              </w:tabs>
              <w:ind w:right="278" w:hanging="0"/>
              <w:jc w:val="center"/>
              <w:rPr/>
            </w:pPr>
            <w:r>
              <w:rPr>
                <w:sz w:val="20"/>
                <w:szCs w:val="20"/>
              </w:rPr>
              <w:t>Иные внебюджетные</w:t>
            </w:r>
          </w:p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00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лавнее некуда», асфальтирование Соборной площади, г. Слободской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Слободског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роекту</w:t>
            </w:r>
          </w:p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44856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фальтирование Соборной площади, </w:t>
            </w:r>
          </w:p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лободской</w:t>
            </w:r>
          </w:p>
        </w:tc>
      </w:tr>
      <w:tr>
        <w:trPr>
          <w:trHeight w:val="5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1856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00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3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ртивная симфония», ремонт помещений общего пользования в  здании спорткомплекса «Красный Якорь» МБУ ДО СШ г. Слободского, пр. Гагарина, д.27, г. Слободской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ДО «Спортивная школа» города Слободског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роекту</w:t>
            </w:r>
          </w:p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8767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мещений общего пользования в  здании спорткомплекса «Красный Якорь» МБУ ДО СШ г. Слободского, пр. Гагарина,  д.27,  г. Слободской</w:t>
            </w:r>
          </w:p>
        </w:tc>
      </w:tr>
      <w:tr>
        <w:trPr>
          <w:trHeight w:val="4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767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3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«Вектор футбола.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этап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стройство мест для зрителей и озеленение вокруг мини-футбольного пол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Железнодорожная, д. 11 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лободской</w:t>
            </w:r>
          </w:p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Слободског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роект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20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стройство мест для зрителей и озеленение вокруг мини-футбольного поля, ул. Железнодорожная, д. 11 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Слободской</w:t>
            </w:r>
          </w:p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20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портом едины», </w:t>
            </w:r>
            <w:r>
              <w:rPr>
                <w:rFonts w:eastAsia="Calibri"/>
                <w:sz w:val="20"/>
                <w:szCs w:val="20"/>
              </w:rPr>
              <w:t>устройство спортивной площадки с теневым навесом и установкой спортивных тренажеров в парке «Березовая роща», г.Слободской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  <w:tab w:val="left" w:pos="6882" w:leader="none"/>
              </w:tabs>
              <w:ind w:right="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Слободског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роект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6297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стройство спортивной площадки с теневым навесом и установкой спортивных тренажеров в парке «Березовая роща»,</w:t>
            </w:r>
          </w:p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>г. Слободской</w:t>
            </w:r>
          </w:p>
        </w:tc>
      </w:tr>
      <w:tr>
        <w:trPr>
          <w:trHeight w:val="4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297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00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  <w:tab w:val="left" w:pos="6882" w:leader="none"/>
              </w:tabs>
              <w:ind w:righ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ворцу культуры - красивую сцену», </w:t>
            </w:r>
            <w:r>
              <w:rPr>
                <w:rFonts w:eastAsia="Calibri"/>
                <w:sz w:val="20"/>
                <w:szCs w:val="20"/>
              </w:rPr>
              <w:t xml:space="preserve">замена одежды сцены зрительного зала в здании МБУ ДК «Паруса», ул. Советская, д.100,  </w:t>
            </w:r>
          </w:p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. Слободской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ДК «Паруса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роект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410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мена одежды сцены зрительного зала в здании МБУ ДК «Паруса», ул. Советская д.100,  г. Слободской</w:t>
            </w:r>
          </w:p>
        </w:tc>
      </w:tr>
      <w:tr>
        <w:trPr>
          <w:trHeight w:val="4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10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0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317" w:hanging="0"/>
              <w:jc w:val="both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веточ культуры», </w:t>
            </w:r>
            <w:r>
              <w:rPr>
                <w:rFonts w:eastAsia="Calibri"/>
                <w:sz w:val="20"/>
                <w:szCs w:val="20"/>
              </w:rPr>
              <w:t>капитальный ремонт системы электроснабжения в здании краеведческого музея  муниципального бюджетного учреждения культуры «Слободской музейно-выставочный центр», ул. Советская, д. 91, г. Слободской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культуры «Слободской музейно - выставочный центр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роект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249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апитальный ремонт </w:t>
            </w:r>
          </w:p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истемы электроснабжения </w:t>
            </w:r>
          </w:p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здании краеведческого музея  муниципального бюджетного учреждения культуры «Слободской музейно-выставочный центр», ул. Советская, д. 91, г. Слободской</w:t>
            </w:r>
          </w:p>
        </w:tc>
      </w:tr>
      <w:tr>
        <w:trPr>
          <w:trHeight w:val="4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49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6882" w:leader="none"/>
              </w:tabs>
              <w:ind w:righ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 имя мира на земле», проведение ландшафтных работ для подготовки территории, прилегающей к зданию по ул. Советской, д. 86, для последующей установки памятника Г.Булатову,</w:t>
            </w:r>
          </w:p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Слободской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ода </w:t>
            </w:r>
          </w:p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бодског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роект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980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ландшафтных работ для подготовки территории, прилегающей к зданию по ул. Советской д. 86, для последующей установки памятника Г.Булатову, г. Слободской</w:t>
            </w:r>
          </w:p>
        </w:tc>
      </w:tr>
      <w:tr>
        <w:trPr>
          <w:trHeight w:val="4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00</w:t>
            </w:r>
          </w:p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80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743" w:leader="none"/>
                <w:tab w:val="left" w:pos="6882" w:leader="none"/>
              </w:tabs>
              <w:ind w:left="-108" w:right="3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ПМИ прошлых лет «Дорога достойной жизни», ремонт участка дороги по ул. Успенская от д. 24 до д. 43, г. Слободской (ППМИ-2022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Слободског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20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 695 22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104 59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248 34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342 29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882" w:leader="none"/>
      </w:tabs>
      <w:ind w:right="459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1:48:00Z</dcterms:created>
  <dc:creator>Admin</dc:creator>
  <dc:description/>
  <cp:keywords/>
  <dc:language>en-US</dc:language>
  <cp:lastModifiedBy>Пользователь</cp:lastModifiedBy>
  <cp:lastPrinted>2025-06-25T08:00:00Z</cp:lastPrinted>
  <dcterms:modified xsi:type="dcterms:W3CDTF">2025-07-11T11:51:00Z</dcterms:modified>
  <cp:revision>3</cp:revision>
  <dc:subject/>
  <dc:title>                    </dc:title>
</cp:coreProperties>
</file>