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9830</wp:posOffset>
            </wp:positionH>
            <wp:positionV relativeFrom="paragraph">
              <wp:posOffset>-37528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8222" w:leader="none"/>
        </w:tabs>
        <w:ind w:right="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06.2025                                                                                                                               № 1186</w:t>
      </w:r>
    </w:p>
    <w:p>
      <w:pPr>
        <w:pStyle w:val="Normal"/>
        <w:ind w:right="1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Слободского от 29.11.2019 № 2378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ешения Слободской городской Думы от 21.05.2025          № 62/397 «О внесении изменений в решение Слободской городской Думы от 04.12.2024 № 55/345» администрация города Слободского ПОСТАНОВЛЯЕТ:</w:t>
      </w:r>
    </w:p>
    <w:p>
      <w:pPr>
        <w:pStyle w:val="Normal"/>
        <w:spacing w:lineRule="auto" w:line="360" w:before="0" w:after="100"/>
        <w:ind w:left="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администрации города Слободского от 29.11.2019 № 2378 «Об утверждении муниципальной программы </w:t>
      </w:r>
      <w:bookmarkStart w:id="0" w:name="_Hlk196901767"/>
      <w:r>
        <w:rPr>
          <w:sz w:val="28"/>
          <w:szCs w:val="28"/>
        </w:rPr>
        <w:t>«</w:t>
      </w:r>
      <w:bookmarkStart w:id="1" w:name="_Hlk194332450"/>
      <w:r>
        <w:rPr>
          <w:sz w:val="28"/>
          <w:szCs w:val="28"/>
        </w:rPr>
        <w:t>Городское хозяйство муниципального образования «город Слободской» на 2020-2027 годы</w:t>
      </w:r>
      <w:bookmarkEnd w:id="1"/>
      <w:r>
        <w:rPr>
          <w:sz w:val="28"/>
          <w:szCs w:val="28"/>
        </w:rPr>
        <w:t>»</w:t>
      </w:r>
      <w:bookmarkEnd w:id="0"/>
      <w:r>
        <w:rPr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firstLine="53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1.1. Раздел «Объем ассигнований Программы» Паспорта муниципальной программы «Городское хозяйство муниципального образования «город Слободской» на 2020-2027 годы», утвержденной Постановлением, (далее – Программа)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439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autoSpaceDE w:val="false"/>
              <w:ind w:firstLine="601"/>
              <w:jc w:val="both"/>
              <w:rPr>
                <w:rFonts w:eastAsia="Calibri"/>
                <w:spacing w:val="-1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ассигнований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ъем финансирования составит – 1795989,7 тыс. рублей, в том числе:</w:t>
            </w:r>
          </w:p>
          <w:p>
            <w:pPr>
              <w:pStyle w:val="ConsPlusCell"/>
              <w:ind w:left="105" w:right="105"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240650,8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right="10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- средства бюджета города – 528049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ыс. рублей;</w:t>
            </w:r>
          </w:p>
          <w:p>
            <w:pPr>
              <w:pStyle w:val="Normal"/>
              <w:suppressAutoHyphens w:val="true"/>
              <w:ind w:firstLine="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внебюджетные средства – 27289,2 тыс. рублей</w:t>
            </w:r>
          </w:p>
        </w:tc>
      </w:tr>
    </w:tbl>
    <w:p>
      <w:pPr>
        <w:pStyle w:val="211"/>
        <w:shd w:fill="auto" w:val="clear"/>
        <w:tabs>
          <w:tab w:val="clear" w:pos="709"/>
          <w:tab w:val="left" w:pos="1189" w:leader="none"/>
        </w:tabs>
        <w:spacing w:lineRule="auto" w:line="36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          </w:t>
      </w:r>
      <w:r>
        <w:rPr>
          <w:spacing w:val="-16"/>
          <w:sz w:val="28"/>
          <w:szCs w:val="28"/>
        </w:rPr>
        <w:t xml:space="preserve">1.2. </w:t>
      </w:r>
      <w:r>
        <w:rPr>
          <w:rStyle w:val="2"/>
          <w:color w:val="000000"/>
          <w:sz w:val="28"/>
          <w:szCs w:val="28"/>
        </w:rPr>
        <w:t>Изложить приложение № 1 к Программе «Сведения о целевых показателях эффективности реализации Программы «Городское хозяйство</w:t>
        <w:br/>
        <w:t>муниципального образования «город Слободской» на 2020-2027 годы»</w:t>
        <w:br/>
        <w:t>согласно приложению №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          </w:t>
      </w:r>
      <w:r>
        <w:rPr>
          <w:spacing w:val="-16"/>
          <w:sz w:val="28"/>
          <w:szCs w:val="28"/>
        </w:rPr>
        <w:t>1.3. Изложи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ложение № 3 к Программе «Прогнозная (справочная) оценка ресурсного обеспечения реализации Программы </w:t>
      </w:r>
      <w:r>
        <w:rPr>
          <w:color w:val="000000"/>
          <w:sz w:val="28"/>
          <w:szCs w:val="28"/>
        </w:rPr>
        <w:t xml:space="preserve">«Городское хозяйство муниципального образования «город Слободской» на 2020-2027 годы </w:t>
      </w:r>
      <w:r>
        <w:rPr>
          <w:bCs/>
          <w:color w:val="000000"/>
          <w:sz w:val="28"/>
          <w:szCs w:val="28"/>
        </w:rPr>
        <w:t xml:space="preserve">за счет всех источников финансирования»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</w:t>
      </w:r>
      <w:r>
        <w:rPr>
          <w:spacing w:val="-16"/>
          <w:sz w:val="28"/>
          <w:szCs w:val="28"/>
        </w:rPr>
        <w:t xml:space="preserve">Изложить приложение № 4 к Программе «Паспорт муниципальной подпрограммы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Развитие дорожного хозяйства муниципального образования «город Слободской» на 2020-2027 годы</w:t>
      </w:r>
      <w:r>
        <w:rPr>
          <w:sz w:val="28"/>
          <w:szCs w:val="28"/>
        </w:rPr>
        <w:t>» согласно приложению № 3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           </w:t>
      </w:r>
      <w:r>
        <w:rPr>
          <w:spacing w:val="-16"/>
          <w:sz w:val="28"/>
          <w:szCs w:val="28"/>
        </w:rPr>
        <w:t xml:space="preserve">1.5.  </w:t>
      </w:r>
      <w:bookmarkStart w:id="2" w:name="_Hlk184745758"/>
      <w:r>
        <w:rPr>
          <w:spacing w:val="-16"/>
          <w:sz w:val="28"/>
          <w:szCs w:val="28"/>
        </w:rPr>
        <w:t xml:space="preserve">Изложить приложение № 5 к Программе «Паспорт муниципальной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ммунальная и жилищная инфраструктура муниципального образования «город Слободской</w:t>
      </w:r>
      <w:r>
        <w:rPr>
          <w:sz w:val="28"/>
          <w:szCs w:val="28"/>
        </w:rPr>
        <w:t>» на 2020-2027 годы» согласно приложению №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1.6. Изложить </w:t>
      </w:r>
      <w:r>
        <w:rPr>
          <w:spacing w:val="-16"/>
          <w:sz w:val="28"/>
          <w:szCs w:val="28"/>
        </w:rPr>
        <w:t xml:space="preserve">приложение № 6 к Программе «Паспорт муниципальной подпрограммы </w:t>
      </w:r>
      <w:r>
        <w:rPr>
          <w:sz w:val="28"/>
          <w:szCs w:val="28"/>
        </w:rPr>
        <w:t>«Содержание и благоустройство города Слободского» на 2020-2027 годы» согласно приложению № 5.</w:t>
      </w:r>
    </w:p>
    <w:p>
      <w:pPr>
        <w:pStyle w:val="Normal"/>
        <w:spacing w:lineRule="auto" w:line="360"/>
        <w:ind w:left="2" w:firstLine="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Контроль за выполнением постановления оставляю за собой.</w:t>
      </w:r>
      <w:r>
        <w:rPr>
          <w:spacing w:val="-1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  <w:tab/>
        <w:tab/>
        <w:tab/>
        <w:t xml:space="preserve">         3. Постановление вступает в силу со дня официального опубликования (обнародования).    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340" w:top="737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лободского          И.В. Желва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08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города Слободского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19.06.2025  № 1186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080" w:hanging="0"/>
        <w:rPr/>
      </w:pPr>
      <w:r>
        <w:rPr>
          <w:sz w:val="28"/>
          <w:szCs w:val="28"/>
        </w:rPr>
        <w:t>к Программе «Городское хозяйство муниципального образования «город Слободской» на 2020-2027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ведения о целевых показателях эффективности реализации Программы «Городское хозяйство муниципального образования «город Слободской» на 2020-2027 год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28"/>
        <w:gridCol w:w="960"/>
        <w:gridCol w:w="14"/>
        <w:gridCol w:w="1176"/>
        <w:gridCol w:w="1276"/>
        <w:gridCol w:w="1275"/>
        <w:gridCol w:w="1276"/>
        <w:gridCol w:w="1276"/>
        <w:gridCol w:w="1276"/>
        <w:gridCol w:w="1134"/>
        <w:gridCol w:w="1134"/>
        <w:gridCol w:w="1276"/>
      </w:tblGrid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, подпрограммы, мероприятия, наименование показателя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эффективности</w:t>
            </w:r>
          </w:p>
        </w:tc>
      </w:tr>
      <w:tr>
        <w:trPr>
          <w:trHeight w:val="4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Городское хозяйство муниципального образования «город Слободской» на 2020-2027 годы</w:t>
            </w:r>
          </w:p>
        </w:tc>
      </w:tr>
      <w:tr>
        <w:trPr>
          <w:trHeight w:val="3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дорожного хозяйства муниципального образования «город Слободской» на 2020-2027 годы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вне границ населенных пункт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33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59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ной дороги по ул. Екатерининской от ул. Грина до ул. Энгельс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ной дороги по ул. Екатерининской от ул. Энгельса до ул. Первомайской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, соответствующих нормативным требованиям к транспортно-эксплуатационным характеристик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яженность отремонтированных автомобильных дорог общего пользования местного знач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жной сети Кировской городской агломерации на территории Муниципалит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капитальный ремонт и ремонт тротуаров на автомобильных дорог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становок общественного тран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пешеходных мос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тофорных объе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ере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офорных объе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орожных (пешеходных) огражде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«Коммунальная и жилищная инфраструктуры города Слободского» на 2020-2027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латежи за капитальный ремонт общего имущества в многоквартирных дом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ных работ, в том числе с разработкой проектно-сметной документ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работ по проведению технического обследования состояния муниципального жилищного фонда и составление проектов на снос аварийных 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ос аварийных 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иза подземных, наружных газопров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благоустройство города Слободского» на 2020-2027 годы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установок наружного осве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линий наружного осве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в чистоте объектов пешеходной инфраструк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312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731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9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99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9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3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3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32,24</w:t>
            </w:r>
          </w:p>
        </w:tc>
      </w:tr>
      <w:tr>
        <w:trPr>
          <w:trHeight w:val="22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м кв.м.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2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4426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443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3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803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3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3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3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32,4</w:t>
            </w:r>
          </w:p>
        </w:tc>
      </w:tr>
      <w:tr>
        <w:trPr>
          <w:trHeight w:val="4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мест захороне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4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аниловского кладбищ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мест накопления твердых коммунальных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мест накопления твердых коммунальных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пешеходных мос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наружной канализации, расположенной на ул. Екатерининск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общественной инфраструктуры в муниципальном образовании «город Слободской» на 2020-2027 годы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заявок на участие в Проекте по поддержке местных инициат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вестиционных проектов, прошедших конкурсный от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 «Безопасность дорожного движения на территории муниципального образования «город Слободской» на 2020 – 2027 годы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согласно Плану реал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10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ind w:left="10080" w:hanging="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1008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08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орода Слободского</w:t>
      </w:r>
    </w:p>
    <w:p>
      <w:pPr>
        <w:pStyle w:val="Normal"/>
        <w:ind w:left="10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19.06.2025 № 1186</w:t>
      </w:r>
    </w:p>
    <w:p>
      <w:pPr>
        <w:pStyle w:val="Normal"/>
        <w:ind w:left="10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10440" w:hanging="0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10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грамме «Городское хозяйство муниципального образования «город Слободской»</w:t>
      </w:r>
    </w:p>
    <w:p>
      <w:pPr>
        <w:pStyle w:val="Normal"/>
        <w:ind w:left="10440" w:hanging="0"/>
        <w:rPr/>
      </w:pPr>
      <w:r>
        <w:rPr>
          <w:color w:val="000000"/>
          <w:sz w:val="28"/>
          <w:szCs w:val="28"/>
        </w:rPr>
        <w:t>на 2020-2027 годы</w:t>
      </w:r>
    </w:p>
    <w:p>
      <w:pPr>
        <w:pStyle w:val="Normal"/>
        <w:ind w:left="10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ная (справочная) оценка ресурсного обеспечения реализации Программы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Городское хозяйство муниципального образования «город Слободской» на 2020-2027 годы </w:t>
      </w:r>
      <w:r>
        <w:rPr>
          <w:b/>
          <w:bCs/>
          <w:color w:val="000000"/>
          <w:sz w:val="28"/>
          <w:szCs w:val="28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1134"/>
        <w:gridCol w:w="1134"/>
        <w:gridCol w:w="1134"/>
        <w:gridCol w:w="1134"/>
        <w:gridCol w:w="992"/>
        <w:gridCol w:w="993"/>
        <w:gridCol w:w="992"/>
        <w:gridCol w:w="1134"/>
        <w:gridCol w:w="992"/>
      </w:tblGrid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</w:t>
            </w:r>
          </w:p>
        </w:tc>
      </w:tr>
      <w:tr>
        <w:trPr>
          <w:trHeight w:val="3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27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одское хозяйство муниципального образования «город Слободской» на 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1795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69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18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6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28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264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5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217,3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1240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377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5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9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460,5</w:t>
            </w:r>
          </w:p>
        </w:tc>
      </w:tr>
      <w:tr>
        <w:trPr>
          <w:trHeight w:val="2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8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4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105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4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8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756,8</w:t>
            </w:r>
          </w:p>
        </w:tc>
      </w:tr>
      <w:tr>
        <w:trPr>
          <w:trHeight w:val="3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2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дорожного хозяйства муниципального образования «город Слободской» на 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7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8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82</w:t>
            </w:r>
          </w:p>
        </w:tc>
      </w:tr>
      <w:tr>
        <w:trPr>
          <w:trHeight w:val="2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5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7</w:t>
            </w:r>
          </w:p>
        </w:tc>
      </w:tr>
      <w:tr>
        <w:trPr>
          <w:trHeight w:val="3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тдель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жной сети Кировской городской агломерации на территории муниципал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02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5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77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оммунальная и жилищная инфраструктура муниципального образования «город Слободской» на 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благоустройство города Слободского» на 2020-2027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35,3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5,5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99,8</w:t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тдель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3,5</w:t>
            </w:r>
          </w:p>
        </w:tc>
      </w:tr>
      <w:tr>
        <w:trPr>
          <w:trHeight w:val="3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5,5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</w:tr>
      <w:tr>
        <w:trPr>
          <w:trHeight w:val="11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азвитие общественной инфраструктуры в муниципальном образовании «город Слободской» на 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24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6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82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0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09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49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87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безопасности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 по поддержке перевозчиков, осуществляющих регулярные перевозки пассажиров и багажа автомобильным транспортом и (или) городским наземным электрическим тран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2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посвященных юбилейным дат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истемы коммунальной инфраструктуры к работе в О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Чистая в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(возмещение) затрат на приобретение маз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топительного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7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4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к постановлению администрации города Слободского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9.06.2025 № 1186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color w:val="000000"/>
          <w:sz w:val="28"/>
          <w:szCs w:val="28"/>
        </w:rPr>
        <w:t>«Городское хозяйство муниципального образования «город Слободской» на 2020-2027 годы</w:t>
      </w:r>
    </w:p>
    <w:p>
      <w:pPr>
        <w:pStyle w:val="Normal"/>
        <w:ind w:left="50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одпрограммы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«Развитие дорожного хозяйства муниципального образования «город Слободской» на 2020-2027 годы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7413"/>
      </w:tblGrid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дорожного хозяйства муниципального образования «город Слободской» на 2020-2027 годы (далее - Подпрограмма)</w:t>
            </w:r>
          </w:p>
        </w:tc>
      </w:tr>
      <w:tr>
        <w:trPr>
          <w:trHeight w:val="1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а Слободского Кировской области</w:t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делам ГО, ЧС, ЖКХ и благоустройства администрации города Слободского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Подпрограммы</w:t>
            </w:r>
          </w:p>
        </w:tc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транспортной инфраструктуры муниципального образования «город Слободской» с повышением уровня ее безопасности, доступности и качества услуг транспортного комплекса для населения, интеграцией в областное транспортное пространство</w:t>
            </w:r>
          </w:p>
        </w:tc>
      </w:tr>
      <w:tr>
        <w:trPr>
          <w:trHeight w:val="92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Подпрограммы</w:t>
            </w:r>
          </w:p>
        </w:tc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Развитие дорожного хозяйства в сфере содержания и ремонта объектов транспортной инфраструктур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Развитие пассажирского автотранспорта: ремонт остановок общественного транспорта</w:t>
            </w:r>
          </w:p>
        </w:tc>
      </w:tr>
      <w:tr>
        <w:trPr>
          <w:trHeight w:val="4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показатели эффективности реализаци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держание автомобильных дорог общего пользования местного значения (вне границ населенных пунктов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держание автомобильных дорог общего пользования местного значения (в границах населенных пунктов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доля протяженности автомобильных дорог, соответствующих нормативным требованиям к транспортно-эксплуатационным характеристикам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отяженность отремонтированных автомобильных дорог общего пользования местного значения в границах муниципального образования «город Слободской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держание светофорных объектов города Слободского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личество отремонтированных остановок общественного транспорт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личество отремонтированных пешеходных мостов</w:t>
            </w:r>
          </w:p>
        </w:tc>
      </w:tr>
      <w:tr>
        <w:trPr>
          <w:trHeight w:val="7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– 2027 годы, выделение этапов не предусмотрено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ассигнований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бъем финансирования составит 1032173,8 </w:t>
            </w:r>
            <w:r>
              <w:rPr>
                <w:rFonts w:eastAsia="Calibri"/>
                <w:bCs/>
                <w:spacing w:val="-18"/>
                <w:sz w:val="24"/>
                <w:szCs w:val="24"/>
              </w:rPr>
              <w:t>тыс</w:t>
            </w:r>
            <w:r>
              <w:rPr>
                <w:rFonts w:eastAsia="Calibri"/>
                <w:sz w:val="24"/>
                <w:szCs w:val="24"/>
              </w:rPr>
              <w:t>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firstLine="7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редства областного бюджета –</w:t>
            </w:r>
            <w:r>
              <w:rPr>
                <w:rFonts w:eastAsia="Calibri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8"/>
                <w:sz w:val="24"/>
                <w:szCs w:val="24"/>
              </w:rPr>
              <w:t>841474,9</w:t>
            </w:r>
            <w:r>
              <w:rPr>
                <w:rFonts w:eastAsia="Calibri"/>
                <w:color w:val="000000"/>
                <w:spacing w:val="-18"/>
                <w:sz w:val="24"/>
                <w:szCs w:val="24"/>
              </w:rPr>
              <w:t xml:space="preserve"> тыс</w:t>
            </w:r>
            <w:r>
              <w:rPr>
                <w:rFonts w:eastAsia="Calibri"/>
                <w:sz w:val="24"/>
                <w:szCs w:val="24"/>
              </w:rPr>
              <w:t>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средства бюджета города – 190698,9 тыс. рублей   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держание автомобильных дорог общего пользования местного значения (вне границ населенных пунктов) – 19,733 км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держание автомобильных дорог общего пользования местного значения (в границах населенных пунктов) – 99,559 км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доля протяженности автомобильных дорог, соответствующих нормативным требованиям к транспортно-эксплуатационным характеристикам – 85,0 %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отяженность отремонтированных автомобильных дорог общего пользования местного значения в границах муниципального образования «город Слободской» – 34,726 км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личество отремонтированных остановок общественного транспорта – 17 шт.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личество отремонтированных пешеходных мостов – 8 шт.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держание светофорных объектов – 14 шт.</w:t>
            </w:r>
          </w:p>
        </w:tc>
      </w:tr>
    </w:tbl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к постановлению администрации города Слободского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9.06.2025 № 1186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color w:val="000000"/>
          <w:sz w:val="28"/>
          <w:szCs w:val="28"/>
        </w:rPr>
        <w:t>«Городское хозяйство муниципального образования «город Слободской» на 2020-2027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Коммунальная и жилищная инфраструктура муниципального образования «город Слободской</w:t>
      </w:r>
      <w:r>
        <w:rPr>
          <w:b/>
          <w:sz w:val="24"/>
          <w:szCs w:val="24"/>
        </w:rPr>
        <w:t>» на 2020-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7230"/>
      </w:tblGrid>
      <w:tr>
        <w:trPr>
          <w:trHeight w:val="10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ГО, ЧС, ЖКХ и благоустройства администрации города Слоб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я и организации по соглас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надежности поставки коммунальных ресурсов, комфортности проживания, обеспечение доступной стоимости жилищно-коммунальных услуг при эффективной работе жилищно-коммунальной инфраструктуры</w:t>
            </w:r>
          </w:p>
        </w:tc>
      </w:tr>
      <w:tr>
        <w:trPr>
          <w:trHeight w:val="28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Обеспечение модернизации объектов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Обеспечение собственников многоквартирных домов жилищно-коммунальными услугами нормативного качества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надлежащего состояния общего имущества в многоквартирных домах в соответствии с Правилами и нормами технической эксплуатации жилищного фонда, утвержденными постановлением Госстроя России от 27.09.2003 № 170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беспечение сохранности и увеличения сроков эксплуатации жилищного фонда муниципального образования «город Слободской»</w:t>
            </w:r>
          </w:p>
        </w:tc>
      </w:tr>
      <w:tr>
        <w:trPr>
          <w:trHeight w:val="42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реализации муниципальной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ъяснительной работы в целях повышения эффективности управления МК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разъяснительной работы по реализации механизмов софинансирования работ по капитальному ремонт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казание содействия собственникам в выборе способа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контроля за соблюдением требований жилищного законодательства в области жилищных отношений в части уплаты взносов на капитальный ремонт за муниципальный жилищный фон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выполнение работ по проведению технического обследования состояния муниципального жилищного фонда и составление проектов на снос аварийных д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выполнение ремонтных работ, в том числе с разработкой проектно-сме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количество проведенных </w:t>
            </w:r>
            <w:r>
              <w:rPr>
                <w:sz w:val="24"/>
                <w:szCs w:val="24"/>
                <w:lang w:eastAsia="en-US"/>
              </w:rPr>
              <w:t>экспертиз подземных, наружн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- количество энергосервисных договоров (контрактов) </w:t>
            </w:r>
          </w:p>
        </w:tc>
      </w:tr>
      <w:tr>
        <w:trPr>
          <w:trHeight w:val="6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2027 годы, выделение этапов не предусмотрено                                </w:t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21,5 тыс. рублей – всего, в том числ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3 тыс. рублей - средства областного бюдж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8,5 тыс. руб. - средства бюджета гор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муниципальной подпрограммы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модернизация жилищно-коммунального хозяйства и обеспечение доступности оплаты коммунальных услуг для потребителей через привлечение субъектов предпринимательства к управлению и инвестированию в развитие системы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среднего уровня износа системы коммунальной инфраструктуры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города Слободского</w:t>
      </w:r>
      <w:r>
        <w:rPr>
          <w:color w:val="FFFFFF"/>
          <w:sz w:val="28"/>
        </w:rPr>
        <w:t xml:space="preserve">                                          И.А. Харитонова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>
          <w:color w:val="FFFFFF"/>
          <w:sz w:val="28"/>
        </w:rPr>
        <w:t>СОГЛАСОВАНО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я правовым отделом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8"/>
        </w:rPr>
        <w:t xml:space="preserve">                          </w:t>
      </w:r>
      <w:r>
        <w:rPr>
          <w:color w:val="FFFFFF"/>
          <w:sz w:val="28"/>
        </w:rPr>
        <w:t>К.Б. Михайлова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bookmarkStart w:id="3" w:name="_Hlk189299873"/>
      <w:r>
        <w:rPr>
          <w:sz w:val="28"/>
          <w:szCs w:val="28"/>
        </w:rPr>
        <w:t>Приложение №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орода   Слободского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9.06.2025 № 1186</w:t>
      </w:r>
    </w:p>
    <w:p>
      <w:pPr>
        <w:pStyle w:val="Normal"/>
        <w:ind w:left="5220" w:right="-285" w:hanging="0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ind w:left="5220" w:right="-285" w:hanging="0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left="522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color w:val="000000"/>
          <w:sz w:val="28"/>
          <w:szCs w:val="28"/>
        </w:rPr>
        <w:t>«Городское хозяйство муниципального образования «город Слободской» на 2020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держание и благоустройство города Слободског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7 г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 xml:space="preserve">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6237"/>
      </w:tblGrid>
      <w:tr>
        <w:trPr>
          <w:trHeight w:val="10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держание и благоустройство города Слободского» на 2020-2027 годы (далее – Подпрограмма)</w:t>
            </w:r>
          </w:p>
        </w:tc>
      </w:tr>
      <w:tr>
        <w:trPr>
          <w:trHeight w:val="10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ГО, ЧС, ЖКХ и благоустройства администрации города Слоб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я и организации по соглас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сектора жилищно-коммунального хозяйства в сфере благоустройства для создания условий жизнеобеспечения жителей города и улучшения эстетического вида, санитарного состояния территории города</w:t>
            </w:r>
          </w:p>
        </w:tc>
      </w:tr>
      <w:tr>
        <w:trPr>
          <w:trHeight w:val="28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санитарного содержания и благоустройства тротуаров и элементов обустройства дороги, городских кладбищ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совершенствование системы освещения города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, озеленение и цветочное оформление объектов зеленого фонда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улирование качества окружающей среды путем организации и проведения мероприятий по охране окружающей среды </w:t>
            </w:r>
          </w:p>
        </w:tc>
      </w:tr>
      <w:tr>
        <w:trPr>
          <w:trHeight w:val="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и наружного освещ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строительство мест захорон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ест (площадок) накопления твердых коммунальн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в чистоте объектов пешеходной инфраструк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емонтированных пешеходных мостов</w:t>
            </w:r>
          </w:p>
        </w:tc>
      </w:tr>
      <w:tr>
        <w:trPr>
          <w:trHeight w:val="6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2027 годы, выделение этапов не предусмотрено                                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5906,8 ты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всего, в том числ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1,1 тыс. руб. - средства областного бюдже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17 тыс. руб. – средства бюджета город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 тыс. руб. – внебюджетные средства</w:t>
            </w:r>
          </w:p>
        </w:tc>
      </w:tr>
      <w:tr>
        <w:trPr>
          <w:trHeight w:val="9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одпрограммы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овершенствование эстетического вида города Слободского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здание гармоничной архитектурно-ландшафтной городской сре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города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82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42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52:00Z</dcterms:created>
  <dc:creator>Оксана</dc:creator>
  <dc:description/>
  <cp:keywords/>
  <dc:language>en-US</dc:language>
  <cp:lastModifiedBy>Пользователь</cp:lastModifiedBy>
  <cp:lastPrinted>2025-06-09T10:41:00Z</cp:lastPrinted>
  <dcterms:modified xsi:type="dcterms:W3CDTF">2025-07-07T12:15:00Z</dcterms:modified>
  <cp:revision>3</cp:revision>
  <dc:subject/>
  <dc:title/>
</cp:coreProperties>
</file>