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954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06.2025</w:t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  № 1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Слободского от 20.12.2024 № 28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решением Слободской городской Думы от 21.05.2025 № 62/397 «О внесении изменений в решение Слободской городской Думы от 04.12.2024  № 55/345», постановлениями администрации города Слободского от 28.08.2013 № 176 «О разработке, реализации и оценке эффективности реализации муниципальной программы на территории муниципального образования «город Слободской», от </w:t>
      </w:r>
      <w:r>
        <w:rPr>
          <w:sz w:val="28"/>
        </w:rPr>
        <w:t xml:space="preserve">29.11.2019 № 2378 «Об утверждении муниципальной Программы «Городское хозяйство муниципального образования «город Слободской» на 2020-2027 годы» </w:t>
      </w:r>
      <w:r>
        <w:rPr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Слободского от 20.12.2024 № 2837 «</w:t>
      </w:r>
      <w:r>
        <w:rPr>
          <w:bCs/>
          <w:sz w:val="28"/>
          <w:szCs w:val="28"/>
        </w:rPr>
        <w:t xml:space="preserve">Об утверждении Плана реализации мероприятий муниципальной подпрограммы </w:t>
      </w:r>
      <w:r>
        <w:rPr>
          <w:sz w:val="28"/>
          <w:szCs w:val="28"/>
        </w:rPr>
        <w:t xml:space="preserve">«Развитие дорожного хозяйства муниципального образования «город Слободской» муниципальной </w:t>
      </w:r>
      <w:r>
        <w:rPr>
          <w:bCs/>
          <w:sz w:val="28"/>
          <w:szCs w:val="28"/>
        </w:rPr>
        <w:t>Программы «Городское хозяйство муниципального образования «город Слободской»  на 2020-2027 годы на 2025 год»</w:t>
      </w:r>
      <w:r>
        <w:rPr>
          <w:sz w:val="28"/>
          <w:szCs w:val="28"/>
        </w:rPr>
        <w:t>, изложив</w:t>
      </w:r>
      <w:r>
        <w:rPr>
          <w:bCs/>
          <w:sz w:val="28"/>
          <w:szCs w:val="28"/>
        </w:rPr>
        <w:t xml:space="preserve"> План реализации мероприятий муниципальной подпрограммы </w:t>
      </w:r>
      <w:r>
        <w:rPr>
          <w:sz w:val="28"/>
          <w:szCs w:val="28"/>
        </w:rPr>
        <w:t xml:space="preserve">«Развитие дорожного хозяйства муниципального образования «город Слободской» муниципальной </w:t>
      </w:r>
      <w:r>
        <w:rPr>
          <w:bCs/>
          <w:sz w:val="28"/>
          <w:szCs w:val="28"/>
        </w:rPr>
        <w:t>Программы «Городское хозяйство муниципального образования «город Слободской» на 2020 – 2027 годы на 2025 год в редакц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Слободского            И.В. Желва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ind w:left="5387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25 № 1189</w:t>
      </w:r>
    </w:p>
    <w:p>
      <w:pPr>
        <w:pStyle w:val="Normal"/>
        <w:ind w:left="5529" w:right="-2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ероприятий муниципальной подпрограммы </w:t>
      </w:r>
      <w:r>
        <w:rPr>
          <w:b/>
          <w:sz w:val="28"/>
          <w:szCs w:val="28"/>
        </w:rPr>
        <w:t xml:space="preserve">«Развитие дорожного хозяйства муниципального образования «город Слободской» муниципальной </w:t>
      </w:r>
      <w:r>
        <w:rPr>
          <w:b/>
          <w:bCs/>
          <w:sz w:val="28"/>
          <w:szCs w:val="28"/>
        </w:rPr>
        <w:t>Программы «Городское хозяйство муниципального образования «город Слободской» на 2020-2027 годы на 2025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560"/>
        <w:gridCol w:w="1843"/>
        <w:gridCol w:w="1133"/>
        <w:gridCol w:w="1418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ероприятий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1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ение дорожной деятельности в отношении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общего пользования местного значения – 19,733 км</w:t>
            </w:r>
          </w:p>
        </w:tc>
      </w:tr>
      <w:tr>
        <w:trPr>
          <w:trHeight w:val="7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– 99,559 км</w:t>
            </w:r>
          </w:p>
        </w:tc>
      </w:tr>
      <w:tr>
        <w:trPr>
          <w:trHeight w:val="72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качества дорожной сети Кировской городской агломерации на территории Муниципалитета</w:t>
            </w:r>
          </w:p>
        </w:tc>
      </w:tr>
      <w:tr>
        <w:trPr>
          <w:trHeight w:val="10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ыполнение работ по восстановлению изношенного верхнего слоя покрытия на автомобильной дороге ул. Октябрьской, ул. Совет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1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ление 3,627 км</w:t>
            </w:r>
          </w:p>
        </w:tc>
      </w:tr>
      <w:tr>
        <w:trPr>
          <w:trHeight w:val="15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оев износа покрытия на автомобильной дороге по ул. Вятской от ул. Рождественской до ул. Маршала Ко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оев износа – 0,805 км</w:t>
            </w:r>
          </w:p>
        </w:tc>
      </w:tr>
      <w:tr>
        <w:trPr>
          <w:trHeight w:val="9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держание светофорных объектов города Слободского (без стоимости электроэнер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16 светофорных объектов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 Разработка проектной документации на строительство пешеходных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2 пешеходных перехода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. Ремонт участка автомобильной дороги Успенское – Первомайский на примыкании к автомобильной дороге от д. Щуково до улицы Слоб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дороги – 30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питальный ремонт автомобильной дороги по ул. Екатерининской от ул. Энгельса до ул. Первомай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0,78748 км</w:t>
            </w:r>
          </w:p>
        </w:tc>
      </w:tr>
      <w:tr>
        <w:trPr>
          <w:trHeight w:val="9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сполнение обязательств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Установка дорожных ограждений и дорожных знаков (добровольные пожер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 ограждения и двух дорожных знаков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казание услуг строительного контроля за выполнением работ по восстановлению изношенного верхнего слоя покрытия по ул. Советской и ул. Октябрьской, за выполнением работ по устройству слоев износа покрытия на ул. Вя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3 объектов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несение осевых и краевых линий горизонтальной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несение 2222,0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размет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4:00Z</dcterms:created>
  <dc:creator>Оксана</dc:creator>
  <dc:description/>
  <cp:keywords/>
  <dc:language>en-US</dc:language>
  <cp:lastModifiedBy>Alexandr Viktorovich</cp:lastModifiedBy>
  <cp:lastPrinted>2025-05-31T10:55:00Z</cp:lastPrinted>
  <dcterms:modified xsi:type="dcterms:W3CDTF">2025-07-01T07:34:00Z</dcterms:modified>
  <cp:revision>3</cp:revision>
  <dc:subject/>
  <dc:title/>
</cp:coreProperties>
</file>