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9.06.2025</w:t>
        <w:tab/>
        <w:tab/>
        <w:tab/>
        <w:tab/>
        <w:tab/>
        <w:t xml:space="preserve">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№ 1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шения Слободской городской Думы от 21.05.2025       № 62/397 «О внесении изменений в решение Слободской городской Думы от 04.12.2024 № 55/345»,  постановления администрации города Слободского от 31.01.2025 № 154 «О внесении изменений в постановление администрации города Слободского от 18.07.2019 №1468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Слободского от 29.11.2019 № 2373  «Об утверждении муниципальной Программы «Муниципальное управление муниципального образования «город Слободской» на 2020-2027 годы» (далее – Программ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ассигнований муниципальной Программы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89748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93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207608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688936,6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Приложение №3 к Программе изложить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аспорте подпрограммы «Противодействие коррупции в муниципальном образовании «город Слободской» на 2020 – 2027 годы строку «Объемы ассигнований муниципальной подпрограммы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од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26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25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8,6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 В паспорте подпрограммы «Развитие муниципальной службы в муниципальном образовании «город Слободской» на 2020-2027 годы строку «Объемы ассигнований муниципальной подпрограммы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од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394015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504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388974,4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Слободского – управляющего делами Шабалина И.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        </w:t>
        <w:tab/>
        <w:t xml:space="preserve">      И.В. Желв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лободского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6.2025  № 1197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276"/>
        <w:gridCol w:w="1134"/>
        <w:gridCol w:w="1134"/>
        <w:gridCol w:w="1134"/>
        <w:gridCol w:w="1134"/>
        <w:gridCol w:w="1275"/>
        <w:gridCol w:w="1276"/>
        <w:gridCol w:w="1276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униципальное управление муниципального образования «город Слоб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9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07,9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976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81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3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6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8941,7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,9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,7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66,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67,8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26,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009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1,0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87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054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1318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737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0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3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8811,0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тиводействие коррупции в муниципальном образовании «город Слободской» на 2020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,9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0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азвитие муниципальной службы в муниципальном образовании «город Слободской» на 2020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77,8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9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7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6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1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1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4159,2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0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8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5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5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1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1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4159,2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тде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2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0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30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2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4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4701,6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5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94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8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682,9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56,0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2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6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94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28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682,9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867,9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867,9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9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lang w:val="en-US"/>
              </w:rPr>
            </w:pPr>
            <w:r>
              <w:rPr/>
              <w:t>39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32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1,1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оставление (изменения) списков кандидат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,7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ероприятия по поддержке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беспечением санитарно –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Исполнение денежных обязательств муниципальных образований Кировской области в сфере жилищно 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в том числе,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иобретение в муниципальную собственность имущества (недвижимого имущества и движимого имущества, технологически связанных между собой), предназначенного для осуществления теплоснабжения на территории муниципального образования и включенного в конкурсную массу должника, являющегося муниципальным унитарным предприятием (далее – имущество), или передача в муниципальную собственность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2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00Z</dcterms:created>
  <dc:creator>Admin</dc:creator>
  <dc:description/>
  <cp:keywords/>
  <dc:language>en-US</dc:language>
  <cp:lastModifiedBy>Alexandr Viktorovich</cp:lastModifiedBy>
  <cp:lastPrinted>2025-06-03T15:20:00Z</cp:lastPrinted>
  <dcterms:modified xsi:type="dcterms:W3CDTF">2025-07-01T07:29:00Z</dcterms:modified>
  <cp:revision>4</cp:revision>
  <dc:subject/>
  <dc:title>ПАСПОРТ</dc:title>
</cp:coreProperties>
</file>