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6.2025                                                                                                                            № 1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назначении заседания рабочей группы межведомственной комиссии по обеспечению поступлений налоговых и неналоговых платежей в бюджет и по противодействию нелегальной занятости и формированию просроченной задолженности по заработной пла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4"/>
          </w:rPr>
          <w:t>статьями 7</w:t>
        </w:r>
      </w:hyperlink>
      <w:r>
        <w:rPr>
          <w:rFonts w:eastAsia="Calibri"/>
          <w:sz w:val="28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4"/>
          </w:rPr>
          <w:t>43</w:t>
        </w:r>
      </w:hyperlink>
      <w:r>
        <w:rPr>
          <w:rFonts w:eastAsia="Calibri"/>
          <w:sz w:val="28"/>
          <w:szCs w:val="24"/>
        </w:rPr>
        <w:t xml:space="preserve"> Федерального закона от 06.10.2003   № 131-ФЗ «Об общих принципах организации местного самоуправления в Российской Федерации», в целях реализации постановления Правительства Кировской области от 02.08.2024 № 334-П « О межведомственной комиссии по противодействию нелегальной занятости и противодействию формированию просроченной задолженности по заработной плате», обеспечения единой политики в области противодействия нелегальной занятости и полного и своевременного поступления налоговых доходов в бюджет администрация города Слободского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9"/>
          <w:szCs w:val="29"/>
        </w:rPr>
      </w:pPr>
      <w:r>
        <w:rPr>
          <w:rFonts w:eastAsia="Calibri"/>
          <w:sz w:val="28"/>
          <w:szCs w:val="24"/>
        </w:rPr>
        <w:t xml:space="preserve">1. Назначить заседание </w:t>
      </w:r>
      <w:r>
        <w:rPr>
          <w:sz w:val="28"/>
          <w:szCs w:val="28"/>
        </w:rPr>
        <w:t>рабочей группы межведомственной комиссии по обеспечению поступлений налоговых и неналоговых платежей в бюджет и по противодействию нелегальной занятости и формированию просроченной задолженности по заработной пл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Рабочая группа) </w:t>
      </w:r>
      <w:r>
        <w:rPr>
          <w:rFonts w:eastAsia="Calibri"/>
          <w:sz w:val="28"/>
          <w:szCs w:val="24"/>
        </w:rPr>
        <w:t xml:space="preserve">на 26.06.2025 в 09 час. 30 мин. в здании </w:t>
      </w:r>
      <w:r>
        <w:rPr>
          <w:rFonts w:eastAsia="Calibri"/>
          <w:sz w:val="29"/>
          <w:szCs w:val="29"/>
        </w:rPr>
        <w:t xml:space="preserve">администрации города Слободского по адресу: г. Слободской, ул. Советская, </w:t>
      </w:r>
      <w:r>
        <w:rPr>
          <w:rFonts w:eastAsia="Calibri"/>
          <w:sz w:val="28"/>
          <w:szCs w:val="24"/>
        </w:rPr>
        <w:t>дом 86, 4 этаж, малый за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 Утвердить список юридических лиц и индивидуальных предпринимателей, приглашенных для заслушивания на заседание Рабочей группы, согласно приложению.</w:t>
      </w:r>
      <w:bookmarkStart w:id="0" w:name="Par6"/>
      <w:bookmarkEnd w:id="0"/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3. Секретарю Рабочей группы обеспечить своевременное уведомление  индивидуальных предпринимателей и юридических лиц, указанных в приложении, о дате заседания Рабочей группы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становление вступает в силу с момента подписания и подлежит размещению на официальном сайте администрации города Слободского за исключением при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города Слободского                     И. В. Желвакова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atusselect">
    <w:name w:val="status_sel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63EF3777ED897919CEAC8F6310D30153475B795D3AFA39359E3A041656A35C968EC7B85616611BgAP4K" TargetMode="External"/><Relationship Id="rId4" Type="http://schemas.openxmlformats.org/officeDocument/2006/relationships/hyperlink" Target="consultantplus://offline/ref=4D63EF3777ED897919CEAC8F6310D30153475B795D3AFA39359E3A041656A35C968EC7B85616641DgAP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4:00Z</dcterms:created>
  <dc:creator>Оксана</dc:creator>
  <dc:description/>
  <cp:keywords/>
  <dc:language>en-US</dc:language>
  <cp:lastModifiedBy>Alexandr Viktorovich</cp:lastModifiedBy>
  <cp:lastPrinted>2025-06-25T08:29:00Z</cp:lastPrinted>
  <dcterms:modified xsi:type="dcterms:W3CDTF">2025-07-01T13:46:00Z</dcterms:modified>
  <cp:revision>949</cp:revision>
  <dc:subject/>
  <dc:title/>
</cp:coreProperties>
</file>