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06.2025                                                                                                                                 № 120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Слободского от 29.11.2019 № 23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город Слободской», утвержденным решением Слободской городской Думы от 28.06.2005 № 57/597, решением Слободской городской Думы от 21.05.2025  № 62/397 «О внесении изменений в решение Слободской городской Думы от 04.12.2024 № 55/345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дминистрация города Слободского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Слободского от 29.11.2019 № 2376 «Об утверждении муниципальной Программы «Развитие культуры в муниципальном образовании «город Слободской» на 2020-2027 годы» (далее – Программа) изменения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нозную (справочную) оценку ресурсного обеспечения реализации Программы за счет всех источников финансирования изложить в редакции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по профилактике правонарушений и социальным вопросам Балак С.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Слободского              И.В. Желвакова</w:t>
      </w:r>
      <w:r>
        <w:br w:type="page"/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6.2025 № 1203 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 муниципальном образовании «город Слободской»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0 - 2027 годы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ант по культуре администрации города Слобод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ДК «Паруса», МКУ «Слободская городская библиотека им. А. Грина», МБУК «Слободской музейно-выставочный центр», МКУ «Муниципальный архив города Слободского», МБУ ДО «Детская школа искусств им. П.И.Чайко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Подпрограмма «Организация деятельности МБУ ДК «Паруса»  на 2020 - 2027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Подпрограмма «Развитие муниципального бюджетного учреждения культуры «Слободской музейно-выставочный центр» на 2020-2027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Подпрограмма «Информационно-библиотечное обслуживание населения в муниципальном образовании «город Слободской» на 2020 - 2027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дпрограмма «Развитие архивного дела в муниципальном образовании «город Слободской» на 2020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мплексное развитие культурного потенциала города Слободского, </w:t>
            </w:r>
            <w:r>
              <w:rPr>
                <w:sz w:val="24"/>
                <w:szCs w:val="24"/>
              </w:rPr>
              <w:t>сохранение, популяризация объектов культурного наследия и создание условий для обеспечения равного доступа к культурным ценност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условий духовно-нравственного развития личности и общества в целом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Создание условий для сохранения культурного и исторического наследия, расширение доступа населения к культурным ценностям.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Развитие библиотеки как информационного и образовательного центра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вышение качества и доступности услуг в области архивного дела в соответствии с интересами и потребностями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показатели эффективност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Удовлетворенность населения качеством и доступностью услуг в сфере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Число посещений организаци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Количество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ещений организаций культуры по отношению к уровню 2018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реализации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/>
            </w:pPr>
            <w:r>
              <w:rPr>
                <w:sz w:val="24"/>
                <w:szCs w:val="24"/>
              </w:rPr>
              <w:t>2020 – 2027 годы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ение этапов не предусматриваетс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ы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 536 663,4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: 474 173,2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ластной бюджет: 47 655,4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: 14 834,8   тыс. 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е конечные результаты 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стижение уровня у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влетворенности населения качеством и доступностью предоставления услуг в сфере культуры до 160%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Увеличение числа посещений организаций культуры до 345100 человек к концу 2026 года. 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Увеличение количества посещений организаций культуры по отношению к уровню 2010 года до 124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0.06.2025 № 1203  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грамме «Развитие культуры в муниципальном образовании «город Слободской» на 2020-2027 годы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нозная (справочная) оценка ресурсного обеспеч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ализации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118"/>
        <w:gridCol w:w="1984"/>
        <w:gridCol w:w="1134"/>
        <w:gridCol w:w="6"/>
        <w:gridCol w:w="1128"/>
        <w:gridCol w:w="996"/>
        <w:gridCol w:w="988"/>
        <w:gridCol w:w="1134"/>
        <w:gridCol w:w="6"/>
        <w:gridCol w:w="997"/>
        <w:gridCol w:w="986"/>
        <w:gridCol w:w="989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финансировани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униципальном образовании «город Слободской» на 2020 - 2027 годы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7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7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20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53,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34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47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51,3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4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4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9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7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5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2,9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4,8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98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бюджетного учреждения культуры «Слободской музейно-выставочный центр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2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78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783,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1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82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1,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 794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8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83,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</w:t>
              <w:br/>
              <w:t xml:space="preserve">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-библиотеч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селения в муниципальном образовании «город Слободско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- 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975,3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3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5,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9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5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МБУ ДК «Паруса» на 2020-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9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9,9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7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1,8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архивного дела в муниципальном образовании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5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0,1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4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     </w:t>
              <w:br/>
              <w:t xml:space="preserve">мероприятие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12,6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1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7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,6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ой муниципа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ого концерт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учения литературной премии имени А.С. Г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ские расход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, популяризация объектов культурного наследия (памятников  истории и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мероприятий, организуемых на Собор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атову – булатная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 (на модернизацию муниципальных детских 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за счет целевого благотворительного пожертвования «Бабушки и внуки - со спортом против ск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 (ремонт кровли зрительного зала здания Дома культуры имени Горького, по адресу:   г. Слободской, ул. Советская, д.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 (на модернизацию муниципальных детских 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 (проведение независимой оценки качества условий оказания услуг организациями в сфере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дернизации МКУ «Слободская городская библиотека им. А. С. Грина» в части комплектования книж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БУК «Слободской музейно – выставоч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 – технической базы МБУ ДК «Пару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о следам роман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создание макета книги о городе Слободс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Школа семейной истории «СоХР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услуг по организации строительного контроля при выполнении работ по ремонту и благоустройству воинского захоронения «Могилы воинов Советской Армии, умерших от ран в эвакогоспиталях в годы ВОв, 1941-1945гг» и установке мемориального знака в рамках реализации федеральной целевой программы «Увековечение памяти погибших при защите Отечества на 2019-2024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ы креативных индус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148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851" w:right="1106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6:00Z</dcterms:created>
  <dc:creator>Оксана</dc:creator>
  <dc:description/>
  <dc:language>en-US</dc:language>
  <cp:lastModifiedBy>User</cp:lastModifiedBy>
  <cp:lastPrinted>2025-06-04T10:02:00Z</cp:lastPrinted>
  <dcterms:modified xsi:type="dcterms:W3CDTF">2025-07-01T09:46:00Z</dcterms:modified>
  <cp:revision>2</cp:revision>
  <dc:subject/>
  <dc:title/>
</cp:coreProperties>
</file>