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724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24.06.2025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1217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. Слободской Кировской области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О поощрении одаренных детей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муниципальной  Программой «Развитие образования в муниципальном образовании «город Слободской» на 2020-2026 годы, утвержденной постановлением администрации города Слободского от 29.11.2019 №2374, на основании Положения о поощрительных выплатах одаренным детям города Слободского, утвержденного постановлением администрации города Слободского от 24.05.2017 №928, и протокола №4 от 17.06.2025 заседания коллегии при отделе образования и молодежной политики администрации города Слободского администрация города Слободского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ъявить благодарность администрации города Слободского обучающимся образовательных организаций, расположенных на территории города Слободского, окончившим образовательные организации с медалью «За особые успехи в учении», и вручить памятный приз «Город гордится тобой» согласно приложению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ъявить благодарность администрации города Слободского обучающимся образовательных организаций, расположенных на территории города Слободского, являющимся победителями и призерами всероссийских олимпиад школьников, и вручить памятный приз «Город  гордится тобой» согласно приложению №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ъявить благодарность администрации города Слободского обучающимся образовательных организаций, расположенных на территории города Слободского, достигшим высоких результатов в учебной, художественно-эстетической, туристско-краеведческой и спортивной деятельности, и вручить памятный приз «Город гордится тобой» согласно приложению №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извести разовые поощрительные выплаты обучающимся (родителям, законным представителям) образовательных организаций, достигшим высоких результатов в учебной, художественно-эстетической, туристско-краеведческой и спортивной деятельности, согласно приложению №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ходы по реализации данного постановления произвести муниципальному казенному учреждению «Городской методический кабинет» города Слободского за счет средств, предусмотренных в бюджете города на 2025 год, и в пределах доведенных лимитов бюджетных обязательств согласно Программе «Развитие образования в муниципальном образовании «город Слободской» на 2020-2026 годы, утвержденной постановлением администрации города Слободского от 29.11.2019 №237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Балак С.Л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141" w:hanging="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rStyle w:val="Style17"/>
          <w:rFonts w:cs="Times New Roman"/>
          <w:b w:val="false"/>
          <w:sz w:val="28"/>
          <w:szCs w:val="28"/>
        </w:rPr>
        <w:t>Постановление вступает в силу со дня официального опубликования (обнародования</w:t>
      </w:r>
      <w:r>
        <w:rPr>
          <w:spacing w:val="-8"/>
          <w:sz w:val="28"/>
          <w:szCs w:val="28"/>
        </w:rPr>
        <w:t>).</w:t>
      </w:r>
    </w:p>
    <w:p>
      <w:pPr>
        <w:pStyle w:val="Normal"/>
        <w:spacing w:lineRule="auto" w:line="480"/>
        <w:rPr>
          <w:b/>
          <w:b/>
          <w:spacing w:val="-8"/>
          <w:sz w:val="48"/>
          <w:szCs w:val="48"/>
        </w:rPr>
      </w:pPr>
      <w:r>
        <w:rPr>
          <w:b/>
          <w:spacing w:val="-8"/>
          <w:sz w:val="48"/>
          <w:szCs w:val="48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И.В. Желвакова</w:t>
      </w:r>
    </w:p>
    <w:p>
      <w:pPr>
        <w:pStyle w:val="Normal"/>
        <w:ind w:right="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1707"/>
        <w:rPr/>
      </w:pPr>
      <w:r>
        <w:rPr>
          <w:sz w:val="28"/>
          <w:szCs w:val="28"/>
        </w:rPr>
        <w:t>Приложение  №1</w:t>
      </w:r>
    </w:p>
    <w:p>
      <w:pPr>
        <w:pStyle w:val="Normal"/>
        <w:ind w:left="4956" w:right="-284" w:firstLine="1707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4"/>
        </w:rPr>
        <w:t>постановлению</w:t>
      </w:r>
    </w:p>
    <w:p>
      <w:pPr>
        <w:pStyle w:val="Normal"/>
        <w:ind w:left="4956" w:firstLine="1707"/>
        <w:rPr>
          <w:sz w:val="28"/>
          <w:szCs w:val="24"/>
        </w:rPr>
      </w:pPr>
      <w:r>
        <w:rPr>
          <w:sz w:val="28"/>
          <w:szCs w:val="24"/>
        </w:rPr>
        <w:t>администрации</w:t>
      </w:r>
    </w:p>
    <w:p>
      <w:pPr>
        <w:pStyle w:val="Normal"/>
        <w:ind w:left="4956" w:firstLine="1707"/>
        <w:rPr>
          <w:sz w:val="28"/>
          <w:szCs w:val="24"/>
        </w:rPr>
      </w:pPr>
      <w:r>
        <w:rPr>
          <w:sz w:val="28"/>
          <w:szCs w:val="24"/>
        </w:rPr>
        <w:t xml:space="preserve">города Слободского </w:t>
      </w:r>
    </w:p>
    <w:p>
      <w:pPr>
        <w:pStyle w:val="Normal"/>
        <w:ind w:left="4956" w:firstLine="1707"/>
        <w:rPr>
          <w:sz w:val="28"/>
          <w:szCs w:val="24"/>
          <w:lang w:val="en-US"/>
        </w:rPr>
      </w:pPr>
      <w:r>
        <w:rPr>
          <w:sz w:val="28"/>
          <w:szCs w:val="24"/>
        </w:rPr>
        <w:t>от 24.06.</w:t>
      </w:r>
      <w:r>
        <w:rPr>
          <w:sz w:val="28"/>
          <w:szCs w:val="24"/>
          <w:lang w:val="en-US"/>
        </w:rPr>
        <w:t xml:space="preserve">2025 </w:t>
      </w:r>
      <w:r>
        <w:rPr>
          <w:sz w:val="28"/>
          <w:szCs w:val="24"/>
        </w:rPr>
        <w:t xml:space="preserve"> №</w:t>
      </w:r>
      <w:r>
        <w:rPr>
          <w:sz w:val="28"/>
          <w:szCs w:val="24"/>
          <w:lang w:val="en-US"/>
        </w:rPr>
        <w:t xml:space="preserve"> 1217</w:t>
      </w:r>
    </w:p>
    <w:p>
      <w:pPr>
        <w:pStyle w:val="Normal"/>
        <w:ind w:left="4956" w:firstLine="170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образовательных организаций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Слободского, оконч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 с медалью «За особые успехи в уч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- 2025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39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ФИО уча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лазырин Антон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ибардина Виктория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Шведчиков Артем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Щелчкова Ксен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Шаромова Вале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алтыкова Ксения Ден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атушкина Анастас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чкина Дар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лодкина Виктор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Журавлева Варвар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айсина Алина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естерова Ан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ергеева Софья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уралиева Камилла Вагу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ГОБУ Лицей №9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естов Ив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МБОУ «Средняя школа №5» города 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Бердычева Алё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МБОУ «Средняя школа №5» города 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мирнов Даниил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МБОУ «Средняя школа №5» города 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внова Александр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СОШ №7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чкова Виталина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СОШ №7 г.Слободского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 Иван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СОШ №7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вина Дар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СОШ №7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 Кирилл Ден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СОШ №7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сов Его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СОШ №7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ппова Ка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СОШ №7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филатова Надежд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МКОУ СОШ №14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филова Мария Ден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гимназия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цов Тимофе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гимназия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икова Варвар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гимназия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а Екате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гимназия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стова Ма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гимназия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Александр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гимназия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Елизавет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гимназия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 Дар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гимназия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денежных Полина Ро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гимназия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дницына Мари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гимназия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рянов Андрей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гимназия г.Слобод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а А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МКОУ гимназия г.Слободского</w:t>
            </w:r>
          </w:p>
        </w:tc>
      </w:tr>
    </w:tbl>
    <w:p>
      <w:pPr>
        <w:pStyle w:val="Normal"/>
        <w:ind w:left="4956" w:right="-284" w:firstLine="1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1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1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1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1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1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1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1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1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1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1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84" w:firstLine="1707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left="4956" w:right="-284" w:firstLine="1707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4"/>
        </w:rPr>
        <w:t>постановлению</w:t>
      </w:r>
    </w:p>
    <w:p>
      <w:pPr>
        <w:pStyle w:val="Normal"/>
        <w:ind w:left="4956" w:firstLine="1707"/>
        <w:rPr>
          <w:sz w:val="28"/>
          <w:szCs w:val="24"/>
        </w:rPr>
      </w:pPr>
      <w:r>
        <w:rPr>
          <w:sz w:val="28"/>
          <w:szCs w:val="24"/>
        </w:rPr>
        <w:t>администрации</w:t>
      </w:r>
    </w:p>
    <w:p>
      <w:pPr>
        <w:pStyle w:val="Normal"/>
        <w:ind w:left="4956" w:firstLine="1707"/>
        <w:rPr>
          <w:sz w:val="28"/>
          <w:szCs w:val="24"/>
        </w:rPr>
      </w:pPr>
      <w:r>
        <w:rPr>
          <w:sz w:val="28"/>
          <w:szCs w:val="24"/>
        </w:rPr>
        <w:t xml:space="preserve">города Слободского </w:t>
      </w:r>
    </w:p>
    <w:p>
      <w:pPr>
        <w:pStyle w:val="Normal"/>
        <w:ind w:left="4956" w:firstLine="1707"/>
        <w:rPr>
          <w:sz w:val="28"/>
          <w:szCs w:val="24"/>
          <w:lang w:val="en-US"/>
        </w:rPr>
      </w:pPr>
      <w:r>
        <w:rPr>
          <w:sz w:val="28"/>
          <w:szCs w:val="24"/>
        </w:rPr>
        <w:t>от 24.06.</w:t>
      </w:r>
      <w:r>
        <w:rPr>
          <w:sz w:val="28"/>
          <w:szCs w:val="24"/>
          <w:lang w:val="en-US"/>
        </w:rPr>
        <w:t xml:space="preserve">2025 </w:t>
      </w:r>
      <w:r>
        <w:rPr>
          <w:sz w:val="28"/>
          <w:szCs w:val="24"/>
        </w:rPr>
        <w:t xml:space="preserve"> №</w:t>
      </w:r>
      <w:r>
        <w:rPr>
          <w:sz w:val="28"/>
          <w:szCs w:val="24"/>
          <w:lang w:val="en-US"/>
        </w:rPr>
        <w:t xml:space="preserve"> 12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образовательных организаций, расположенных на территории города Слободского, являющихся победителями и призерами всероссийских олимпиад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69"/>
        <w:gridCol w:w="1948"/>
        <w:gridCol w:w="984"/>
        <w:gridCol w:w="32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Александр Анатол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гимназия г.Слободск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Александр Анатол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гимназия г.Слободск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ёр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Андрей Антон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гимназия г.Слободск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ёр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Егор Станислав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Лицей №9 г.Слободск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ёр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 Евгений Александ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гимназия г.Слободск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ёр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лиса Викто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Лицей №9 г.Слободск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ёр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 Артём Алекс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гимназия г.Слободск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лександр Андр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гимназия г.Слободск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ёр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ева Светлана Рома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гимназия г.Слободск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ушкарёв Матвей Вячеслав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Лицей №9 г.Слободск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Диплом I</w:t>
            </w: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степени Краеведение (историческое краеведение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н Трофим Дмитри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гимназия г.Слободск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на Надежда Дмитри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гимназия г.Слободск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 Варвара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гимназия г.Слободск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284" w:firstLine="1707"/>
        <w:rPr>
          <w:sz w:val="28"/>
          <w:szCs w:val="28"/>
        </w:rPr>
      </w:pPr>
      <w:r>
        <w:rPr>
          <w:sz w:val="28"/>
          <w:szCs w:val="28"/>
        </w:rPr>
        <w:t>Приложение  №3</w:t>
      </w:r>
    </w:p>
    <w:p>
      <w:pPr>
        <w:pStyle w:val="Normal"/>
        <w:ind w:left="4956" w:right="-284" w:firstLine="1707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4"/>
        </w:rPr>
        <w:t>постановлению</w:t>
      </w:r>
    </w:p>
    <w:p>
      <w:pPr>
        <w:pStyle w:val="Normal"/>
        <w:ind w:left="4956" w:firstLine="1707"/>
        <w:rPr>
          <w:sz w:val="28"/>
          <w:szCs w:val="24"/>
        </w:rPr>
      </w:pPr>
      <w:r>
        <w:rPr>
          <w:sz w:val="28"/>
          <w:szCs w:val="24"/>
        </w:rPr>
        <w:t>администрации</w:t>
      </w:r>
    </w:p>
    <w:p>
      <w:pPr>
        <w:pStyle w:val="Normal"/>
        <w:ind w:left="4956" w:firstLine="1707"/>
        <w:rPr>
          <w:sz w:val="28"/>
          <w:szCs w:val="24"/>
        </w:rPr>
      </w:pPr>
      <w:r>
        <w:rPr>
          <w:sz w:val="28"/>
          <w:szCs w:val="24"/>
        </w:rPr>
        <w:t xml:space="preserve">города Слободского </w:t>
      </w:r>
    </w:p>
    <w:p>
      <w:pPr>
        <w:pStyle w:val="Normal"/>
        <w:ind w:left="4956" w:firstLine="1707"/>
        <w:rPr>
          <w:sz w:val="28"/>
          <w:szCs w:val="24"/>
          <w:lang w:val="en-US"/>
        </w:rPr>
      </w:pPr>
      <w:r>
        <w:rPr>
          <w:sz w:val="28"/>
          <w:szCs w:val="24"/>
        </w:rPr>
        <w:t>от 24.06.</w:t>
      </w:r>
      <w:r>
        <w:rPr>
          <w:sz w:val="28"/>
          <w:szCs w:val="24"/>
          <w:lang w:val="en-US"/>
        </w:rPr>
        <w:t xml:space="preserve">2025 </w:t>
      </w:r>
      <w:r>
        <w:rPr>
          <w:sz w:val="28"/>
          <w:szCs w:val="24"/>
        </w:rPr>
        <w:t xml:space="preserve"> №</w:t>
      </w:r>
      <w:r>
        <w:rPr>
          <w:sz w:val="28"/>
          <w:szCs w:val="24"/>
          <w:lang w:val="en-US"/>
        </w:rPr>
        <w:t xml:space="preserve"> 12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образовательных организаций, расположенных на территории города Слободского, достигших высоких результатов в учебной, художественно-эстетической, туристско-краеведческой и спортивн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45"/>
        <w:gridCol w:w="1003"/>
        <w:gridCol w:w="2960"/>
        <w:gridCol w:w="2120"/>
      </w:tblGrid>
      <w:tr>
        <w:trPr>
          <w:trHeight w:val="6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обучающего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left="-345"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Наименование  О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left="-55" w:right="-2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ежная выплата</w:t>
            </w:r>
          </w:p>
        </w:tc>
      </w:tr>
      <w:tr>
        <w:trPr>
          <w:trHeight w:val="4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солапов Матвей Антонови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left="-345"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ГОБУ Лицей №9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/>
            </w:pPr>
            <w:r>
              <w:rPr>
                <w:rFonts w:eastAsia="Calibri"/>
                <w:sz w:val="28"/>
                <w:szCs w:val="28"/>
              </w:rPr>
              <w:t>3000 руб.</w:t>
            </w:r>
          </w:p>
        </w:tc>
      </w:tr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ладимиров Александр </w:t>
            </w:r>
            <w:r>
              <w:rPr>
                <w:spacing w:val="-6"/>
                <w:sz w:val="28"/>
                <w:szCs w:val="28"/>
              </w:rPr>
              <w:t>Анатольеви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670" w:leader="none"/>
              </w:tabs>
              <w:ind w:left="-345"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гимназия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 Слобод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 руб.</w:t>
            </w:r>
          </w:p>
        </w:tc>
      </w:tr>
      <w:tr>
        <w:trPr>
          <w:trHeight w:val="6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годяева Алёна Олег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670" w:leader="none"/>
              </w:tabs>
              <w:ind w:left="-345"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1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редняя школа №5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 руб.</w:t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рсланова Дана Тиму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left="-345"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1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СОШ №14 г. Слобод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 руб.</w:t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мелева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left="74" w:right="-284" w:hanging="0"/>
              <w:rPr>
                <w:rFonts w:eastAsia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Bepa </w:t>
            </w:r>
            <w:r>
              <w:rPr>
                <w:spacing w:val="-2"/>
                <w:w w:val="90"/>
                <w:sz w:val="28"/>
                <w:szCs w:val="28"/>
              </w:rPr>
              <w:t>Фёдо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left="-345"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СОШ №7 г. Слобод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 руб.</w:t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яков 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left="-345"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У ДО СШ 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лобод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 руб.</w:t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Анна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left="-345"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У ДО ДХШ 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лобод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 руб.</w:t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ершинина Анна Иван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left="-345"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left="-345"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О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ШИ им. П.И. Чайковского г. Слобод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 руб.</w:t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Алина Дмитрие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left="-345"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ДО «Станция юных туристов и техников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851" w:leader="none"/>
                <w:tab w:val="left" w:pos="5670" w:leader="none"/>
              </w:tabs>
              <w:ind w:right="-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4:00Z</dcterms:created>
  <dc:creator>Оксана</dc:creator>
  <dc:description/>
  <cp:keywords/>
  <dc:language>en-US</dc:language>
  <cp:lastModifiedBy>Alexandr Viktorovich</cp:lastModifiedBy>
  <cp:lastPrinted>2025-06-23T09:47:00Z</cp:lastPrinted>
  <dcterms:modified xsi:type="dcterms:W3CDTF">2025-07-01T07:42:00Z</dcterms:modified>
  <cp:revision>97</cp:revision>
  <dc:subject/>
  <dc:title/>
</cp:coreProperties>
</file>