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24.06.2025</w:t>
        <w:tab/>
        <w:tab/>
        <w:tab/>
        <w:tab/>
        <w:tab/>
        <w:tab/>
        <w:tab/>
        <w:tab/>
        <w:t xml:space="preserve">          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№  1225</w:t>
      </w:r>
    </w:p>
    <w:p>
      <w:pPr>
        <w:pStyle w:val="Normal"/>
        <w:jc w:val="center"/>
        <w:rPr/>
      </w:pPr>
      <w:r>
        <w:rPr>
          <w:sz w:val="24"/>
          <w:szCs w:val="24"/>
        </w:rPr>
        <w:t>г</w:t>
      </w:r>
      <w:r>
        <w:rPr>
          <w:sz w:val="28"/>
          <w:szCs w:val="28"/>
        </w:rPr>
        <w:t>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города Слободского ПОСТАНОВЛЯЕТ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порядке приватизации по преимущественному праву ИП Кузнецову Александру Сергеевичу (ОГРН 307432903200020, ИНН 432900697966) с рассрочкой сроком на 5 лет нежилое здание,   расположенное  по адресу: Кировская область, город Слободской,                пр. Гагарина, зд.10, стр.1, кадастровый номер 43:44:320154:246, общей площадью 21,4 кв.м., по рыночной стоимости в размере 164 166  (сто шестьдесят четыре тысячи сто шестьдесят шесть) руб. 67 коп., без учета НДС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ab/>
        <w:t>2. Управлению муниципальным имуществом и земельными ресурсами  администрации города Слободского направить ИП Кузнецову А.С. в установленном порядке  настоящее постановление  и проект  договора  купли - прода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Постановление вступает в силу со дня официального опубликования (обнародования) и подлежит размещению в </w:t>
      </w:r>
      <w:r>
        <w:rPr>
          <w:sz w:val="28"/>
          <w:szCs w:val="28"/>
        </w:rPr>
        <w:t>Информационном бюллетене органов местного самоуправления муниципального образования «город   Слободской»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Слободского              </w:t>
        <w:tab/>
        <w:t>И.В. Желвакова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9:00Z</dcterms:created>
  <dc:creator>Pasha ZZZ</dc:creator>
  <dc:description/>
  <cp:keywords/>
  <dc:language>en-US</dc:language>
  <cp:lastModifiedBy>Alexandr Viktorovich</cp:lastModifiedBy>
  <cp:lastPrinted>2025-06-25T14:24:00Z</cp:lastPrinted>
  <dcterms:modified xsi:type="dcterms:W3CDTF">2025-07-03T11:03:00Z</dcterms:modified>
  <cp:revision>4</cp:revision>
  <dc:subject/>
  <dc:title/>
</cp:coreProperties>
</file>