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24.06.2025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1226</w:t>
      </w:r>
    </w:p>
    <w:p>
      <w:pPr>
        <w:pStyle w:val="Normal"/>
        <w:jc w:val="center"/>
        <w:rPr/>
      </w:pPr>
      <w:r>
        <w:rPr>
          <w:sz w:val="24"/>
          <w:szCs w:val="24"/>
        </w:rPr>
        <w:t>г</w:t>
      </w:r>
      <w:r>
        <w:rPr>
          <w:sz w:val="28"/>
          <w:szCs w:val="28"/>
        </w:rPr>
        <w:t>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порядке приватизации по преимущественному праву ИП Кузнецову Александру Сергеевичу (ОГРН 307432903200020, ИНН 432900697966) с рассрочкой сроком на 5 лет нежилое помещение, расположенное  по адресу: Кировская область, город Слободской,                ул. Советская, д.66, пом.1020, кадастровый номер 43:44:310196:133, общей площадью 175,4 кв.м., по рыночной стоимости в размере 3 408 333  (три миллиона четыреста восемь тысяч триста тридцать три) руб. 33 коп., без учета НДС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Управлению муниципальным имуществом и земельными ресурсами  администрации города Слободского направить ИП Кузнецову А.С. в установленном порядке  настоящее постановление  и проект  договора  купли -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Постановление вступает в силу со дня официального опубликования (обнародования) и подлежит размещению в </w:t>
      </w:r>
      <w:r>
        <w:rPr>
          <w:sz w:val="28"/>
          <w:szCs w:val="28"/>
        </w:rPr>
        <w:t>Информационном бюллетене органов местного самоуправления муниципального образования «город   Слободской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            </w:t>
        <w:tab/>
        <w:t xml:space="preserve">         И.В. Желва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0:00Z</dcterms:created>
  <dc:creator>Pasha ZZZ</dc:creator>
  <dc:description/>
  <cp:keywords/>
  <dc:language>en-US</dc:language>
  <cp:lastModifiedBy>Alexandr Viktorovich</cp:lastModifiedBy>
  <cp:lastPrinted>2025-06-25T14:25:00Z</cp:lastPrinted>
  <dcterms:modified xsi:type="dcterms:W3CDTF">2025-07-03T05:59:00Z</dcterms:modified>
  <cp:revision>3</cp:revision>
  <dc:subject/>
  <dc:title/>
</cp:coreProperties>
</file>