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6.2025</w:t>
        <w:tab/>
        <w:tab/>
        <w:tab/>
        <w:tab/>
        <w:tab/>
        <w:tab/>
        <w:t xml:space="preserve">                                                    № 1252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даже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редством публичного 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во исполнение решения Слободской городской Думы от 04.12.2024  № 55/344  «Об утверждении  Плана приватизации муниципального имущества на 2025-2027 годы», на основании протокола комиссии по использованию муниципальной собственности от 25.06.2025 администрация города Слободского ПОСТАНОВЛЯЕТ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1.  Приватизировать путем продажи посредством публичного предложения, проводимой в электронной форме, открытой по составу участников и форме подачи предложений о цене, находящееся в муниципальной собственности муниципального образования «город Слободской» имущество согласно приложению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2. Установить начальную цену имущества, минимальную цену предложения (цену отсечения), величину снижения первоначального предложения (шаг понижения) и величину повышения (шаг аукциона) в размере согласно приложению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муниципальным имуществом и земельными ресурсами администрации города Слободского Чураковой Е.В. организовать продажу имущества в порядке, установленном законодательством о приватизации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 и подлежит размещению  в Информационном бюллетене органов местного самоуправления муниципального образования «город Слободской», на официальном сайте администрации города Слободского, а также на официальном сайте Российской Федерации в сети «Интернет» для размещения информации о проведении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Слободского    </w:t>
        <w:tab/>
        <w:tab/>
        <w:t>И.В.Желвакова</w:t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города Слободск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26.06.2025 № 125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находящегося в муниципальной собственности и подлежащего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985"/>
        <w:gridCol w:w="1559"/>
        <w:gridCol w:w="1843"/>
        <w:gridCol w:w="1417"/>
        <w:gridCol w:w="1276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мущества,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ая цена продажи имуществ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 приватизаци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альная цена (цена отсе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аг  понижени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аг аукциона (повышение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то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здание, назначение: нежилое, 2-этажное, расположенное по адресу: Кировская область, г. Слободской, ул. Рейдовая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6,9 кв.м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:30:360104: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 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(сто двадцать одна тысяча)  руб.  с  учетом НД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ажа посредством публичного предло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 500 (шестьдесят тысяч пятьсот)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шесть тысяч пятьдесят) руб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ри тысячи двадцать пять)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 100  (двенадцать тысяч сто)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, разрешенное использование: для размещения  административного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85 кв.м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:44:350104: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проходной, назначение: нежилое, 1-этажное, расположенное по адресу: г. Слободской, ул. Маршала Конева, д.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1 кв.м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:44:310118: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 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сто десять тысяч) руб. с учетом НД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ажа посредством публичного предло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 000 (пятьдесят пять тысяч)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bCs/>
                <w:sz w:val="24"/>
                <w:szCs w:val="24"/>
              </w:rPr>
              <w:t>5 5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Style w:val="StrongEmphasis"/>
                <w:rFonts w:eastAsia="Calibri"/>
                <w:bCs/>
                <w:sz w:val="24"/>
                <w:szCs w:val="24"/>
              </w:rPr>
              <w:t>пять тысяч пятьсот)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5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ве тысячи пятьсот семьдесят) руб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bCs/>
                <w:sz w:val="24"/>
                <w:szCs w:val="24"/>
              </w:rPr>
              <w:t>11 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</w:t>
            </w:r>
            <w:r>
              <w:rPr>
                <w:rStyle w:val="StrongEmphasis"/>
                <w:rFonts w:eastAsia="Calibri"/>
                <w:bCs/>
                <w:sz w:val="24"/>
                <w:szCs w:val="24"/>
              </w:rPr>
              <w:t>одиннадцать тысяч) руб.</w:t>
            </w:r>
          </w:p>
        </w:tc>
      </w:tr>
      <w:tr>
        <w:trPr>
          <w:trHeight w:val="10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,  разрешенное использование: для размещения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 кв.м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:44:310118: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столярной мастерской, назначение: нежилое, 1-этажное, расположенное по адресу: г. Слободской, ул. Маршала Конева, д.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,3 кв.м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:44:310118: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6 000 (шестьсот двадцать шесть тысяч) руб. с учетом НД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ажа посредством публичного предло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3 000 (триста тринадцать тысяч)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bCs/>
                <w:sz w:val="24"/>
                <w:szCs w:val="24"/>
              </w:rPr>
              <w:t>31 3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Style w:val="StrongEmphasis"/>
                <w:rFonts w:eastAsia="Calibri"/>
                <w:bCs/>
                <w:sz w:val="24"/>
                <w:szCs w:val="24"/>
              </w:rPr>
              <w:t>тридцать одна тысяча триста)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 6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ятнадцать  тысяч шестьсот пятьдесят)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 6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шестьдесят две тысячи шестьсот) руб.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,  разрешенное использование: для эксплуатации здания столярной мастер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9 кв.м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:44:310118: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, назначение: нежилое, 1-этажное, расположенное по адресу: г. Слободской, ул. Спасская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9,8 кв.м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:44:330113:2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2 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евятьсот тридцать две тысячи) руб. с учетом НД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ажа посредством публичного предло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6 000 (четыреста шестьдесят шесть)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 600 (сорок шесть тысяч шестьсот)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 3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вадцать  три тысячи триста)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StrongEmphasis"/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bCs/>
                <w:sz w:val="24"/>
                <w:szCs w:val="24"/>
              </w:rPr>
              <w:t>93 2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</w:t>
            </w:r>
            <w:r>
              <w:rPr>
                <w:rStyle w:val="StrongEmphasis"/>
                <w:rFonts w:eastAsia="Calibri"/>
                <w:bCs/>
                <w:sz w:val="24"/>
                <w:szCs w:val="24"/>
              </w:rPr>
              <w:t>девяносто три тысячи двести) руб.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, разрешенное использование: для размещения здания обще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0 кв.м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:44:330113: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орки зим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шт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5 000 (сто сорок пять тысяч) руб. с учетом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ажа посредством публич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 5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емьдесят две тысячи пятьсот)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2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емь тысяч двести пятьдесят)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6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ри тысячи шестьсот двадцать пять)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 5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четырнадцать тысяч пятьсот)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53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13:00Z</dcterms:created>
  <dc:creator>Оксана</dc:creator>
  <dc:description/>
  <cp:keywords/>
  <dc:language>en-US</dc:language>
  <cp:lastModifiedBy>Alexandr Viktorovich</cp:lastModifiedBy>
  <cp:lastPrinted>2025-06-25T15:39:00Z</cp:lastPrinted>
  <dcterms:modified xsi:type="dcterms:W3CDTF">2025-07-03T05:36:00Z</dcterms:modified>
  <cp:revision>3</cp:revision>
  <dc:subject/>
  <dc:title/>
</cp:coreProperties>
</file>