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6.2025</w:t>
        <w:tab/>
        <w:tab/>
        <w:tab/>
        <w:tab/>
        <w:t xml:space="preserve">             </w:t>
        <w:tab/>
        <w:t xml:space="preserve">                                               № 1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во исполнение решения Слободской городской Думы от 04.12.2024 № 55/344  «Об утверждении  Плана приватизации муниципального имущества на 2025-2027 годы», протокола комиссии по использованию муниципальной собственности от 25.06.2025 администрация города Слободского ПОСТАНОВЛЯЕТ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 Приватизировать путем продажи на аукционе, проводимом в электронной форме, открытом по составу участников и форме подачи предложений о цене, находящееся в муниципальной собственности муниципального образования «город Слободской» имущество согласно приложению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имущества и величину повышения начальной цены (шаг аукциона) в размере согласно приложению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3. Начальнику управления муниципальным имуществом и земельными ресурсами администрации города Слободского Чураковой Е.В. организовать продажу имущества в порядке, установленном законодательством о приватизаци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размещению в Информационном бюллетене органов местного самоуправления муниципального образования «город Слободской», на официальном сайте администрации города Слободского, а также на официальном сайте Российской Федерации в сети «Интернет» для размещения информации о проведении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Слободского   </w:t>
        <w:tab/>
        <w:t xml:space="preserve">         И.В. Желв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Слобод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от 26.06.2025  № 1253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муниципальной собственности и подлежащего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835"/>
        <w:gridCol w:w="2126"/>
        <w:gridCol w:w="2268"/>
      </w:tblGrid>
      <w:tr>
        <w:trPr>
          <w:trHeight w:val="10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,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ая цена продажи имуществ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повышения цены (шаг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 размер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Административно-производственно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37,1 кв. м., этажность: 7, кадастровый номер: 43:44:320122:80, по адресу: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ая область, р-н</w:t>
            </w:r>
          </w:p>
          <w:p>
            <w:pPr>
              <w:pStyle w:val="TableParagraph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ской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бодско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а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7,1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:44:320122:8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595 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(двадцать пять миллионов пятьсот девяносто пять тысяч восемьсот) рублей, с учетом НДС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79 7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дин миллион двести семьдесят девять тысяч семьсот девяносто)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59 5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ва миллион пятьсот пятьдесят девять тысяч пятьсот восемьдесят) руб.</w:t>
            </w:r>
          </w:p>
        </w:tc>
      </w:tr>
      <w:tr>
        <w:trPr>
          <w:trHeight w:val="13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jc w:val="center"/>
              <w:rPr/>
            </w:pPr>
            <w:r>
              <w:rPr>
                <w:sz w:val="24"/>
                <w:szCs w:val="24"/>
              </w:rPr>
              <w:t>Нежил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ельной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9,8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ность: 3, кадастровый номер: 43:44:320122:90, по адресу: Киров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-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бодско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бодско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д. 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8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:44:320122: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Нежилое здание тарного цеха, площадь 208,0 кв. м., этажность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:44:320122:89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30"/>
              <w:ind w:left="107" w:right="115" w:hanging="0"/>
              <w:jc w:val="center"/>
              <w:rPr/>
            </w:pPr>
            <w:r>
              <w:rPr>
                <w:sz w:val="24"/>
                <w:szCs w:val="24"/>
              </w:rPr>
              <w:t>адресу: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-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бодско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бодской, ул. Советская, д. 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8,0 кв.м. </w:t>
            </w:r>
            <w:r>
              <w:rPr>
                <w:sz w:val="24"/>
                <w:szCs w:val="24"/>
              </w:rPr>
              <w:t>43:44:320122:8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весов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оры,</w:t>
            </w:r>
          </w:p>
          <w:p>
            <w:pPr>
              <w:pStyle w:val="TableParagraph"/>
              <w:spacing w:lineRule="exact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,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ность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омер:</w:t>
            </w:r>
            <w:r>
              <w:rPr>
                <w:sz w:val="24"/>
                <w:szCs w:val="24"/>
              </w:rPr>
              <w:t xml:space="preserve"> 43:44:320122:88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-</w:t>
            </w:r>
            <w:r>
              <w:rPr>
                <w:spacing w:val="-10"/>
                <w:sz w:val="24"/>
                <w:szCs w:val="24"/>
              </w:rPr>
              <w:t>н</w:t>
            </w:r>
          </w:p>
          <w:p>
            <w:pPr>
              <w:pStyle w:val="TableParagraph"/>
              <w:spacing w:lineRule="exact" w: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ско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бодской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а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5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:44:320122:8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дно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,7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ность: 1, кадастровый номер: 43:44:320122:124, по адресу: Киров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-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бодско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бодско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д. 104</w:t>
            </w:r>
          </w:p>
          <w:p>
            <w:pPr>
              <w:pStyle w:val="TableParagraph"/>
              <w:ind w:left="107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7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:44:320122:1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зутно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,9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ность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 кадастровый номер: 43:44:320122:79, по адресу: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ая област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бодско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а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-5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9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:44:320122:7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мастерской, площадь 429,5 кв. м., этажность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:44:320122:123,</w:t>
            </w:r>
          </w:p>
          <w:p>
            <w:pPr>
              <w:pStyle w:val="TableParagraph"/>
              <w:ind w:left="107" w:right="115" w:hanging="0"/>
              <w:jc w:val="center"/>
              <w:rPr/>
            </w:pPr>
            <w:r>
              <w:rPr>
                <w:sz w:val="24"/>
                <w:szCs w:val="24"/>
              </w:rPr>
              <w:t>по адресу: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-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бодско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бодской, ул. Советская, д. 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5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:44:320122:1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2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6,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ность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 кадастров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:44:320122:83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ая область, р-н Слободской, г. Слободской, ул. Советская, д.</w:t>
            </w:r>
            <w:r>
              <w:rPr>
                <w:spacing w:val="-5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5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:44:320122:8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 № 2173, 1982 года ввода в эксплуатацию, площадь 2,7 кв. м., глубина 90 метров, кадастров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:44:320122:130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ая область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бодско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а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-5"/>
                <w:sz w:val="24"/>
                <w:szCs w:val="24"/>
              </w:rPr>
              <w:t xml:space="preserve"> 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 кв. 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:44:320122:1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 № 2172, 1982 года ввода в эксплуатацию, площадь 6,0 кв. м., глубина 110 метров, кадастров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:44:320122:139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ая область, р-н Слободской, г. Слободской, ул. Советская, д.</w:t>
            </w:r>
            <w:r>
              <w:rPr>
                <w:spacing w:val="-5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кв. 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:44:320122:13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х пунктов, разрешенное использование: для эксплуатации производственной базы, площадью 22177,0 кв.м.,</w:t>
            </w:r>
          </w:p>
          <w:p>
            <w:pPr>
              <w:pStyle w:val="TableParagraph"/>
              <w:ind w:left="107" w:right="236" w:hanging="0"/>
              <w:jc w:val="center"/>
              <w:rPr/>
            </w:pPr>
            <w:r>
              <w:rPr>
                <w:sz w:val="24"/>
                <w:szCs w:val="24"/>
              </w:rPr>
              <w:t>кадастров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:44:320122:62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ая область, г. Слободской, 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7,0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:44:320122:6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678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5:00Z</dcterms:created>
  <dc:creator>Оксана</dc:creator>
  <dc:description/>
  <cp:keywords/>
  <dc:language>en-US</dc:language>
  <cp:lastModifiedBy>Alexandr Viktorovich</cp:lastModifiedBy>
  <cp:lastPrinted>2025-06-25T16:27:00Z</cp:lastPrinted>
  <dcterms:modified xsi:type="dcterms:W3CDTF">2025-07-03T05:38:00Z</dcterms:modified>
  <cp:revision>3</cp:revision>
  <dc:subject/>
  <dc:title/>
</cp:coreProperties>
</file>