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02.07.2025                                                                                                                           № 12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дготовке проекта о внесении изменений в генеральный план городского округа муниципального образования «город Слободской» и подготовке предложений о внесении изменен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ями 2, 8, 9, 18, 24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 Кировской области от 23.08.2016 № 5/58 «Об утверждении Положения о составе, порядке подготовки документов территориального планирования муниципальных образований Кировской области, порядке подготовки изменений и внесения их в такие документы, а также составе, порядке подготовки планов реализации таких документов», постановлением администрации города Слободского от 14.02.2022 № 218 «Об утверждении Положения о составе, порядке подготовки документа территориального планирования городского округа муниципального образования «город Слободской», порядке подготовке изменений и внесения их в такой документ, а также составе, порядке подготовки планов реализации такого документа», протоколом заседания  рабочей группы по рассмотрению предложений о внесении изменений в генеральный план городского округа муниципального образования «город Слободской» от 30.06.2025 № 7 </w:t>
      </w:r>
      <w:r>
        <w:rPr>
          <w:sz w:val="28"/>
        </w:rPr>
        <w:t>администрация города Слободского ПОСТАНОВЛЯЕТ:</w:t>
      </w:r>
    </w:p>
    <w:p>
      <w:pPr>
        <w:pStyle w:val="TextBodyIndent"/>
        <w:spacing w:lineRule="auto" w:line="360"/>
        <w:rPr/>
      </w:pPr>
      <w:r>
        <w:rPr/>
        <w:t>1.  Отделу архитектуры и строительства администрации города Слободского организовать подготовку проекта о внесении изменений в генеральный план муниципального образования «город Слободской», утвержденный решением Слободской городской Думы от 20.01.2010 №67/708, и подготовку предложений о внесении изменений на основании предложений, поступивших от органов государственной власти, органов местного самоуправления, физических и юридических лиц в орган местного самоуправления, в срок, не превышающий пять рабочих дней со дня опубликования настоящего постанов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 xml:space="preserve">Опубликовать данное постановление </w:t>
      </w:r>
      <w:r>
        <w:rPr>
          <w:sz w:val="28"/>
          <w:szCs w:val="28"/>
        </w:rPr>
        <w:t>в Информационном бюллетене органов местного самоуправления муниципального образования «город Слободской» и разместить на официальном сайте администрации города Слободског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  заместителя</w:t>
      </w:r>
      <w:r>
        <w:rPr/>
        <w:t xml:space="preserve">   </w:t>
      </w:r>
      <w:r>
        <w:rPr>
          <w:sz w:val="28"/>
          <w:szCs w:val="28"/>
        </w:rPr>
        <w:t>главы  администрации  города  Слободского.</w:t>
      </w:r>
    </w:p>
    <w:p>
      <w:pPr>
        <w:pStyle w:val="TextBodyIndent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Слободского</w:t>
        <w:tab/>
        <w:tab/>
        <w:tab/>
        <w:tab/>
        <w:tab/>
        <w:t xml:space="preserve">                И.В.Желв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55:00Z</dcterms:created>
  <dc:creator>Конкин С.Н.</dc:creator>
  <dc:description/>
  <cp:keywords/>
  <dc:language>en-US</dc:language>
  <cp:lastModifiedBy>Пользователь</cp:lastModifiedBy>
  <cp:lastPrinted>2025-06-02T11:16:00Z</cp:lastPrinted>
  <dcterms:modified xsi:type="dcterms:W3CDTF">2025-07-04T13:55:00Z</dcterms:modified>
  <cp:revision>2</cp:revision>
  <dc:subject/>
  <dc:title/>
</cp:coreProperties>
</file>