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6573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4.07.2025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</w:r>
      <w:r>
        <w:rPr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</w:rPr>
        <w:t xml:space="preserve">     №</w:t>
      </w:r>
      <w:r>
        <w:rPr>
          <w:sz w:val="24"/>
          <w:szCs w:val="24"/>
          <w:lang w:val="en-US"/>
        </w:rPr>
        <w:t xml:space="preserve"> 1314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Слободского от 29.11.2019 №2370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0.03.2025 № 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>решением Слободской городской Думы от 21.05.2025 №62/397 «О внесении изменений в решение Слободской городской Думы от 04.12.2024 № 55/345» администрация города Слободского ПОСТАНОВЛЯЕТ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ab/>
        <w:t>1. В постановление администрации города Слободского от 29.11.2019 №2370 «Об утвержд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«Социальная политика и профилактика правонарушений в муниципальном образовании «город Слободской»</w:t>
      </w:r>
      <w:r>
        <w:rPr>
          <w:sz w:val="28"/>
          <w:szCs w:val="28"/>
        </w:rPr>
        <w:t xml:space="preserve"> на 2020-2027 годы» (далее – Программа) в</w:t>
      </w:r>
      <w:r>
        <w:rPr>
          <w:color w:val="000000"/>
          <w:sz w:val="28"/>
          <w:szCs w:val="28"/>
        </w:rPr>
        <w:t>нести</w:t>
      </w:r>
      <w:r>
        <w:rPr>
          <w:sz w:val="28"/>
          <w:szCs w:val="28"/>
        </w:rPr>
        <w:t xml:space="preserve"> следующие </w:t>
      </w:r>
      <w:r>
        <w:rPr>
          <w:color w:val="000000"/>
          <w:sz w:val="28"/>
          <w:szCs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1. Раздел «Объемы и источники финансового обеспечения Программы» Паспорта Программы изложить в следующей</w:t>
      </w:r>
      <w:r>
        <w:rPr/>
        <w:t xml:space="preserve">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6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282192,6 тыс. рублей, в том числе за счет средств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-  3647,6 тыс.руб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ластного бюджета –242747,5 тыс.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бюджета города Слободского – 35797,5 тыс.руб.</w:t>
            </w:r>
          </w:p>
        </w:tc>
      </w:tr>
    </w:tbl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2. Приложение №3 к Программе изложить в редакции согласно приложению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3. Раздел «Объемы ассигнований всего» Паспорта подпрограммы «Обеспечение государственных гарантий содержания и социальных прав детей-сирот и детей, оставшихся без попечения родителей» на 2020-2027 годы изложить в следующей редакц</w:t>
      </w:r>
      <w:r>
        <w:rPr/>
        <w:t xml:space="preserve">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70"/>
      </w:tblGrid>
      <w:tr>
        <w:trPr>
          <w:trHeight w:val="7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всег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составляет – 195375,0 тыс.рублей, в том числе за счет средств:</w:t>
            </w:r>
          </w:p>
          <w:p>
            <w:pPr>
              <w:pStyle w:val="Normal"/>
              <w:ind w:left="72"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195375,0 тыс.руб.</w:t>
            </w:r>
          </w:p>
        </w:tc>
      </w:tr>
    </w:tbl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4. Раздел «Объемы ассигнований муниципальной подпрограммы» Паспорта подпрограммы «Обеспечение жильём молодых семей</w:t>
      </w:r>
      <w:r>
        <w:rPr/>
        <w:t>» на 2020-2027 год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916"/>
      </w:tblGrid>
      <w:tr>
        <w:trPr>
          <w:trHeight w:val="1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од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щий объем финансирования составляет –3033,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рублей, в том числе за счет средств: федерального бюджета - 1122,6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ластного бюджета – 129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 Слободского – 613,4 тыс. рубле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«</w:t>
      </w:r>
      <w:r>
        <w:rPr>
          <w:color w:val="000000"/>
          <w:sz w:val="28"/>
          <w:szCs w:val="28"/>
        </w:rPr>
        <w:t>4. Ресурсное обеспечение подпрограммы</w:t>
      </w:r>
      <w:r>
        <w:rPr>
          <w:sz w:val="28"/>
          <w:szCs w:val="28"/>
        </w:rPr>
        <w:t>» Паспорта подпрограммы «Обеспечение государственных гарантий содержания и социальных прав детей-сирот и детей, оставшихся без попечения родителей» на 2020-2027 годы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Реализация мероприятий подпрограммы предусматривается за счет средств областного бюджета и бюджета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подпрограммы за счет средств бюджета города представлена в приложении    № 3 к Программе.».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о профилактике правонарушений и социальным вопросам Балак С.Л.</w:t>
      </w:r>
    </w:p>
    <w:p>
      <w:pPr>
        <w:pStyle w:val="Normal"/>
        <w:spacing w:lineRule="auto" w:line="360" w:before="0" w:after="72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 Постановление вступает в силу со дня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города Слободского                       И.В. Желв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 Слободского от 04.07.2025  № 1314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>к Программе «</w:t>
      </w:r>
      <w:r>
        <w:rPr>
          <w:color w:val="000000"/>
          <w:sz w:val="28"/>
          <w:szCs w:val="28"/>
        </w:rPr>
        <w:t>Социальная политика и профилактика правонарушений в муниципальном образовании «город Слободской»</w:t>
      </w:r>
      <w:r>
        <w:rPr>
          <w:sz w:val="28"/>
          <w:szCs w:val="28"/>
        </w:rPr>
        <w:t xml:space="preserve"> на 2020-2027 годы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ная (справочная) оценка ресурсного обеспечения реализации Программы «Социальная политика и профилактика правонарушений в муниципальном образовании «город Слободской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0-2027 годы за счет всех источников финансирования&lt;*&gt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рограммы, подпрограммы, </w:t>
              <w:br/>
              <w:t xml:space="preserve">отдель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0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литика и профилактика правонарушений» на 2020-2027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из него: 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ConsPlusNonformat"/>
              <w:ind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0,5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16,2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2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0,5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9,5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6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7,6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6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6,2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семей с детьми и социально ориентированных некоммерческих организаций в муниципальном образовании «город Слободской» на 2020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его: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7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,7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,2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5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3,7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,8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7,4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8,9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,5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0,4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5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8,6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государственных гарантий содержания и социальных прав детей-сирот и детей, оставшихся без попечения родителей» на 2020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Nonformat"/>
              <w:ind w:left="-87" w:right="-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9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правонарушений в муниципальном образовании «город Слободской» на 2020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его: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8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,7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3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медицинскому потреблению наркотических средств и их незаконному обороту в городе Слободском» на 2020-2027 год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» на 2020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, не вошедшее в подпрограмм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пособление жилых помещений и общего имущества в многоквартирном доме с учетом потребностей инвал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, не вошедшее в подпрограмм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, не вошедшее в подпрограмм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, не вошедшее в подпрограмм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его: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, не вошедшее в подпрограмм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spacing w:before="240" w:after="240"/>
    </w:pPr>
    <w:rPr>
      <w:color w:val="252525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1:00Z</dcterms:created>
  <dc:creator>Конкин С.Н.</dc:creator>
  <dc:description/>
  <cp:keywords/>
  <dc:language>en-US</dc:language>
  <cp:lastModifiedBy>Пользователь</cp:lastModifiedBy>
  <cp:lastPrinted>2025-06-30T14:44:00Z</cp:lastPrinted>
  <dcterms:modified xsi:type="dcterms:W3CDTF">2025-07-08T07:05:00Z</dcterms:modified>
  <cp:revision>106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