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2893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>07.07.2025</w:t>
        <w:tab/>
        <w:tab/>
        <w:tab/>
        <w:tab/>
        <w:tab/>
        <w:tab/>
        <w:t xml:space="preserve">     </w:t>
        <w:tab/>
        <w:tab/>
        <w:tab/>
        <w:tab/>
        <w:t xml:space="preserve">                  № 1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Слободского от 24.04.2020 № 7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города Слободского ПОСТАНОВЛЯЕТ: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 В постановление администрации города Слободского от 24.04.2020 № 707 «Об утверждении Административного регламента № 103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(далее - Административный регламент) внести следующие изменения: 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раздела 1.1 Административного регламента изложить в следующей редакции: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.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разделе 2.10 раздела 2 слова «20 рабочих дней» заменить словами «10 рабочих дней».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3. Разделы 4, 5 Административного регламента считать утратившими силу. 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города Слободского разместить настоящее постановление на официальном сайте администрации города Слободского. </w:t>
      </w:r>
    </w:p>
    <w:p>
      <w:pPr>
        <w:pStyle w:val="Normal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управления муниципальным имуществом и земельными ресурсами Чуракову Е.В.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 xml:space="preserve">Глава города Слободского  </w:t>
        <w:tab/>
        <w:t xml:space="preserve">    И.В. Желвакова</w:t>
      </w:r>
    </w:p>
    <w:p>
      <w:pPr>
        <w:pStyle w:val="Normal"/>
        <w:jc w:val="both"/>
        <w:rPr/>
      </w:pPr>
      <w:r>
        <w:rPr>
          <w:color w:val="FFFFFF"/>
        </w:rPr>
        <w:t>л – 1, регистр – 1.</w:t>
      </w:r>
    </w:p>
    <w:sectPr>
      <w:type w:val="nextPage"/>
      <w:pgSz w:w="11906" w:h="16838"/>
      <w:pgMar w:left="1701" w:right="567" w:gutter="0" w:header="0" w:top="15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6:00Z</dcterms:created>
  <dc:creator>Оксана</dc:creator>
  <dc:description/>
  <cp:keywords/>
  <dc:language>en-US</dc:language>
  <cp:lastModifiedBy>Пользователь</cp:lastModifiedBy>
  <cp:lastPrinted>2025-06-30T10:03:00Z</cp:lastPrinted>
  <dcterms:modified xsi:type="dcterms:W3CDTF">2025-07-10T07:26:00Z</dcterms:modified>
  <cp:revision>4</cp:revision>
  <dc:subject/>
  <dc:title/>
</cp:coreProperties>
</file>