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2893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>07.07.2025</w:t>
      </w:r>
      <w:r>
        <w:rPr/>
        <w:tab/>
        <w:tab/>
        <w:tab/>
        <w:tab/>
        <w:tab/>
        <w:tab/>
        <w:tab/>
        <w:t xml:space="preserve">     </w:t>
        <w:tab/>
        <w:tab/>
      </w:r>
      <w:r>
        <w:rPr>
          <w:lang w:val="en-US"/>
        </w:rPr>
        <w:t xml:space="preserve">                             </w:t>
      </w:r>
      <w:r>
        <w:rPr/>
        <w:t>№ 1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29.04.2020 № 7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города Слободского ПОСТАНОВЛЯЕТ: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города Слободского от 29.04.2020 № 725 «Об утверждении Административного регламента № 104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(далее - Административный регламент) внести следующие изменения: 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раздела 1.1 Административного регламента изложить в следующей редакции: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.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2. Разделы 4, 5 Административного регламента считать утратившими силу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Слободского разместить настоящее постановление на официальном сайте администрации города Слободского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управления муниципальным имуществом и земельными ресурсами Чуракову Е.В.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лободского   И.В. Желвакова</w:t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8:00Z</dcterms:created>
  <dc:creator>Оксана</dc:creator>
  <dc:description/>
  <cp:keywords/>
  <dc:language>en-US</dc:language>
  <cp:lastModifiedBy>Пользователь</cp:lastModifiedBy>
  <cp:lastPrinted>2025-06-30T10:04:00Z</cp:lastPrinted>
  <dcterms:modified xsi:type="dcterms:W3CDTF">2025-07-10T07:26:00Z</dcterms:modified>
  <cp:revision>4</cp:revision>
  <dc:subject/>
  <dc:title/>
</cp:coreProperties>
</file>