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.07.2025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      №1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Слободского от 25.11.2021 № 2075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администрации города</w:t>
      </w:r>
      <w:r>
        <w:rPr>
          <w:sz w:val="28"/>
        </w:rPr>
        <w:t xml:space="preserve"> Слободского от 21.12.2011 № 2428 «Об утверждении плана внесения изменений в нормативно-правовые акты, регулирующие предоставление муниципальных услуг» администрация города Слободского ПОСТАНОВЛЯЕТ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№ 15 предоставления муниципальной услуги «Выдача градостроительного плана земельного участка», утвержденный постановлением администрации города Слободского от 25.11.2021 № 2075, (далее – Административный регламент) следующие изменения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1 подраздела 1.1 раздела 1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</w:rPr>
        <w:t>Выдача градостроительного плана земельного участ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.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Административного регламента считать утратившим сил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5 Административного регламента считать утратившим сил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администрации города разместить настоящее постановление на официальном сайте администрации города Слободско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орода Слободск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Глава города Слободского</w:t>
        <w:tab/>
        <w:t xml:space="preserve">                    И.В.Желва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1">
    <w:name w:val=" Знак Знак11"/>
    <w:qFormat/>
    <w:rPr>
      <w:b/>
      <w:bCs/>
      <w:kern w:val="2"/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2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53:00Z</dcterms:created>
  <dc:creator>Admin</dc:creator>
  <dc:description/>
  <cp:keywords/>
  <dc:language>en-US</dc:language>
  <cp:lastModifiedBy>Пользователь</cp:lastModifiedBy>
  <cp:lastPrinted>2025-06-17T15:27:00Z</cp:lastPrinted>
  <dcterms:modified xsi:type="dcterms:W3CDTF">2025-07-09T13:54:00Z</dcterms:modified>
  <cp:revision>3</cp:revision>
  <dc:subject/>
  <dc:title/>
</cp:coreProperties>
</file>