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07.2025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13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Слободского от 30.08.2021 № 1464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9.4 Градостроительного кодекса Российской Федерации,  статьей 16 Федерального закона от 06.10.2003 № 131-ФЗ «Об общих принципах организации местного самоуправления в Российской Федерации», статьей 10.5 Закона Кировской области от 28.09.2006 № 44-ЗО «О регулировании градостроительной деятельности в Кировской области»,  решением Слободской городской Думы от 21.04.2021 № 78/563 «Об утверждении Порядка подготовки, утверждения местных нормативов градостроительного проектирования городского округа муниципального образования «город Слободской» и внесения в них изменений» </w:t>
      </w:r>
      <w:r>
        <w:rPr>
          <w:sz w:val="28"/>
        </w:rPr>
        <w:t>администрация города Слободского ПОСТАНОВЛЯЕТ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естные нормативы градостроительного проектирования городского округа муниципального образования «город Слободской», утвержденные постановлением администрации города Слободского от 30.08.2021 № 1464 «Об утверждении местных нормативов градостроительного проектирования городского округа муниципального образования «город Слободской», согласно прилож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 и подлежит размещению в Информационном бюллетене органов местного самоуправления муниципального образования «город Слободск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Глава города Слободского</w:t>
        <w:tab/>
        <w:t xml:space="preserve">                 И.В.Желва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администрации города Слободского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lang w:val="en-US"/>
        </w:rPr>
        <w:t>16.07.2025</w:t>
      </w:r>
      <w:r>
        <w:rPr>
          <w:sz w:val="28"/>
        </w:rPr>
        <w:t xml:space="preserve">  №</w:t>
      </w:r>
      <w:r>
        <w:rPr>
          <w:sz w:val="28"/>
          <w:lang w:val="en-US"/>
        </w:rPr>
        <w:t xml:space="preserve"> 139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</w:rPr>
        <w:t>В МЕСТНЫЕ НОРМАТИВЫ ГРАДОСТРОИТЕЛЬНОГО ПРОЕКТИРОВАНИЯ ГОРОДСКОГО ОКРУГА МУНИЦИПАЛЬНОГО ОБРАЗОВАНИЯ «ГОРОД СЛОБОДСКО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Пункт 2.2 раздела 2 «Основная часть. Расчетные показатели»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«</w:t>
      </w:r>
      <w:r>
        <w:rPr>
          <w:b/>
          <w:sz w:val="28"/>
        </w:rPr>
        <w:t>2.2. Расчетные показатели минимально допустимого уровня обеспеченности объектами в области предупреждения чрезвычайных ситуаций природного и техногенного характера и ликвидации их последствий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Расчетные показатели минимально допустимого уровня обеспеченности объектами в области предупреждения чрезвычайных ситуаций природного и техногенного характера и ликвидации их последствий и расчетные показатели максимального допустимого уровня территориальной доступности приведены в таблице 2.1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Таблица 2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60"/>
        <w:gridCol w:w="3402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инималь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аксимальной до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в соответствии с расчетом согласно требования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и 76</w:t>
              </w:r>
            </w:hyperlink>
            <w:r>
              <w:rPr>
                <w:sz w:val="24"/>
                <w:szCs w:val="24"/>
              </w:rPr>
              <w:t xml:space="preserve"> Федерального закона от 22.07.2008 № 123-ФЗ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водом</w:t>
              </w:r>
            </w:hyperlink>
            <w:r>
              <w:rPr>
                <w:sz w:val="24"/>
                <w:szCs w:val="24"/>
              </w:rPr>
              <w:t xml:space="preserve"> правил «Места дислокации подразделений пожарной охраны. Порядок и методика определения»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25.03.2009 № 181 «Об утверждении свода правил «Места дислокации подразделений пожарной охраны. Порядок и методика «определения» (в части определения количества и мест дислокации подразделений пожарной охраны)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Методикой</w:t>
              </w:r>
            </w:hyperlink>
            <w:r>
              <w:rPr>
                <w:sz w:val="24"/>
                <w:szCs w:val="24"/>
              </w:rPr>
              <w:t xml:space="preserve"> расчета численности и технической оснащенности подразделений пожарной охраны, создаваемых для тушения пожаров и проведения аварийно-спасательных работ в населенных пун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15.10.2021 № 700 «Об утверждении методик расчета численности и технической оснащенности подразделений пожарной охраны» (далее - приказ МЧС России от 15.10.2021 № 700) (в части определения численности и технической оснащенности подразделений пожарной охраны), сводом правил «Здания пожарных депо. Правила проектирования» (далее - свод правил СП 380.1325800.2018), утвержден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строительства и жилищно-коммунального хозяйства Российской Федерации от 24.05.2018 № 311/пр «Об утверждении свода правил «Здания пожарных депо. Правила проект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пожарных депо на территориях населенных пунктов следует размещать исходя из условия, что время прибытия первого подразделения к месту вызова в городских населенных пунктах не должно превышать 10 минут, в сельских населенных пунктах - 20 мину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мечания: 1. Показатель обеспеченности населения объектами аварийно-спасательных служб, аварийно-спасательных формирований и места их размещения уточняются уполномоченным органом исполнительной власти Кировской област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. Требования к земельным участкам и местам размещения зданий пожарных депо должны соответствовать положениям </w:t>
      </w:r>
      <w:hyperlink r:id="rId7">
        <w:r>
          <w:rPr>
            <w:rStyle w:val="InternetLink"/>
            <w:sz w:val="24"/>
            <w:szCs w:val="24"/>
          </w:rPr>
          <w:t>статьи 77</w:t>
        </w:r>
      </w:hyperlink>
      <w:r>
        <w:rPr>
          <w:sz w:val="24"/>
          <w:szCs w:val="24"/>
        </w:rPr>
        <w:t xml:space="preserve"> Федерального закона от 22.07.2008 № 123-ФЗ, раздела 5 свода правил СП 380.1325800.2018. Тип здания пожарного депо определяется исходя из классификации зданий пожарных депо в соответствии со </w:t>
      </w:r>
      <w:hyperlink r:id="rId8">
        <w:r>
          <w:rPr>
            <w:rStyle w:val="InternetLink"/>
            <w:sz w:val="24"/>
            <w:szCs w:val="24"/>
          </w:rPr>
          <w:t>статьей 33</w:t>
        </w:r>
      </w:hyperlink>
      <w:r>
        <w:rPr>
          <w:sz w:val="24"/>
          <w:szCs w:val="24"/>
        </w:rPr>
        <w:t xml:space="preserve"> Федерального закона от 22.07.2008 № 123-ФЗ.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</w:rPr>
        <w:t>Таблицу 3 пункта 2.3 раздела 2 «Основная часть. Расчетные показатели» изложить в следующей редакции:</w:t>
      </w:r>
    </w:p>
    <w:p>
      <w:pPr>
        <w:pStyle w:val="Normal"/>
        <w:ind w:left="851" w:hanging="993"/>
        <w:jc w:val="both"/>
        <w:rPr>
          <w:sz w:val="28"/>
        </w:rPr>
      </w:pPr>
      <w:r>
        <w:rPr>
          <w:sz w:val="28"/>
        </w:rPr>
        <w:t>«                                                                                                             Таблица 3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73"/>
        <w:gridCol w:w="2079"/>
        <w:gridCol w:w="232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е, организация, единица изме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о допустимый уровень обеспеченности объект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в области образования местного значе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ые образовательные организации, мест на 1 тыс.жи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 ме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 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организации, мест на 1 тыс.жи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 ме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 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ы-интернаты, мест на 1 тыс.жи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организации дополнительного образования детей, внешкольные учреждения, мест на 1 тыс.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 место, в том числе: станция юных туристов -0,4; спортивная школа -18,2; детская школа искусств или музыкальная, художественная, хореографическая школа - 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  <w:lang w:eastAsia="en-US"/>
        </w:rPr>
        <w:t xml:space="preserve"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анспортное обслуживание обучающихся осуществляется транспортом, предназначенным для перевозки детей. 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  <w:lang w:eastAsia="en-US"/>
        </w:rPr>
        <w:t>Расчетные показатели площадей земельных участков общеобразовательных организаций (школ) допускается уменьшать в условиях реконструкции объекта и в стесненных условиях при обосновании соответствия планировочной организации земельного участка требованиям санитарно-гигиенических и противопожарных норм, а также технических регламентов.</w:t>
      </w:r>
    </w:p>
    <w:p>
      <w:pPr>
        <w:pStyle w:val="Normal"/>
        <w:numPr>
          <w:ilvl w:val="0"/>
          <w:numId w:val="3"/>
        </w:numPr>
        <w:ind w:left="278" w:firstLine="2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определении расчетного показателя минимальной обеспеченности населения объектами образования соответствующего типа допускается учет только тех объектов, которые будут реализовывать государственные гарантии в области образования.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у 7 пункта 2.7 раздел 2 «Основная часть. Расчетные показател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«</w:t>
      </w:r>
      <w:r>
        <w:rPr/>
        <w:t xml:space="preserve">                                                                                                         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, 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о допустимый уровень обеспеченности объек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в области культуры и искусства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реждение клубного ти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едческий муз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матический муз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но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ивно- деловые объекты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архив, объ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делы ЗАГС, объ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ритуальных услуг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дбище традиционного захоронения, на 1 тыс.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р земельного участка – 0,2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дбище урновых захоронений после кремации, на  1 тыс.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земельного участка – 0,02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4"/>
          <w:szCs w:val="24"/>
          <w:lang w:eastAsia="en-US"/>
        </w:rPr>
        <w:t>Примечание:</w:t>
      </w:r>
    </w:p>
    <w:p>
      <w:pPr>
        <w:pStyle w:val="Normal"/>
        <w:numPr>
          <w:ilvl w:val="0"/>
          <w:numId w:val="4"/>
        </w:numPr>
        <w:ind w:left="0" w:right="-144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р земельного участка для кладбища определяется с учетом количества жителей города, но не может превышать 40 га.</w:t>
      </w:r>
    </w:p>
    <w:p>
      <w:pPr>
        <w:pStyle w:val="Normal"/>
        <w:numPr>
          <w:ilvl w:val="0"/>
          <w:numId w:val="4"/>
        </w:numPr>
        <w:ind w:left="0" w:right="-144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иных объектов местного значения, предприятий торговли, общественного питания, бытового обслуживания, учреждений  жилищно-коммунального хозяйства минимальные расчетные показатели могут устанавливаться в соответствии с приложением Д к СП 42.13330.2016 или заданием на проектирование таких объектов.</w:t>
      </w:r>
      <w:r>
        <w:rPr>
          <w:sz w:val="28"/>
          <w:szCs w:val="28"/>
          <w:lang w:eastAsia="en-US"/>
        </w:rPr>
        <w:t>».</w:t>
      </w: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ind w:right="-144" w:hanging="0"/>
        <w:jc w:val="both"/>
        <w:rPr>
          <w:sz w:val="28"/>
          <w:szCs w:val="28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60" w:right="849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1">
    <w:name w:val=" Знак Знак11"/>
    <w:qFormat/>
    <w:rPr>
      <w:b/>
      <w:bCs/>
      <w:kern w:val="2"/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2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75&amp;dst=159" TargetMode="External"/><Relationship Id="rId4" Type="http://schemas.openxmlformats.org/officeDocument/2006/relationships/hyperlink" Target="https://login.consultant.ru/link/?req=doc&amp;base=LAW&amp;n=109933" TargetMode="External"/><Relationship Id="rId5" Type="http://schemas.openxmlformats.org/officeDocument/2006/relationships/hyperlink" Target="https://login.consultant.ru/link/?req=doc&amp;base=LAW&amp;n=402080&amp;dst=100015" TargetMode="External"/><Relationship Id="rId6" Type="http://schemas.openxmlformats.org/officeDocument/2006/relationships/hyperlink" Target="https://login.consultant.ru/link/?req=doc&amp;base=LAW&amp;n=309141" TargetMode="External"/><Relationship Id="rId7" Type="http://schemas.openxmlformats.org/officeDocument/2006/relationships/hyperlink" Target="https://login.consultant.ru/link/?req=doc&amp;base=LAW&amp;n=465775&amp;dst=100733" TargetMode="External"/><Relationship Id="rId8" Type="http://schemas.openxmlformats.org/officeDocument/2006/relationships/hyperlink" Target="https://login.consultant.ru/link/?req=doc&amp;base=LAW&amp;n=465775&amp;dst=10036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16:00Z</dcterms:created>
  <dc:creator>Admin</dc:creator>
  <dc:description/>
  <cp:keywords/>
  <dc:language>en-US</dc:language>
  <cp:lastModifiedBy>Пользователь</cp:lastModifiedBy>
  <cp:lastPrinted>2024-04-22T16:25:00Z</cp:lastPrinted>
  <dcterms:modified xsi:type="dcterms:W3CDTF">2025-07-17T11:59:00Z</dcterms:modified>
  <cp:revision>3</cp:revision>
  <dc:subject/>
  <dc:title/>
</cp:coreProperties>
</file>