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571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07.2025</w:t>
        <w:tab/>
        <w:tab/>
        <w:t xml:space="preserve"> </w:t>
        <w:tab/>
        <w:tab/>
        <w:tab/>
        <w:tab/>
        <w:tab/>
        <w:tab/>
        <w:t xml:space="preserve">                                          №15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а Слободского от 23.01.2025 № 102 «Об утверждении Плана реализации мероприятий муниципальной подпрограммы «Профилактика правонарушений» на 2020-2026 годы муниципальной Программы «Социальная политика и профилактика правонарушений в муниципальном образовании «город Слободской» на 2020-2026 годы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администрация города Слободского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 постановление администрации города Слободского от 23.01.2025 № 102 «Об утверждении Плана реализации мероприятий муниципальной подпрограммы «Профилактика правонарушений» на 2020-2026 годы муниципальной Программы «Социальная политика и профилактика правонарушений в муниципальном образовании «город Слободской» на 2020-2026 годы на 2025 год» (далее - Постановление) внести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. Перечень мероприятий муниципальной целевой подпрограммы «Профилактика правонарушений» на 2020-2026 годы на 2025 год изложить в редакции согласно приложению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 xml:space="preserve">Заменить в заголовке, тексте </w:t>
      </w:r>
      <w:r>
        <w:rPr>
          <w:color w:val="000000"/>
          <w:sz w:val="28"/>
          <w:szCs w:val="28"/>
        </w:rPr>
        <w:t>Плана реализации мероприятий муниципальной подпрограммы «Профилактика правонарушений» на 2020-2026 годы муниципальной Программы «Социальная политика и профилактика правонарушений в муниципальном образовании «город Слободской»</w:t>
      </w:r>
      <w:r>
        <w:rPr>
          <w:sz w:val="28"/>
          <w:szCs w:val="28"/>
        </w:rPr>
        <w:t xml:space="preserve"> на 2020-2026 годы»</w:t>
      </w:r>
      <w:r>
        <w:rPr>
          <w:sz w:val="28"/>
          <w:szCs w:val="28"/>
          <w:shd w:fill="FFFFFF" w:val="clear"/>
        </w:rPr>
        <w:t>, утвержденного Постановлением и приложениях к нему слова «на 2020-2026 годы» словами «на 2020-2027 год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города по профилактике правонарушений и социальным вопросам </w:t>
      </w:r>
      <w:r>
        <w:rPr>
          <w:color w:val="000000"/>
          <w:sz w:val="28"/>
          <w:szCs w:val="28"/>
        </w:rPr>
        <w:t>Балак С.Л.</w:t>
      </w:r>
    </w:p>
    <w:p>
      <w:pPr>
        <w:pStyle w:val="18"/>
        <w:spacing w:before="0" w:after="720"/>
        <w:rPr>
          <w:color w:val="000000"/>
        </w:rPr>
      </w:pPr>
      <w:r>
        <w:rPr>
          <w:color w:val="000000"/>
        </w:rPr>
        <w:t>3. Постановление вступает в силу со дня официального опубликования (обнародования).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 Слободского                      И.В. Желва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left="949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left="9498" w:hanging="0"/>
        <w:contextualSpacing/>
        <w:jc w:val="both"/>
        <w:rPr/>
      </w:pPr>
      <w:r>
        <w:rPr>
          <w:sz w:val="28"/>
          <w:szCs w:val="28"/>
        </w:rPr>
        <w:t>постановлению администрации города Слободского</w:t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left="949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31.07.2025  № 1527</w:t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left="949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left="949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960"/>
        <w:ind w:left="9498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лану реализации мероприятий муниципальной подпрограммы «Профилактика правонарушений» на 2020-2027 годы на 2025 год</w:t>
      </w:r>
    </w:p>
    <w:p>
      <w:pPr>
        <w:pStyle w:val="Normal"/>
        <w:autoSpaceDE w:val="false"/>
        <w:spacing w:before="0" w:after="960"/>
        <w:ind w:left="9498" w:hanging="0"/>
        <w:contextualSpacing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autoSpaceDE w:val="false"/>
        <w:spacing w:before="0" w:after="0"/>
        <w:ind w:lef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муниципальной целевой подпрограммы «Профилактика правонарушений» </w:t>
      </w:r>
    </w:p>
    <w:p>
      <w:pPr>
        <w:pStyle w:val="Normal"/>
        <w:autoSpaceDE w:val="false"/>
        <w:spacing w:before="0" w:after="0"/>
        <w:ind w:lef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7 годы на 2025 год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71"/>
        <w:gridCol w:w="2551"/>
        <w:gridCol w:w="1134"/>
        <w:gridCol w:w="1106"/>
        <w:gridCol w:w="1606"/>
        <w:gridCol w:w="295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руб.)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организационного характера, направленные на повышение качества и эффективности профилактики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профилактике правонарушений при администрации города Слобод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эффективности профилактики правонаруш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ализации подпрограммы и уровня преступности на территории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профилактике правонарушений при администрации города Слобод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выполнения мероприятий подпрограм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жведомственного взаимодействия врачей-психиатров, отдела опеки и попечительства администрации города Слободского, КДН и ЗП администрации города Слободского с участковыми уполномоченными полиции по вопросам антисоциальных действий душевнобо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ГБУЗ «Слободская центральная районная больница им. академика А.Н. Бакулева» (по согласованию), отдел опеки и попечительства администрации города Слободского, МО МВД России «Слободской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обеспечением межведомственного взаимодействия всех субъектов профилак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лободского благочиния Вятской Епархии к решению проблем социальной реабилитации лиц, страдающих наркоманией, алкоголизмом, лиц без определенного места жительства, а также несовершеннолетних, вступивших в конфликт с зако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 социальной реабилитации лиц, страдающих наркоманией и алкоголизм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спространения среди населения информации о формах и методах самозащиты от посягательств на жизнь, здоровье и имущество граждан путем отчетов участковых уполномоченных полиции перед жителями обслуживаемых участков, участия сотрудников МО МВД России «Слободской» в ежегодных собраниях с председателями садоводческих товариществ, с представителями территориального обществен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Слобод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формирование населения о формах и методах самозащиты и личной безопасности при угрозе совершения террористических и экстремистских ак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 правонарушениях и преступлениях, совершаемых в сфере компьютерной информации, а также связанных с хищением чужого имущества с использованием современных информационно-коммуникационны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Слобод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 формах и методах самозащиты и личной безопасности граждан в сфере компьютерной информаци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и распространение среди населения буклетов, памяток, листово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действий при   совершении в отношении граждан правонару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местах расположения участковых пунктов поли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тветственности за незаконное культивирование наркосодержащих растений и за сбыт наркотически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а Слободского, организационный отдел, МО МВД России «Слободской» (по согласованию), ООО «Управляющая компания «Сев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границ информационного простран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размещением в СМИ (в т.ч. и в сети Интернет) информации по формированию общественного мнения, направленного на пропаганду здорового образа жизни, создание положительного имиджа сотрудников правоохранительных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Слобод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 общественного мнения о сотрудниках правоохранительных орган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построению (развитию), внедрению и эксплуатации аппаратно-программного комплекса «Безопасный город» на территории города Слобод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города, МО МВД России «Слободской» (по согласованию), 11 ПСО ФПС ГПС ГУ МЧС России по Кир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й безопасности на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рофилактике правонарушений среди несовершеннолетних, семейного неблагополуч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города Слободского, отдел опеки и попечительства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а преступлений и правонарушений несовершеннолетни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 актуальном состоянии банка данных семей и детей, находящихся в социально опасном положении, в трудной жизненной ситу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а Слободского, отдел опеки и попечительства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обучающихся «группы рис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наставничества несовершеннолетних и семей «группы особого вним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Н и ЗП города Слободского, отдел образования и молодежной политики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обучающихся «группы рис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летней занятости детей и подростков (по отдельному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 и молодежной политики администрация города, КДН и ЗП города Слобод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итивное влияние на различные стороны жизни детей и подростков, их занятость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военно-патриотических и спортивных клубов, особенно в вечернее время и выходные д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 и молодежной политики администрации города, специалисты по культуре, физкультуре, спорту администрации города Слобод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уровня преступности среди подростков и молодеж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равовому обучению учащихся, разъяснению законодательства об ответственности несовершеннолетних за совершение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 и молодежной политики администрации горо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Слободск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численности подростков, владеющих правовыми знани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а с педагогами по предупреждению безнадзорности, беспризорности, правонарушений и антиобщественных деяний несовершеннолетних, а также по профилактике суицидальных действий подро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города, отдел опеки и попечительства администрации города, МКУ «Городской методический кабинет г.Слобод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ое воспитательное воздействие на несовершеннолетних, удовлетворение их материальных и духовных потребност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в рамках Единого дня профилактики мероприятий по отработке межведомственного взаимодействия субъектов системы профил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профилактике правонарушений при администрации города Слободского, КДН и ЗП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общественной безопасности, результативности профилактических мероприятий.  Будет проведено не менее 10 выезд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 актуальном состоянии банка данных о лицах, освобождаемых и освободившихся из мест лишения своб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профилактике правонарушений при администрации города Слобод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повторных преступлений данной категории лиц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оциальной адаптации лиц, освободившихся из мест отбывания наказаний, и лиц без определенного места жительства и рода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Слободского, филиал по Слободскому району ФКУ УИИ УФСИН России по Кировской област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авонарушений в быту на почве пьянства и наркоман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совершенствование работы по привлечению населения к охране общественного поря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Слободского, МО МВД России «Слободск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бщественной безопас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городского сводного оперотряда ДНД, выработка предложений по совершенствованию его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профилактике правонарушений при администрации города Слобод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бщественной безопас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й выплаты в виде денежной премии за содействие в охране общественного порядка командиру и членам оперотря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Слобод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стижа членов оперотряда ДН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ахования членов оперотряда Д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Слобод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жизни и здоровья членов оперотряда ДН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народных друж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Слобод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пециалистов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существл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общественных местах, на официальных сайтах, в социальных интернах сетях, информации по профилактике преступлений, совершаемых с использованием информационных технологий, а также об основных видах мошенничествах, способах из профилактики и прес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Слободского, МО МВД России «Слободс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общественной безопасности, результатив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х мероприятий.  Будет размещено не менее 10 публика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юридических консультаций по вопросам защиты трудовых и иных прав иностранных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Слобод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трудовых и иных прав иностранных гражд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оиске жилья, работы для иностранных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Слободского, КОГКУ ЦЗН Слоб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безработиц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73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40:00Z</dcterms:created>
  <dc:creator>Оксана</dc:creator>
  <dc:description/>
  <cp:keywords/>
  <dc:language>en-US</dc:language>
  <cp:lastModifiedBy>Пользователь</cp:lastModifiedBy>
  <cp:lastPrinted>2025-07-11T10:02:00Z</cp:lastPrinted>
  <dcterms:modified xsi:type="dcterms:W3CDTF">2025-08-05T12:41:00Z</dcterms:modified>
  <cp:revision>30</cp:revision>
  <dc:subject/>
  <dc:title/>
</cp:coreProperties>
</file>