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31.07.2025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</w:rPr>
        <w:t xml:space="preserve">    № 153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межведомственной рабочей группы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гализации налоговой базы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исполнения консолидированного бюджета области и бюджета города, дополнительных поступлений в бюджет города, увеличения налоговых и неналоговых доходов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Утвердить состав межведомственной рабочей группы по легализации налоговой базы согласно приложению №1.  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межведомственной рабочей группы по легализации налоговой базы на 202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города Слободского от 06.06.2025 № 1108 «О плане работы межведомственной рабочей группы по легализации налоговой базы на 2025 год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Слободского Щекурину Н.Г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 xml:space="preserve">           И.В. Желвак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52400</wp:posOffset>
                </wp:positionV>
                <wp:extent cx="621728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9.55pt;height:39.7pt;mso-wrap-distance-left:9.05pt;mso-wrap-distance-right:9.05pt;mso-wrap-distance-top:0pt;mso-wrap-distance-bottom:0pt;margin-top:1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Слободского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7.2025    № 1530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ведомственной рабочей группы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легализации налоговой базы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>
          <w:trHeight w:val="99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КУ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Геннадье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орода Слободского, председатель рабочей группы      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Александро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о. начальника Финансового управления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лободского, заместитель председателя рабочей группы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ТЫ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сектора доходов Финансового управления администрации города Слободского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межведомственной рабочей группы:</w:t>
            </w:r>
          </w:p>
          <w:p>
            <w:pPr>
              <w:pStyle w:val="Normal"/>
              <w:ind w:left="3402" w:hanging="35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Олег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Александр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ОРКС фонда пенсионного и социального страхования по Кировской области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Федеральной налоговой службы России по Кировской области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экономического развития, потребительских рынков и муниципальных закупок администрации города Слобод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МО МВД России «Слободской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ТАНОВА               Ольга Владимировна</w:t>
            </w:r>
          </w:p>
        </w:tc>
        <w:tc>
          <w:tcPr>
            <w:tcW w:w="6046" w:type="dxa"/>
            <w:tcBorders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342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руководитель кадрового центра Слободского района КОГКУ «ЦЗН Кировской области»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Александро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лободской межрайонный прокуро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Слободского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7.2025  №1530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ы межведомственной рабочей группы по лег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ой базы на 2025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286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ых визитов по местам осуществления предпринимательской деятельности в целях выявления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37ф, д.75а, д.75ф, д.77, д.77а, д.79, д.86а, д.87а, д.93, д.95, д.109, д.155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рто, д.5, д.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ховщиков, д.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13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ждественская, д.72, д.109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армейская, д.115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. Маркса, д.48, д.5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вомайская, д.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рина, д.17, д.45, д.51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населения Кировской области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37ф, д.59, д.75а, д.75ф, д.77, д.77а, д.79, д.86а, д.87а, д.93, д.95, д.109, д.112, д.115ф, д.116, д.118, д.155, д.175, д.211г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к. Бакулева, д.7, д.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-т Гагарина, д.1, д.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ждественская, д.62, д.64, д.66, д.72, д.76, д.109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Я. Райниса, д.1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Ст. Халтурина, д.11, д.12, д.14, д.15, д.16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ятская, д.3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д.1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ицкого, д.4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. Маркса, д.48, д.5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населения Кировской области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ятская, д.1, д.2, д.4, д.8, д.8ф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ьская, д.4, д.4П, д.5, д.7, д.15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армейская, д.110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рина, д.15/87, д.17, д.34а, д.37, д.45, д.47, д.51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а, д.34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48/2ф, д.49, д.5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. Стучки, д.2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21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армейская, д. 115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еховщиков, д.7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рто, д. 5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Железнодорожная, д. 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ждественская, д. 109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0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населения Кировской области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. Халтурина, д.18, д.19, д.19с, д.20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ождественская, д.58, д.59, д.62, д.64, д.67, д.70, д.73, д.74, д.75, д.75с1, д.75с2, д.75с3, д.75с4, д.76, д.80, д.82, д.105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оголя, д.101/22, д.10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Колхозный, д.2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С. Пушкина, д.7, д.9, д.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населения Кировской области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3:00Z</dcterms:created>
  <dc:creator>Оксана</dc:creator>
  <dc:description/>
  <dc:language>en-US</dc:language>
  <cp:lastModifiedBy>Alexandr Viktorovich</cp:lastModifiedBy>
  <cp:lastPrinted>2025-08-07T14:07:00Z</cp:lastPrinted>
  <dcterms:modified xsi:type="dcterms:W3CDTF">2025-10-09T07:33:00Z</dcterms:modified>
  <cp:revision>2</cp:revision>
  <dc:subject/>
  <dc:title/>
</cp:coreProperties>
</file>