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-85725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01.08.2025</w:t>
        <w:tab/>
        <w:tab/>
        <w:tab/>
        <w:tab/>
        <w:tab/>
        <w:tab/>
        <w:t xml:space="preserve">                                                           № 1536</w:t>
      </w:r>
    </w:p>
    <w:p>
      <w:pPr>
        <w:pStyle w:val="Normal"/>
        <w:jc w:val="both"/>
        <w:rPr>
          <w:sz w:val="24"/>
          <w:szCs w:val="24"/>
          <w:u w:val="single" w:color="E7E6E6"/>
        </w:rPr>
      </w:pPr>
      <w:r>
        <w:rPr>
          <w:sz w:val="24"/>
          <w:szCs w:val="24"/>
          <w:u w:val="single" w:color="E7E6E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0" w:name="_Hlk205817385"/>
      <w:bookmarkEnd w:id="0"/>
      <w:r>
        <w:rPr>
          <w:b/>
          <w:bCs/>
          <w:color w:val="000000"/>
          <w:sz w:val="28"/>
          <w:szCs w:val="28"/>
        </w:rPr>
        <w:t>О создании комиссии по проведению оценки обеспе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и теплоснабжающих организаций и потреб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вой энергии к отопительному периоду 2025-2026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205817385"/>
      <w:bookmarkStart w:id="2" w:name="_Hlk205817385"/>
      <w:bookmarkEnd w:id="2"/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color w:val="000000"/>
          <w:sz w:val="28"/>
          <w:szCs w:val="28"/>
          <w:lang w:eastAsia="zxx"/>
        </w:rPr>
      </w:pPr>
      <w:bookmarkStart w:id="3" w:name="_Hlk205288088"/>
      <w:r>
        <w:rPr>
          <w:rFonts w:eastAsia="Lucida Sans Unicode"/>
          <w:color w:val="000000"/>
          <w:sz w:val="28"/>
          <w:szCs w:val="28"/>
          <w:lang w:eastAsia="zxx"/>
        </w:rPr>
        <w:t>В соответствии с федеральными законами, от 06.10.2003 № 131-ФЗ «Об общих принципах организации местного самоуправления в Российской Федерации», от 27.07.2010 от №190-ФЗ «О теплоснабжении», в соответствии с Порядком проведения оценки обеспечения готовности к отопительному периоду, утвержденным приказом Минэнерго России от 13.11.2024 № 2234</w:t>
      </w:r>
      <w:bookmarkEnd w:id="3"/>
      <w:r>
        <w:rPr>
          <w:rFonts w:eastAsia="Lucida Sans Unicode"/>
          <w:color w:val="000000"/>
          <w:sz w:val="28"/>
          <w:szCs w:val="28"/>
          <w:lang w:eastAsia="zxx"/>
        </w:rPr>
        <w:t xml:space="preserve">, </w:t>
      </w:r>
      <w:r>
        <w:rPr>
          <w:rFonts w:eastAsia="Calibri"/>
          <w:sz w:val="28"/>
          <w:szCs w:val="28"/>
        </w:rPr>
        <w:t xml:space="preserve">администрация города Слободского 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>ПОСТАНОВЛЯЕТ</w:t>
      </w:r>
      <w:r>
        <w:rPr>
          <w:rFonts w:eastAsia="Lucida Sans Unicode"/>
          <w:color w:val="000000"/>
          <w:sz w:val="28"/>
          <w:szCs w:val="28"/>
          <w:lang w:eastAsia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здать комиссию по проведению оценки обеспечения готовности к отопительному периоду 2025-2026 гг. </w:t>
      </w:r>
      <w:r>
        <w:rPr>
          <w:sz w:val="28"/>
          <w:szCs w:val="28"/>
        </w:rPr>
        <w:t xml:space="preserve">в муниципальном образовании «город Слободской» и утвердить ее состав согласно приложению № 1 </w:t>
      </w:r>
      <w:r>
        <w:rPr>
          <w:rFonts w:eastAsia="SimSun;宋体"/>
          <w:sz w:val="28"/>
          <w:szCs w:val="28"/>
        </w:rPr>
        <w:t>(далее – Комисси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20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плоснабжающих организаций и теплосетев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20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20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20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дить программу проведения оценки обеспечения готовности к отопительному периоду 2025-2026 гг. на территории муниципального образования «город Слободской» лиц, указанных в пункте 2 настоящего постановления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дить График проведения оценки обеспечения готовности к отопительному периоду 2025-2026 годов согласно приложению № 3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suppressAutoHyphens w:val="true"/>
        <w:spacing w:lineRule="auto" w:line="360" w:before="0" w:after="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>5. Организационному отделу администрации города обеспечить размещение постановления на официальном сайте администрации города Слободског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Слободского Шуплецов   П.И. 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   И.В.  Желв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управления по делам ГО, ЧС,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ЖКХ и благоустройства администрации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лободского                                                                 А.В. Менчи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737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лободского                                                                  П.И. Шуплецов</w:t>
      </w:r>
    </w:p>
    <w:p>
      <w:pPr>
        <w:pStyle w:val="Normal"/>
        <w:tabs>
          <w:tab w:val="clear" w:pos="709"/>
          <w:tab w:val="left" w:pos="737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tabs>
          <w:tab w:val="clear" w:pos="709"/>
          <w:tab w:val="left" w:pos="737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,ЧС,ЖКХ и благоустройства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                                       Н.Ю. Копытова</w:t>
      </w:r>
    </w:p>
    <w:p>
      <w:pPr>
        <w:pStyle w:val="Normal"/>
        <w:tabs>
          <w:tab w:val="clear" w:pos="709"/>
          <w:tab w:val="left" w:pos="737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лободского                                        К.Б. Михайлова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О, ЧС, ЖКХ и благоустройства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- 1, ООО «Тепло Снабжающая Компания» - 1, АО «Красный якорь» - 1, ООО «СФ «Белка-Фаворит» - 1, Федеральное Государственное Бюджетное Учреждение «Центральное жилищно-коммунальное управление» Министерства Обороны Российской Федерации -1, ООО «Управляющая компания «Север» - 1, УК «Управдом» - 1, УК «Чистый двор» - 1,УК «Старый город» - 1, УК «Меркурий», Орготдел (для публ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lang w:eastAsia="ar-SA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40" w:leader="none"/>
        </w:tabs>
        <w:ind w:left="467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tabs>
          <w:tab w:val="clear" w:pos="709"/>
          <w:tab w:val="left" w:pos="594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9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омиссии </w:t>
      </w:r>
      <w:r>
        <w:rPr>
          <w:rFonts w:eastAsia="SimSun;宋体"/>
          <w:b/>
          <w:sz w:val="26"/>
          <w:szCs w:val="26"/>
        </w:rPr>
        <w:t>по проведению оценки обеспечения готовности к отопительному периоду 2025-2026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531"/>
      </w:tblGrid>
      <w:tr>
        <w:trPr>
          <w:trHeight w:val="956" w:hRule="atLeast"/>
        </w:trPr>
        <w:tc>
          <w:tcPr>
            <w:tcW w:w="3534" w:type="dxa"/>
            <w:tcBorders/>
          </w:tcPr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ПЛЕЦОВ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Игор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09"/>
                <w:tab w:val="left" w:pos="3206" w:leader="none"/>
              </w:tabs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города Слободского, председатель комиссии</w:t>
            </w:r>
          </w:p>
        </w:tc>
      </w:tr>
      <w:tr>
        <w:trPr>
          <w:trHeight w:val="1254" w:hRule="atLeast"/>
        </w:trPr>
        <w:tc>
          <w:tcPr>
            <w:tcW w:w="3534" w:type="dxa"/>
            <w:tcBorders/>
          </w:tcPr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ТОВ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НЧИКОВ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по делам ГО, ЧС, ЖКХ и благоустройства администрации города Слободского, заместитель председателя комиссии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нт по делам ГО, ЧС, ЖКХ и благоустройства администрации города Слободского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64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snapToGrid w:val="false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34" w:type="dxa"/>
            <w:tcBorders/>
          </w:tcPr>
          <w:p>
            <w:pPr>
              <w:pStyle w:val="Normal"/>
              <w:ind w:left="108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ind w:left="108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ье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34"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ООО «Водопроводное канализационное хозяйство г. Слободского»</w:t>
            </w:r>
          </w:p>
          <w:p>
            <w:pPr>
              <w:pStyle w:val="Normal"/>
              <w:ind w:left="-34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34" w:type="dxa"/>
            <w:tcBorders/>
          </w:tcPr>
          <w:p>
            <w:pPr>
              <w:pStyle w:val="Normal"/>
              <w:ind w:left="108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ИЦЫН</w:t>
            </w:r>
          </w:p>
          <w:p>
            <w:pPr>
              <w:pStyle w:val="Normal"/>
              <w:ind w:left="108" w:right="141" w:hanging="0"/>
              <w:rPr/>
            </w:pPr>
            <w:r>
              <w:rPr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КОЛКОВ </w:t>
            </w:r>
          </w:p>
          <w:p>
            <w:pPr>
              <w:pStyle w:val="Normal"/>
              <w:ind w:left="108" w:right="141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ТИН</w:t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Леонид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ного инженера по эксплуатации котельных </w:t>
            </w:r>
            <w:r>
              <w:rPr>
                <w:sz w:val="28"/>
                <w:szCs w:val="28"/>
              </w:rPr>
              <w:t>«Кировский ПАО «Т Плюс» г. Слободской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осударственный инспектор Кировского                          территориального отдела по надзору в энергетике и надзору за гидротехническими сооружениями Западно-Уральского управления Ростехнадзора</w:t>
              </w:r>
            </w:hyperlink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государственный инспектор ГЖИ Кировской области</w:t>
            </w:r>
          </w:p>
        </w:tc>
      </w:tr>
      <w:tr>
        <w:trPr>
          <w:trHeight w:val="895" w:hRule="atLeast"/>
        </w:trPr>
        <w:tc>
          <w:tcPr>
            <w:tcW w:w="3534" w:type="dxa"/>
            <w:tcBorders/>
          </w:tcPr>
          <w:p>
            <w:pPr>
              <w:pStyle w:val="Normal"/>
              <w:ind w:left="108" w:right="141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" w:right="141" w:hanging="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КОФЬЕВ</w:t>
            </w:r>
          </w:p>
          <w:p>
            <w:pPr>
              <w:pStyle w:val="Normal"/>
              <w:ind w:left="108" w:right="141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ind w:left="108" w:right="141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НЕВ</w:t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Игоревич</w:t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</w:t>
            </w:r>
          </w:p>
          <w:p>
            <w:pPr>
              <w:pStyle w:val="Normal"/>
              <w:ind w:left="108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иктор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napToGrid w:val="false"/>
              <w:ind w:left="-34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ind w:left="-34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Слободского газового участка АО «Газпром газораспределение Киров» 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ind w:left="-34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ind w:left="-34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ind w:left="-34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-34" w:right="141" w:hanging="0"/>
              <w:rPr>
                <w:sz w:val="28"/>
              </w:rPr>
            </w:pPr>
            <w:r>
              <w:rPr>
                <w:sz w:val="28"/>
              </w:rPr>
              <w:t>- главный инженер ООО «ТеплоСнабжающая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-34" w:right="141" w:hanging="0"/>
              <w:rPr>
                <w:sz w:val="28"/>
              </w:rPr>
            </w:pPr>
            <w:r>
              <w:rPr>
                <w:sz w:val="28"/>
              </w:rPr>
              <w:t>Компания»</w:t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-34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</w:tabs>
              <w:ind w:left="-34" w:right="141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директора ООО УК «Север»</w:t>
            </w:r>
          </w:p>
        </w:tc>
      </w:tr>
    </w:tbl>
    <w:p>
      <w:pPr>
        <w:pStyle w:val="Normal"/>
        <w:widowControl w:val="false"/>
        <w:suppressAutoHyphens w:val="true"/>
        <w:ind w:right="141" w:hanging="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531"/>
      </w:tblGrid>
      <w:tr>
        <w:trPr>
          <w:trHeight w:val="1020" w:hRule="atLeast"/>
        </w:trPr>
        <w:tc>
          <w:tcPr>
            <w:tcW w:w="3534" w:type="dxa"/>
            <w:tcBorders/>
          </w:tcPr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УРАКОВА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катерина Валентиновна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муниципальным имуществом и земельными ресурсами администрации города Слободского</w:t>
            </w:r>
          </w:p>
          <w:p>
            <w:pPr>
              <w:pStyle w:val="Normal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141" w:hanging="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40" w:leader="none"/>
        </w:tabs>
        <w:ind w:left="467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tabs>
          <w:tab w:val="clear" w:pos="709"/>
          <w:tab w:val="left" w:pos="594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bookmarkStart w:id="4" w:name="_Hlk206484888"/>
      <w:bookmarkEnd w:id="4"/>
      <w:r>
        <w:rPr>
          <w:rFonts w:eastAsia="Lucida Sans Unicode"/>
          <w:color w:val="000000"/>
          <w:sz w:val="28"/>
          <w:szCs w:val="28"/>
          <w:lang w:eastAsia="zxx"/>
        </w:rPr>
        <w:t> 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> </w:t>
      </w:r>
      <w:r>
        <w:rPr>
          <w:rFonts w:eastAsia="Times New Roman"/>
          <w:b/>
          <w:color w:val="000000"/>
          <w:sz w:val="28"/>
          <w:szCs w:val="28"/>
          <w:lang w:eastAsia="zxx"/>
        </w:rPr>
        <w:t xml:space="preserve">                                                     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>Программа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center"/>
        <w:rPr>
          <w:rFonts w:eastAsia="Lucida Sans Unicode"/>
          <w:b/>
          <w:b/>
          <w:color w:val="000000"/>
          <w:sz w:val="28"/>
          <w:szCs w:val="28"/>
          <w:lang w:eastAsia="zxx"/>
        </w:rPr>
      </w:pPr>
      <w:bookmarkStart w:id="5" w:name="_Hlk205194924"/>
      <w:r>
        <w:rPr>
          <w:rFonts w:eastAsia="Lucida Sans Unicode"/>
          <w:b/>
          <w:color w:val="000000"/>
          <w:sz w:val="28"/>
          <w:szCs w:val="28"/>
          <w:lang w:eastAsia="zxx"/>
        </w:rPr>
        <w:t>проведения оценки обеспечения готовности к отопительному периоду 2025-2026 гг. на территории муниципального образования «город Слободской»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center"/>
        <w:rPr>
          <w:rFonts w:ascii="Liberation Serif;Times New Roman" w:hAnsi="Liberation Serif;Times New Roman" w:eastAsia="Lucida Sans Unicode" w:cs="Liberation Serif;Times New Roman"/>
          <w:b/>
          <w:b/>
          <w:color w:val="000000"/>
          <w:sz w:val="26"/>
          <w:szCs w:val="26"/>
          <w:lang w:eastAsia="zxx"/>
        </w:rPr>
      </w:pPr>
      <w:r>
        <w:rPr>
          <w:rFonts w:eastAsia="Lucida Sans Unicode" w:cs="Liberation Serif;Times New Roman" w:ascii="Liberation Serif;Times New Roman" w:hAnsi="Liberation Serif;Times New Roman"/>
          <w:b/>
          <w:color w:val="000000"/>
          <w:sz w:val="26"/>
          <w:szCs w:val="26"/>
          <w:lang w:eastAsia="zxx"/>
        </w:rPr>
      </w:r>
      <w:bookmarkStart w:id="6" w:name="_Hlk206484888"/>
      <w:bookmarkStart w:id="7" w:name="_Hlk206484888"/>
      <w:bookmarkEnd w:id="7"/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ью программы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</w:t>
      </w:r>
      <w:bookmarkStart w:id="8" w:name="_Hlk205815230"/>
      <w:r>
        <w:rPr>
          <w:rFonts w:eastAsia="Lucida Sans Unicode"/>
          <w:bCs/>
          <w:color w:val="000000"/>
          <w:sz w:val="28"/>
          <w:szCs w:val="28"/>
          <w:lang w:eastAsia="zxx"/>
        </w:rPr>
        <w:t>муниципального образования «город Слободской»</w:t>
      </w:r>
      <w:bookmarkEnd w:id="8"/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Программа) является оценка обеспечения готовности к отопительному периоду 2025-2026 годов путем проведения оценки обеспечения готовности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управляющих организаций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разработана в соответствии с: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 190-ФЗ «О теплоснабжении» (далее – Федеральный закон № 190-ФЗ)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обеспечения готовности к отопительному периоду, утвержденными Приказом Министерства энергетики Российской Федерации от 13.11.2024 № 2234 (далее - Правила)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м проведения оценки обеспечения готовности к отопительному периоду, утвержденным Приказом Министерства энергетики Российской Федерации от 13.11.2024 № 2234 (далее - Порядок)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 и Порядком, в которых установлены обязательные требования по обеспечению готовности к отопительному периоду для: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плоснабжающих и теплосетевых организаций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чьи теплопотребляющие установки подключены (технологически присоединены) к системе теплоснабжения по отдельному тепловому вводу, в отношении теплопотребляющих установок, инженерных коммуникаций социально значимых объектов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–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 (далее – потребители тепловой энергии)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оценки обеспечения готовности к отопительному периоду теплоснабжающих, теплосетевых организаций и потребителей тепловой энергии в срок до 15.08.2025 создается комиссия (далее – Комиссия)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Комиссии по оценке обеспечения готовности к отопительному периоду 2025-2026 годов теплоснабжающих организаций и потребителей тепловой энергии на территории муниципального образования «город Слободской» осуществляется в соответствии с графиком проведения оценки обеспечения готовности к отопительному периоду 2025-2026 годов согласно приложению № 3 к настоящему постановлению (далее - График)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осуществляет оценку обеспечения готовности в соответствии с перечнем теплоснабжающих организаций и потребителей тепловой энергии, в отношении которых проводится оценка обеспечения готовности к отопительному периоду 2025-2026 годов, согласно приложению №1 к настоящей Программе. 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в срок не позднее чем за 20 календарных дней до дня начала проведения оценки обеспечения готовности в соответствии с Графиком уведомляет о сроках проведения оценки готовности посредством размещения на официальном сайте 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администрации города Слободского </w:t>
      </w:r>
      <w:r>
        <w:rPr>
          <w:sz w:val="28"/>
          <w:szCs w:val="28"/>
        </w:rPr>
        <w:t xml:space="preserve">в информационно-телекоммуникационной сети Интернет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роках проведения оценки готовности должно содержать дату, к которой лица, указанные в приложении № 1 к Программе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ами 9 - 11 Правил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выполнение требований по обеспечению готовности к отопительному периоду, должны быть представлены Комиссии не позднее, чем за 3 (три) рабочих дня до соответствующего срока проверки, указанного в Графике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мках проведения оценки обеспечения готовности соответствующая Комиссия осуществляет оценку готовности на предмет выполнения требований, установленных Правилами, и в отношении каждого объекта оценки обеспечения готовности устанавливает его уровень готовности к отопительному периоду (далее - уровень готовности) на основании значения индекса готовности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чета индекса готовности устанавливается: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готовности "Не готов" - если индекс готовности меньше 0,8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готовности "Готов с условиями" - если индекс готовности меньше 0,9 и больше либо равен 0,8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готовности "Готов" - если индекс готовности больше либо равен 0,9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балльная оценка хотя бы одного показателя готовности, определенного пунктами 19 и 20 Порядка, равна 0, то значение индекса готовности принимается не более 0,8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индекса готовности в случае, если требования к объекту теплоснабжения, установленные статьей 20 Федерального закона № 190-ФЗ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тношении объектов потребителей тепловой энергии, указанных в приложении № 1 к Программе, расчет индекса готовности и проверка оценочных листов потребителей тепловой энергии, расположенных на территории 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муниципального образования «город Слободской», </w:t>
      </w:r>
      <w:r>
        <w:rPr>
          <w:sz w:val="28"/>
          <w:szCs w:val="28"/>
        </w:rPr>
        <w:t>осуществляется единой теплоснабжающей организацией (далее – ЕТО)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сведениями (информацией), представленными в Комиссию указанными потребителями, и данными ЕТО, у вышеуказанных лиц могут быть запрошены дополнительные документы (сведения), предусмотренные Правилами, а также может быть проведен визуальный осмотр объектов теплопотребления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ценочных листов и расчет индекса готовности проводится ЕТО в течение 10 календарных дней с даты предоставления в Комиссию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пунктом 11 Правил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и произведенного расчета индекса готовности в отношении каждого объекта оценки обеспечения готовности ЕТО направляет не позднее 5 рабочих дней до дня подписания акта оценки обеспечения готовности к отопительному периоду (далее - акт) в Комиссию для определения уровня готовности потребителей тепловой энергии и оформления результатов оценки обеспечения готовности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теплоснабжающих и теплосетевых организаций расчет индекса готовности, заполнение оценочных листов, установление уровня готовности и оформление результатов оценки обеспечения готовности проводятся Комиссией в соответствии с требованиями пункта 9 Правил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сведениями (информацией), представленными в Комиссию, у теплоснабжающих и теплосетевых организаций могут быть запрошены дополнительные документы (сведения), предусмотренные Правилами, а также может быть проведен визуальный осмотр объектов оценки обеспечения готовности с участием ЕТО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ЕТО расчет индекса готовности, заполнение оценочных листов, установление уровня готовности и оформление результатов оценки обеспечения готовности проводятся Комиссией в соответствии с пунктом 9 Правил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сведениями (информацией), представленной в Комиссию, у ЕТО могут быть запрошены дополнительные документы (сведения), предусмотренные Правилами, а также может быть проведен визуальный осмотр объектов оценки обеспечения готовности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и проведения оценки обеспечения готовности устанавливаются согласно приложению № 3 к постановлению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, согласно приложению № 2 к настоящей Программе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, в оценочном листе указывается срок устранения выявленных замечаний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рок составления акта определяется не позднее 25.08.2025 - для потребителей тепловой энергии, не позднее 22.09.2025 - для теплоснабжающих организаций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аспорт обеспечения готовности к отопительному периоду (далее - паспорт) согласно приложению № 3 к настоящей Программе выдается в течение 3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13 Порядка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роки выдачи паспортов определяются не позднее 01.09.2025 - для потребителей тепловой энергии, не позднее 25.09.2025 - для теплоснабжающих организаций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Лица, не получившие паспорт до даты, установленной пунктом 14 настоящей Программы, обязаны продолжить подготовку к отопительному периоду посредством устранения указанных в оценочном листе замечаний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целях проведения оценки обеспечения готовности Комиссия рассматривает документы, подтверждающие выполнение требований по обеспечению готовности к отопительному периоду, установленных пунктами 9 - 11 Правил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проводится осмотр объектов оценки обеспечения готовности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начение индекса готовности потребителей тепловой энергии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промывки теплопотребляющей установки (подпункт 11.5.1 пункта 11 Правил)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5 пункта 11 Правил)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начение индекса готовности теплоснабжающих и теплосетевых организаций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- Правила № 115) (подпункт 9.3.21 пункта 9 Правил)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  № 115 (подпункт 9.3.19 пункта 9 Правил);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, разработанного в соответствии с пунктом 2.7.10 Правил    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)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23. Перечень документов, рассматриваемых Комиссией при оценке обеспечения готовности к отопительному периоду 2025-2026 годов потребителей тепловой энергии, указан в оценочном листе приложении 5 к настоящей Программе.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709"/>
        <w:jc w:val="both"/>
        <w:rPr>
          <w:color w:val="FFFFFF"/>
          <w:sz w:val="28"/>
          <w:szCs w:val="28"/>
        </w:rPr>
      </w:pPr>
      <w:bookmarkStart w:id="9" w:name="_Hlk205194924"/>
      <w:r>
        <w:rPr>
          <w:sz w:val="28"/>
          <w:szCs w:val="28"/>
        </w:rPr>
        <w:t xml:space="preserve">24. Перечень документов, рассматриваемых Комиссией при оценке обеспечения готовности к отопительному периоду 2025-2026 годов теплоснабжающих организаций, указан в приложении 6 к настоящей Программе. </w:t>
      </w:r>
      <w:bookmarkStart w:id="10" w:name="_Hlk206492979"/>
      <w:bookmarkEnd w:id="9"/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09" w:leader="none"/>
          <w:tab w:val="left" w:pos="1418" w:leader="none"/>
          <w:tab w:val="left" w:pos="5245" w:leader="none"/>
          <w:tab w:val="left" w:pos="5387" w:leader="none"/>
          <w:tab w:val="left" w:pos="5529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5387" w:leader="none"/>
          <w:tab w:val="left" w:pos="5529" w:leader="none"/>
        </w:tabs>
        <w:suppressAutoHyphens w:val="true"/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к программе проведения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5387" w:leader="none"/>
          <w:tab w:val="left" w:pos="5529" w:leader="none"/>
        </w:tabs>
        <w:suppressAutoHyphens w:val="true"/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оценки обеспечения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готовности к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отопительному периоду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firstLine="5670"/>
        <w:rPr/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2025-2026 гг. на территории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«город Слободской»</w:t>
      </w:r>
    </w:p>
    <w:p>
      <w:pPr>
        <w:pStyle w:val="Normal"/>
        <w:tabs>
          <w:tab w:val="left" w:pos="709" w:leader="none"/>
          <w:tab w:val="left" w:pos="1418" w:leader="none"/>
          <w:tab w:val="left" w:pos="5245" w:leader="none"/>
          <w:tab w:val="left" w:pos="5387" w:leader="none"/>
          <w:tab w:val="left" w:pos="5529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ind w:left="496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ающих организаций и потребителей тепловой энергии, 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которых проводится оценка обеспечения готовности 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25-2026 годов</w:t>
      </w:r>
    </w:p>
    <w:p>
      <w:pPr>
        <w:pStyle w:val="Normal"/>
        <w:tabs>
          <w:tab w:val="clear" w:pos="709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й предприятий, организаций, учреждений, объект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Т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О «Красный яко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Т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СФ «Белка Фавор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Зеленый мир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отребители тепловой энерг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правляющие компа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УК «Сев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УК «Чисты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УК «Управ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4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УК  «Стары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УК «Мерку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ОО «ИТС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Ж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Бул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9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Советская, д. 1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Рябин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П. Стучки, д.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М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Машиностро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Вятич-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Наш 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Мега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Ж «Родничок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ОУ гимназия г. Слободского, ул. Рождественская, д.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БОУ «Средняя школа № 5», ул. Гоголя, д.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ОУ СОШ № 7, ул. Вятская, д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ОУ СОШ № 14, пр. Гагарина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ОУ СОШ № 14, пр. Гагарина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Колобок», ул. П. Стучки, д.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Огонек», ул. Энгельса, д. 31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Березка», пр. Гагарина,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Тополек», ул. Советская, д. 52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Аленушка», ул. Советская, д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Аленушка», ул. Советская, д. 50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Аленушка», ул. Свободы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Колокольчик», ул. Никольская, д. 36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Золотой ключик», ул. Рождественская, д.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црр-д/с «Золотой петушок», ул. Рабочая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црр-д/с «Солнышко», ул. Грина, д. 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црр-д/с «Солнышко», ул. А.С. Пушкина, д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Родничок», ул. Корто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Родничок», ул. Корто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№16, ул. Кедровая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У ДО «Станция юных туристов и техников», ул. К. Маркса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У ДО «Станция юных туристов и техников», ул. Киров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БУ СШ г. Слободского, ул. Советская, д. 9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БУ СШ г. Слободского, стадион «Труд», ул. Советская, д. 98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БУ СШ г. Слободского, спорткомплекс «Красный якорь», пр. Гагарин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БУ СШ г. Слободского спорткомплекс «Мебельщик», ул. Рождественская, д.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БУ СШ г. Слободского, лыжная база, ул. Первомайская, д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МКДОУ д/с «Улыбка», ул. Рождественская, д. 86 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 культуры и дополнительного образования в сфере культуры администрации города Слобод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Слободская городская библиотека им. А. Грина», ул. Советская, д.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ворец Культуры «Паруса», ул. Советская, д. 100, ул. Вятский тракт, д. 7, ул. Октябрьская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лободской музейно-выставочный центр», ул. Советская, д. 9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О «Детская художественная школа», ул. А.С. Пушкина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О «Детская школа искусств им. П.И. Чайковского», ул. Горького, д. 4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чие потреб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БУ «Школа-интернат для обучающихся с ограниченными возможностями здоровья с. Успенское Слобод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3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профессиональное образовательное бюджетное учреждение «Слободской технологический техник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ПОБУ "Слободской колледж педагогики и социальных отношен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УСО «Межрайонный комплексный центр социального обслуживания населения в Слободск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межрайонный отдел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 «Муниципальный архив города Слобод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ГБУ для детей-сирот «ЦПД г. Слободског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БУЗ «Слободская центральная районная больница имени академика А.Н. Бакул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подразделение № 4 УФНС России по Кировской области в г. Слобод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районный суд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межрайонный отдел судебных приставов Управления Федеральной службы судебных приставов по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Федеральной противопожарной службы № 11 по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тельное учреждение «Слободская автомобильная школа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лободские пассажирские перевозки»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Приложение №2</w:t>
      </w:r>
    </w:p>
    <w:p>
      <w:pPr>
        <w:pStyle w:val="Normal"/>
        <w:widowControl w:val="false"/>
        <w:suppressAutoHyphens w:val="true"/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К Программе</w:t>
      </w:r>
    </w:p>
    <w:p>
      <w:pPr>
        <w:pStyle w:val="Normal"/>
        <w:tabs>
          <w:tab w:val="clear" w:pos="709"/>
          <w:tab w:val="left" w:pos="5529" w:leader="none"/>
        </w:tabs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проведения оценки обеспечения</w:t>
      </w:r>
    </w:p>
    <w:p>
      <w:pPr>
        <w:pStyle w:val="Normal"/>
        <w:tabs>
          <w:tab w:val="clear" w:pos="709"/>
          <w:tab w:val="left" w:pos="5529" w:leader="none"/>
        </w:tabs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готовности к</w:t>
      </w:r>
    </w:p>
    <w:p>
      <w:pPr>
        <w:pStyle w:val="Normal"/>
        <w:tabs>
          <w:tab w:val="clear" w:pos="709"/>
          <w:tab w:val="left" w:pos="5529" w:leader="none"/>
        </w:tabs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отопительному периоду </w:t>
      </w:r>
    </w:p>
    <w:p>
      <w:pPr>
        <w:pStyle w:val="Normal"/>
        <w:tabs>
          <w:tab w:val="clear" w:pos="709"/>
          <w:tab w:val="left" w:pos="5529" w:leader="none"/>
        </w:tabs>
        <w:ind w:firstLine="5387"/>
        <w:rPr/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2025-2026 гг. на территории </w:t>
      </w:r>
    </w:p>
    <w:p>
      <w:pPr>
        <w:pStyle w:val="Normal"/>
        <w:tabs>
          <w:tab w:val="clear" w:pos="709"/>
          <w:tab w:val="left" w:pos="5529" w:leader="none"/>
        </w:tabs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529" w:leader="none"/>
        </w:tabs>
        <w:ind w:firstLine="5387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«город Слободской»</w:t>
      </w:r>
    </w:p>
    <w:p>
      <w:pPr>
        <w:pStyle w:val="Normal"/>
        <w:tabs>
          <w:tab w:val="clear" w:pos="709"/>
          <w:tab w:val="left" w:pos="594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 xml:space="preserve">АКТ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ОЦЕНКИ ОБЕСПЕЧЕНИЯ ГОТОВНОСТИ К ОТОПИТЕЛЬНОМУ ПЕРИОДУ 2025/2026 г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820"/>
        <w:gridCol w:w="4471"/>
      </w:tblGrid>
      <w:tr>
        <w:trPr/>
        <w:tc>
          <w:tcPr>
            <w:tcW w:w="42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г. Слободской, ул. Советская. д. 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ind w:hanging="1784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                  </w:t>
            </w: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"__" __________ 20__ г.  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(место составления акта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 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                   </w:t>
            </w:r>
            <w:r>
              <w:rPr>
                <w:rFonts w:eastAsia="Lucida Sans Unicode"/>
                <w:sz w:val="28"/>
                <w:szCs w:val="28"/>
                <w:lang w:eastAsia="zxx"/>
              </w:rPr>
              <w:t>(дата составления акт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sectPr>
          <w:type w:val="continuous"/>
          <w:pgSz w:w="11906" w:h="16838"/>
          <w:pgMar w:left="1701" w:right="849" w:gutter="0" w:header="709" w:top="99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  <w:lang w:eastAsia="zxx"/>
        </w:rPr>
        <w:t>Комиссия, образованная постановлением администрации города Слободского от 01.08.2025 №____ «</w:t>
      </w:r>
      <w:r>
        <w:rPr>
          <w:color w:val="000000"/>
          <w:sz w:val="28"/>
          <w:szCs w:val="28"/>
        </w:rPr>
        <w:t>О создании комиссии по проведению оценки обеспечения готовности теплоснабжающих организаций и потребителей тепловой энергии к отопительному периоду 2025-2026 годов»,</w:t>
      </w:r>
    </w:p>
    <w:p>
      <w:pPr>
        <w:pStyle w:val="Normal"/>
        <w:shd w:fill="FFFFFF" w:val="clear"/>
        <w:spacing w:lineRule="auto" w:line="36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  <w:t>(форма документа и его реквизиты, которым образована комиссия)</w:t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>
          <w:trHeight w:val="63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соответствии с программой проведения оценки обеспечения готовности к отопительному периоду, утвержденной постановлением администрации города Слободского Кировской области от 01.08.2025 № 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с "___" ________ 2025 г. по "___" __________ 2025 г. в соответствии с Федеральным законо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Lucida Sans Unicode"/>
          <w:lang w:eastAsia="zxx"/>
        </w:rPr>
        <w:instrText xml:space="preserve"> HYPERLINK "https://normativ.kontur.ru/document?moduleid=1&amp;documentid=476930" \l "l0"</w:instrText>
      </w:r>
      <w:r>
        <w:rPr>
          <w:rStyle w:val="InternetLink"/>
          <w:sz w:val="28"/>
          <w:u w:val="single"/>
          <w:szCs w:val="28"/>
          <w:rFonts w:eastAsia="Lucida Sans Unicode"/>
          <w:lang w:eastAsia="zxx"/>
        </w:rPr>
        <w:fldChar w:fldCharType="separate"/>
      </w:r>
      <w:r>
        <w:rPr>
          <w:rStyle w:val="InternetLink"/>
          <w:rFonts w:eastAsia="Lucida Sans Unicode"/>
          <w:sz w:val="28"/>
          <w:szCs w:val="28"/>
          <w:u w:val="single"/>
          <w:lang w:eastAsia="zxx"/>
        </w:rPr>
        <w:t>от 27 июля 2010 г. N 190-ФЗ</w:t>
      </w:r>
      <w:r>
        <w:rPr>
          <w:rStyle w:val="InternetLink"/>
          <w:sz w:val="28"/>
          <w:u w:val="single"/>
          <w:szCs w:val="28"/>
          <w:rFonts w:eastAsia="Lucida Sans Unicode"/>
          <w:lang w:eastAsia="zxx"/>
        </w:rPr>
        <w:fldChar w:fldCharType="end"/>
      </w:r>
      <w:r>
        <w:rPr>
          <w:rFonts w:eastAsia="Lucida Sans Unicode"/>
          <w:sz w:val="28"/>
          <w:szCs w:val="28"/>
          <w:lang w:eastAsia="zxx"/>
        </w:rPr>
        <w:t xml:space="preserve"> "О теплоснабжении" провела оценку обеспечения готовности к отопительному периоду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(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______________________________________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. ______________________________________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3. ______________________________________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№№</w:t>
      </w:r>
      <w:r>
        <w:rPr>
          <w:rFonts w:eastAsia="Lucida Sans Unicode"/>
          <w:sz w:val="26"/>
          <w:szCs w:val="26"/>
          <w:lang w:eastAsia="zxx"/>
        </w:rPr>
        <w:tab/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Уровни готовности объектов оценки обеспечения готовности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Уровень гото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N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. Уровень готовности лица, подлежащего оценке обеспечения готовности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Уровень гото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00"/>
        <w:gridCol w:w="2334"/>
        <w:gridCol w:w="2333"/>
        <w:gridCol w:w="2333"/>
      </w:tblGrid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риложение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а __ л. в 1 экз.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(объект оценки обеспечения готовн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/П.И. Шуплецо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ab/>
        <w:t xml:space="preserve">   ______________________________/Н.Ю. Копытова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 xml:space="preserve">   ______________________________/А.В. Менчико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 /Д.Ю. Журавле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/</w:t>
      </w:r>
      <w:r>
        <w:rPr>
          <w:rFonts w:cs="Times New Roman" w:ascii="Times New Roman" w:hAnsi="Times New Roman"/>
          <w:sz w:val="28"/>
          <w:szCs w:val="28"/>
        </w:rPr>
        <w:t>А.А. Кузницын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/А.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колков/</w:t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tabs>
          <w:tab w:val="clear" w:pos="709"/>
          <w:tab w:val="left" w:pos="310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/А.Л. Пентин/</w:t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tabs>
          <w:tab w:val="clear" w:pos="709"/>
          <w:tab w:val="left" w:pos="4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____________________________________  /</w:t>
      </w:r>
      <w:r>
        <w:rPr>
          <w:rFonts w:cs="Times New Roman" w:ascii="Times New Roman" w:hAnsi="Times New Roman"/>
          <w:sz w:val="28"/>
          <w:szCs w:val="28"/>
        </w:rPr>
        <w:t>А.Ю. Прокофьев/</w:t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) </w:t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/Д.И. Рожнев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/ В.В. Симонов/                                 </w:t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/</w:t>
      </w:r>
      <w:r>
        <w:rPr>
          <w:rFonts w:cs="Times New Roman" w:ascii="Times New Roman" w:hAnsi="Times New Roman"/>
          <w:sz w:val="28"/>
          <w:szCs w:val="28"/>
        </w:rPr>
        <w:t xml:space="preserve"> Е.В. Чуракова/</w:t>
      </w:r>
    </w:p>
    <w:p>
      <w:pPr>
        <w:pStyle w:val="ConsPlusNonformat"/>
        <w:tabs>
          <w:tab w:val="clear" w:pos="709"/>
          <w:tab w:val="left" w:pos="31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iCs/>
          <w:sz w:val="24"/>
          <w:szCs w:val="26"/>
          <w:lang w:eastAsia="zxx"/>
        </w:rPr>
      </w:pPr>
      <w:r>
        <w:rPr>
          <w:rFonts w:eastAsia="Lucida Sans Unicode"/>
          <w:iCs/>
          <w:sz w:val="24"/>
          <w:szCs w:val="26"/>
          <w:lang w:eastAsia="zxx"/>
        </w:rPr>
      </w:r>
    </w:p>
    <w:p>
      <w:pPr>
        <w:pStyle w:val="Normal"/>
        <w:tabs>
          <w:tab w:val="left" w:pos="709" w:leader="none"/>
          <w:tab w:val="left" w:pos="1418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к Программе проведения </w:t>
      </w:r>
    </w:p>
    <w:p>
      <w:pPr>
        <w:pStyle w:val="Normal"/>
        <w:widowControl w:val="false"/>
        <w:suppressAutoHyphens w:val="true"/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оценки обеспечения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готовности к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отопительному периоду 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/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2025-2026 гг. на территории 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529" w:leader="none"/>
        </w:tabs>
        <w:ind w:firstLine="5670"/>
        <w:rPr>
          <w:rFonts w:eastAsia="Lucida Sans Unicode"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lang w:eastAsia="zxx"/>
        </w:rPr>
        <w:t>«город Слободской»</w:t>
      </w:r>
    </w:p>
    <w:p>
      <w:pPr>
        <w:pStyle w:val="Normal"/>
        <w:tabs>
          <w:tab w:val="clear" w:pos="709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iCs/>
          <w:sz w:val="24"/>
          <w:szCs w:val="26"/>
          <w:lang w:eastAsia="zxx"/>
        </w:rPr>
      </w:pPr>
      <w:r>
        <w:rPr>
          <w:rFonts w:eastAsia="Lucida Sans Unicode"/>
          <w:iCs/>
          <w:sz w:val="24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iCs/>
          <w:sz w:val="24"/>
          <w:szCs w:val="26"/>
          <w:lang w:eastAsia="zxx"/>
        </w:rPr>
      </w:pPr>
      <w:r>
        <w:rPr>
          <w:rFonts w:eastAsia="Lucida Sans Unicode"/>
          <w:iCs/>
          <w:sz w:val="24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iCs/>
          <w:sz w:val="24"/>
          <w:szCs w:val="26"/>
          <w:lang w:eastAsia="zxx"/>
        </w:rPr>
      </w:pPr>
      <w:r>
        <w:rPr>
          <w:rFonts w:eastAsia="Lucida Sans Unicode"/>
          <w:iCs/>
          <w:sz w:val="24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ПАСПОРТ ОБЕСПЕЧЕНИЯ ГОТОВНОСТИ К ОТОПИТЕЛЬНОМУ ПЕРИОДУ 2025/2026 гг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750"/>
      </w:tblGrid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Выдан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 </w:t>
            </w:r>
          </w:p>
        </w:tc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1. _______________________________________________________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2. _______________________________________________________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3. _______________________________________________________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№№</w:t>
      </w:r>
      <w:r>
        <w:rPr>
          <w:rFonts w:eastAsia="Lucida Sans Unicode"/>
          <w:sz w:val="26"/>
          <w:szCs w:val="26"/>
          <w:lang w:eastAsia="zxx"/>
        </w:rPr>
        <w:tab/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Акт оценки обеспечения готовности к отопительному периоду от __________ № _________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sz w:val="26"/>
                <w:szCs w:val="26"/>
                <w:lang w:eastAsia="zxx"/>
              </w:rPr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lang w:eastAsia="ar-SA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40" w:leader="none"/>
        </w:tabs>
        <w:ind w:left="467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tabs>
          <w:tab w:val="clear" w:pos="709"/>
          <w:tab w:val="left" w:pos="594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widowControl w:val="false"/>
        <w:tabs>
          <w:tab w:val="clear" w:pos="709"/>
          <w:tab w:val="right" w:pos="9921" w:leader="none"/>
        </w:tabs>
        <w:suppressAutoHyphens w:val="true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9921" w:leader="none"/>
        </w:tabs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График проведения обеспечения оценки готовности к отопительному периоду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25 - 2026 годов</w:t>
      </w:r>
      <w:bookmarkStart w:id="11" w:name="_Hlk206674774"/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45"/>
        <w:gridCol w:w="2109"/>
        <w:gridCol w:w="2178"/>
      </w:tblGrid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1.09.2025 по 30.09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главой II п. 9 настоящих Прав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.08.2025 по 31.08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главой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. 9 настоящих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11"/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49" w:gutter="0" w:header="709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firstLine="709"/>
      <w:jc w:val="both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ind w:firstLine="709"/>
      <w:jc w:val="both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/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nadzor.ru/workers/region/12/doc/10353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4:00Z</dcterms:created>
  <dc:creator>Admin</dc:creator>
  <dc:description/>
  <cp:keywords/>
  <dc:language>en-US</dc:language>
  <cp:lastModifiedBy>Пользователь</cp:lastModifiedBy>
  <cp:lastPrinted>2025-08-21T14:43:00Z</cp:lastPrinted>
  <dcterms:modified xsi:type="dcterms:W3CDTF">2025-08-21T12:43:00Z</dcterms:modified>
  <cp:revision>7</cp:revision>
  <dc:subject/>
  <dc:title/>
</cp:coreProperties>
</file>