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.01.2025</w:t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</w:rPr>
        <w:t xml:space="preserve">                      №  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 муниципального образования «город Слободской»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Слободского от 28.08.2013 № 176 «О разработке, реализации и оценке эффективности реализации муниципальных программ на территории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еречень муниципальных программ муниципального образования «город Слободской», утвержденный постановлением администрации города Слободского от  18.07.2019 № 1468, (далее – Перечень) изменение, изложив строку 9 Перечня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520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правление муниципального образования «город Слободской» на  2020-202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онный отдел администраци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осуществления законодательных функций деятельности Слободской городской Думы и  управленческих функций администрации города Слободского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кадрового потенциала муниципального управления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обеспечение мобилизационной подготовки и мобилизации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ция контрольно-надзорной 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ка коррупционных проявлений в органах местного самоуправления, в государственных и муниципальных организациях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е и разрешение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системы мер по противодействию коррупции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бюджетной и налоговой политики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сбалансированного бюджета города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ых обязательств и общенациональных приоритетов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 развитие информационного пространства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системы информирования и предоставления услуг населению органами местного самоуправления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открытости и доступности информации о деятельности администрации города и социально-экономическом развитии города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инфраструктуры институтов гражданского общества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кадрового потенциала муниципального управления.</w:t>
            </w:r>
          </w:p>
          <w:p>
            <w:pPr>
              <w:pStyle w:val="Normal"/>
              <w:ind w:left="78" w:right="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роведения выборов в представительные органы в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Контроль за исполнением постановления возложить на заместителя главы администрации города Слободского Щекурину Н.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</w:t>
      </w:r>
      <w:r>
        <w:rPr>
          <w:sz w:val="28"/>
          <w:szCs w:val="24"/>
        </w:rPr>
        <w:t>остановление вступает в силу со дня официального опубликования (обнародования) и распространяется на правоотношения с 01.01.20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484" w:leader="none"/>
        </w:tabs>
        <w:jc w:val="both"/>
        <w:rPr>
          <w:sz w:val="28"/>
        </w:rPr>
      </w:pPr>
      <w:r>
        <w:rPr>
          <w:sz w:val="28"/>
        </w:rPr>
        <w:t>Глава города Слободского                 И.В. Жел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ратегия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7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">
    <w:name w:val="Стратегия Параграф 2"/>
    <w:basedOn w:val="Heading3"/>
    <w:qFormat/>
    <w:pPr>
      <w:keepLines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eastAsia="Calibri" w:cs="Times New Roman"/>
      <w:b w:val="false"/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1:00Z</dcterms:created>
  <dc:creator>Оксана</dc:creator>
  <dc:description/>
  <cp:keywords/>
  <dc:language>en-US</dc:language>
  <cp:lastModifiedBy>Администратор безопасности</cp:lastModifiedBy>
  <cp:lastPrinted>2025-01-24T16:49:00Z</cp:lastPrinted>
  <dcterms:modified xsi:type="dcterms:W3CDTF">2025-04-14T07:58:00Z</dcterms:modified>
  <cp:revision>5</cp:revision>
  <dc:subject/>
  <dc:title/>
</cp:coreProperties>
</file>