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2.08.2025                                                                                                                № 15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одготовке документации по планировке территории (проекта межевания территории) в целях перераспределения земельного участка с кадастровым номером 43:44:320106:2, местоположение: Кировская область,  г.о. город Слободской, г.Слободской, ул.Горького, земельный участок 22, и земель в кадастровом квартале 43:44:32010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Рассмотрев обращение Дудина Андрея Владимировича о принятии решения о подготовке документации по планировке территории (проекта межевания территории) в отношении земель в кадастровом квартале 43:44:320106 и земельного участка с кадастровым номером 43:44:320106:2, местоположение: Российская Федерация, Кировская область, г.о.город Слободской, г.Слободской, ул.Горького, земельный участок 22, находящегося в частной собственности (государственная регистрация права собственности от 10.02.2025 № 43:44:320106:2-43/051/2025-6), для исключения вклинивания, чересполосицы, в соответствии со статьями 52, 61 Федерального закона от 20.03.2025 № 33-ФЗ «Об общих принципах организации местного самоуправления в единой системе публичной власти», статьями 45, 46 Градостроительного кодекса Российской Федерации, статьей 39.28 Земельного кодекса Российской Федерации, п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органов исполнительной власти, исполнительных орган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е и утверждения проекта планировки территории в отношении территорий исторических поселений федерального и регионального значения», Уставом муниципального образования «город Слободской», принятым решением Слободской городской Думы от 28.06.2005 № 57/597, Порядком организации и проведения общественных обсуждений, публичных слушаний на территории муниципального образования «город Слободской» по вопросам градостроительной деятельности, утвержденным решением Слободской городской Думы от 19.09.2018 № 39/267,  </w:t>
      </w:r>
      <w:r>
        <w:rPr>
          <w:sz w:val="28"/>
        </w:rPr>
        <w:t>администрация города Слободского ПОСТАНОВЛЯЕТ:</w:t>
      </w:r>
    </w:p>
    <w:p>
      <w:pPr>
        <w:pStyle w:val="TextBodyIndent"/>
        <w:spacing w:lineRule="auto" w:line="360"/>
        <w:rPr/>
      </w:pPr>
      <w:r>
        <w:rPr/>
        <w:t xml:space="preserve">1.  </w:t>
      </w:r>
      <w:r>
        <w:rPr>
          <w:szCs w:val="28"/>
        </w:rPr>
        <w:t>Принять решение о подготовке документации по планировке территории (проект межевания территории) в целях перераспределения земельного участка с кадастровым номером 43:44:320106:2, местоположение: Российская Федерация, Кировская область, г.о.город Слободской, г.Слободской, ул. Горького, земельный участок 22, на который зарегистрировано право собственности от 10.02.2025 № 43:44:320106:2-43/051/2025-6, и земель в кадастровом квартале 43:44:320106, в границах которой не предусматривается осуществление комплексного развития территории, а также не планируется размещение линейных объектов, для исключения вклинивания, чересполосицы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 Утвердить задание на разработку документации по планировке территории (проекта межевания территории) в целях перераспределения земельного участка с кадастровым номером 43:44:320106:2, местоположение: Российская Федерация, Кировская область, г.о.город Слободской, г.Слободской, ул.Горького, земельный участок 22, и земель в кадастровом квартале 43:44:320106. Прилагаетс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3. Дудину Андрею Владимировичу обеспечить подготовку документации по планировке территории (проекта межевания территории), указанной в пункте 1 настоящего постановления, в соответствии с заданием на разработку документации по планировке территории (проекта межевания территории). 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4. Отделу архитектуры и строительства администрации города Слободского: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1. Обеспечить проведение процедур, установленных статьей 46 Градостроительного кодекса Российской Федерации.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2. Со дня опубликования настоящего постановления обеспечить прием предложений физических и юридических лиц о порядке, сроке подготовки и содержании проекта межевания территори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</w:rPr>
        <w:t xml:space="preserve">Опубликовать данное постановление </w:t>
      </w:r>
      <w:r>
        <w:rPr>
          <w:sz w:val="28"/>
          <w:szCs w:val="28"/>
        </w:rPr>
        <w:t>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 в течение трех дней со дня принятия постанов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возложить на первого   заместителя</w:t>
      </w:r>
      <w:r>
        <w:rPr/>
        <w:t xml:space="preserve">   </w:t>
      </w:r>
      <w:r>
        <w:rPr>
          <w:sz w:val="28"/>
          <w:szCs w:val="28"/>
        </w:rPr>
        <w:t>главы  администрации  города  Слободского Шуплецова П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Слободского</w:t>
        <w:tab/>
        <w:tab/>
        <w:tab/>
        <w:tab/>
        <w:tab/>
        <w:t xml:space="preserve">              И.В.Желв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города 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2.08.2025  №  1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документации по планировке территории (проект межевания территории) в целях перераспределения земельного участка с кадастровым номером 43:44:320106:2, местоположение: Российская Федерация, Кировская область, г.о. город Слободской, г.Слободской, ул.Горького, земельный участок 22, и земель в кадастровом квартале 43:44:320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з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абатываемой документации по планировк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кументации по планировке территории (проект межевания территор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одготовки документации по планировке и межеванию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 Андр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3323 816323, выдан УМВД России по Кировской области, 27.06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ировская обл., г.Слободской, ул.К.Маркса, д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 Андрей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а капитального строительства не запланирова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ировская область, городской округ город Слобод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документации по планировке территор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 территории разрабатывается в объеме, предусмотренном статьей 43 Градостроительного кодекс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43:44:320106:2 (площадь – 1306 кв.м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оектируемой территории составляет 1705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готовки документации по планировк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естоположения границ образуемых и изменяемых земельных участков в соответствии с пунктом 1 части 2 статьи 43 Градостроительного кодекса Российской Федерации путем перераспределения земель в кадастровом квартале 43:44:320106  и земельного участка с кадастровым номером 43:44:320106:2, местоположение: Российская Федерация, Кировская область, г.о.город Слободской, г.Слободской, ул.Горького, земельный участок 22, находящегося в частной собственности (государственная регистрация права собственности от 10.02.2025 № 43:44:320106:2-43/051/2025-6), для исключения вклинивания, чересполосицы в соответствии с подпунктом 2 пункта 1 статьи 39.28 Земельного кодекса Российской Федерации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15:00Z</dcterms:created>
  <dc:creator>Конкин С.Н.</dc:creator>
  <dc:description/>
  <dc:language>en-US</dc:language>
  <cp:lastModifiedBy>Пользователь</cp:lastModifiedBy>
  <cp:lastPrinted>2024-05-24T09:05:00Z</cp:lastPrinted>
  <dcterms:modified xsi:type="dcterms:W3CDTF">2025-08-15T06:15:00Z</dcterms:modified>
  <cp:revision>2</cp:revision>
  <dc:subject/>
  <dc:title/>
</cp:coreProperties>
</file>