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</w:r>
    </w:p>
    <w:p>
      <w:pPr>
        <w:pStyle w:val="Normal"/>
        <w:spacing w:before="0" w:after="100"/>
        <w:ind w:firstLine="567"/>
        <w:jc w:val="both"/>
        <w:rPr/>
      </w:pPr>
      <w:r>
        <w:rPr/>
        <w:t>04.09.2025                                                                                                                                     № 17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ского от 29.11.2012 № 28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567" w:right="81"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администрации города Слободского от 26.07.2024 № 1507 «О внесении изменений в Реестр муниципального имущества муниципального образования «город Слободской» администрация города Слободского ПОСТАНОВЛЯЕТ:</w:t>
      </w:r>
    </w:p>
    <w:p>
      <w:pPr>
        <w:pStyle w:val="Normal"/>
        <w:spacing w:lineRule="auto" w:line="360"/>
        <w:ind w:left="567" w:right="81" w:firstLine="753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орода Слободского от 29.11.2012 № 286 «Об утверждении перечня автомобильных дорог общего пользования местного значения муниципального образования «город Слободской» (далее – постановление):</w:t>
      </w:r>
    </w:p>
    <w:p>
      <w:pPr>
        <w:pStyle w:val="Normal"/>
        <w:spacing w:lineRule="auto" w:line="360"/>
        <w:ind w:left="567" w:right="81" w:firstLine="75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«Перечень автомобильных дорог общего пользования местного значения в границах населённых пунктов муниципального образования «город Слободской» изложить в редакции согласно приложению.</w:t>
      </w:r>
    </w:p>
    <w:p>
      <w:pPr>
        <w:pStyle w:val="Normal"/>
        <w:spacing w:lineRule="auto" w:line="360"/>
        <w:ind w:left="567" w:right="7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 момента подписания и подлежит размещению на официальном сайте администрации города Слободского.</w:t>
      </w:r>
    </w:p>
    <w:p>
      <w:pPr>
        <w:pStyle w:val="Normal"/>
        <w:ind w:left="567"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>И. о. главы города Слободского            П.И. Шуплецов</w:t>
      </w:r>
    </w:p>
    <w:p>
      <w:pPr>
        <w:pStyle w:val="Normal"/>
        <w:ind w:left="567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567" w:right="284" w:hanging="0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рода Слободск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04.09.2025 № 173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раницах населенных пункт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город Слободс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415"/>
        <w:gridCol w:w="1416"/>
        <w:gridCol w:w="1416"/>
        <w:gridCol w:w="1416"/>
        <w:gridCol w:w="1416"/>
      </w:tblGrid>
      <w:tr>
        <w:trPr>
          <w:trHeight w:val="120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Название улицы</w:t>
            </w:r>
          </w:p>
          <w:p>
            <w:pPr>
              <w:pStyle w:val="Normal"/>
              <w:jc w:val="center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</w:r>
          </w:p>
          <w:p>
            <w:pPr>
              <w:pStyle w:val="Normal"/>
              <w:jc w:val="center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eastAsia="ko-KR"/>
              </w:rPr>
              <w:t xml:space="preserve">Наимено-вание </w:t>
              <w:br/>
              <w:t>имуществ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Покрытие</w:t>
            </w:r>
          </w:p>
          <w:p>
            <w:pPr>
              <w:pStyle w:val="Normal"/>
              <w:jc w:val="center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 xml:space="preserve">дороги </w:t>
              <w:b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eastAsia="ko-KR"/>
              </w:rPr>
              <w:t>Протяжен-ность,</w:t>
              <w:br/>
              <w:t>п/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Ширина,</w:t>
            </w:r>
          </w:p>
          <w:p>
            <w:pPr>
              <w:pStyle w:val="Normal"/>
              <w:jc w:val="center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п/м</w:t>
              <w:b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Общая</w:t>
              <w:br/>
              <w:t>площадь,</w:t>
              <w:br/>
              <w:t>кв. м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проспект Гагари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4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948,6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>улица Ази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>улица Академика Бакуле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558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лица А. С. Пушки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2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7610,8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переулок Бакулевский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 xml:space="preserve">улица Бабушкина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736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Боярск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302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>улица Вокзальна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976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лица Встречна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 xml:space="preserve">улица Вятск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4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0755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>улица Вятский трак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2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7416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лица Глазовска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7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825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лица Гогол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5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499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>улица Городищенска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515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лица Горьког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0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0882,4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лица Дёрыше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2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915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лица Екатерининска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9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784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лица Ефимо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8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942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 xml:space="preserve">улица Железнодорожн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7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356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Заводск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116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>улица Загородна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 xml:space="preserve">улица Кедров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688,4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Кирова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7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292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К.Маркса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1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495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Корто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132,5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 xml:space="preserve">улица Красноармейск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8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5884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Крестьянск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Лесопарков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874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 xml:space="preserve">улица Маршала Конева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3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7734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Меховщиков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4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094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Мира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488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переулок Молодёжный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464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лица Мопр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Набережн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9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573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лица Никольска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7054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 xml:space="preserve">улица Октябрьск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3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7748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 xml:space="preserve">улица Первомайск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7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0519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лица Преображенска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09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588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Пролетарск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505,6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Профсоюзна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2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344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лица П. Морозо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444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П. Стучки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8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948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 xml:space="preserve">улица Рабоч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268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>улица Рождественска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5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7519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Свободы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344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Северн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765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 xml:space="preserve">улица Слободск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2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3476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 xml:space="preserve">улица Советск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5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6768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переулок Сосновый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36,5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Ст. Халтурина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9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696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лица Трактова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eastAsia="ko-KR"/>
              </w:rPr>
              <w:t>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Урицкого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9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433,5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Ф. Лесникова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389,5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переулок Фабричный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Чкалова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655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Шестаковск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6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9803,4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лица Школьна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Энгельса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eastAsia="ko-KR"/>
              </w:rPr>
              <w:t>21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1912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лица Я. Райнис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197</w:t>
            </w:r>
          </w:p>
        </w:tc>
      </w:tr>
      <w:tr>
        <w:trPr>
          <w:trHeight w:val="9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Опорн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бето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00</w:t>
            </w:r>
          </w:p>
        </w:tc>
      </w:tr>
      <w:tr>
        <w:trPr>
          <w:trHeight w:val="296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асфаль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55692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14167,2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переулок Бакулевск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CYR" w:ascii="Arial CYR" w:hAnsi="Arial CYR"/>
                <w:lang w:eastAsia="ko-KR"/>
              </w:rPr>
              <w:t>покрытие переходного типа (из щебня и гравия (шлака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лица Екатерининска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7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965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лица Дзержинског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лица Кедрова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143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лица Меховщик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лица Родникова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795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переулок Станционный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742,5</w:t>
            </w:r>
          </w:p>
        </w:tc>
      </w:tr>
      <w:tr>
        <w:trPr>
          <w:trHeight w:val="494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 xml:space="preserve">село Успенское </w:t>
            </w:r>
          </w:p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Успенск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eastAsia="ko-KR"/>
              </w:rPr>
              <w:t>7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275</w:t>
            </w:r>
          </w:p>
        </w:tc>
      </w:tr>
      <w:tr>
        <w:trPr>
          <w:trHeight w:val="494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лица Школьна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85,1</w:t>
            </w:r>
          </w:p>
        </w:tc>
      </w:tr>
      <w:tr>
        <w:trPr>
          <w:trHeight w:val="494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</w:rPr>
              <w:t>проезд между д. 14 и д. 15 по пр. Гагари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52</w:t>
            </w:r>
          </w:p>
        </w:tc>
      </w:tr>
      <w:tr>
        <w:trPr>
          <w:trHeight w:val="47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ko-KR"/>
              </w:rPr>
              <w:t>Покрытие переходного тип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35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16033,6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Азина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>улица Александровска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822</w:t>
            </w:r>
          </w:p>
        </w:tc>
      </w:tr>
      <w:tr>
        <w:trPr>
          <w:trHeight w:val="255" w:hRule="atLeast"/>
        </w:trPr>
        <w:tc>
          <w:tcPr>
            <w:tcW w:w="2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</w:t>
            </w:r>
          </w:p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А. С. Пушки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eastAsia="ko-KR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ko-KR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ko-KR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58,4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переулок Бахметьева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266</w:t>
            </w:r>
          </w:p>
        </w:tc>
      </w:tr>
      <w:tr>
        <w:trPr>
          <w:trHeight w:val="52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Белохолуницк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Берегов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Боров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лица Боярска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лица Весення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переулок Воскресны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981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лица Встречна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Г. Булатова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4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Герцена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eastAsia="ko-KR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>улица Глазовска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0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525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>улица Городищенска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4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932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>улица Дёрышев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8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переулок Дальний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переулок Дачный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переулок Добры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переулок Дружны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941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переулок Дубинина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425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Ефимова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Загородн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5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775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переулок Заречны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переулок Зелёный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 xml:space="preserve">переулок З. Космодемьянской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 xml:space="preserve">переулок Каринский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лица Ключева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дорога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071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лица К. Маркс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Комсомольск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 xml:space="preserve">улица Крестьянск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Кривоносова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9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68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переулок Ковырзина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переулок Козульский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128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переулок Кольцевой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переулок Колхозный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834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 xml:space="preserve">переулок Кооперативный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eastAsia="ko-KR"/>
              </w:rPr>
              <w:t>1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переулок Корчагина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переулок Косолапо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переулок Котлянск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лица Лебеде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425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переулок Лесной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переулок Летний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Лётчика Харина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Ломоносова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Лугов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748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Луначарского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2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переулок Лихачевский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 xml:space="preserve">переулок Л. Чайкиной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Майск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Малосадов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переулок Матросо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Металлистов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лица Мир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Мопра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переулок Мельничный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лица Нова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переулок Новый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Новодачн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Обороны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Озёрн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О. Кошевого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лица Опорна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переулок Перемчаловский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Пионерск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Подгорн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переулок Полевой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 xml:space="preserve">улица Пролетарск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2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ko-KR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ko-KR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Промышленн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Профсоюзн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лица П. Стучк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34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переулок Песчаный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 xml:space="preserve">переулок Пятерихинский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 xml:space="preserve">улица Рейдова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Речна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7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лица Рождественска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переулок Санкина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>улица Свобод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9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316</w:t>
            </w:r>
          </w:p>
        </w:tc>
      </w:tr>
      <w:tr>
        <w:trPr>
          <w:trHeight w:val="11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переулок Семейны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630 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переулок Слободской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переулок Совхозный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переулок Солнечны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Спасск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переулок Спировский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11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 xml:space="preserve">улица Ст. Халтурина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eastAsia="ko-K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Строителей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Трактов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9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888</w:t>
            </w:r>
          </w:p>
        </w:tc>
      </w:tr>
      <w:tr>
        <w:trPr>
          <w:trHeight w:val="255" w:hRule="atLeast"/>
        </w:trPr>
        <w:tc>
          <w:tcPr>
            <w:tcW w:w="2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Урицкого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696</w:t>
            </w:r>
          </w:p>
        </w:tc>
      </w:tr>
      <w:tr>
        <w:trPr>
          <w:trHeight w:val="255" w:hRule="atLeast"/>
        </w:trPr>
        <w:tc>
          <w:tcPr>
            <w:tcW w:w="2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ko-KR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ko-KR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 xml:space="preserve">переулок У. Громовой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лица Ф. Леснико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Чайковского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2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лица Чкало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968</w:t>
            </w:r>
          </w:p>
        </w:tc>
      </w:tr>
      <w:tr>
        <w:trPr>
          <w:trHeight w:val="255" w:hRule="atLeast"/>
        </w:trPr>
        <w:tc>
          <w:tcPr>
            <w:tcW w:w="2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ko-KR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ko-KR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Школьн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переулок Школьный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>улица Шестаковска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292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Энтузиастов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переулок Южный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переулок Юный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850</w:t>
            </w:r>
          </w:p>
        </w:tc>
      </w:tr>
      <w:tr>
        <w:trPr>
          <w:trHeight w:val="486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спенское село </w:t>
            </w:r>
          </w:p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Успенск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850</w:t>
            </w:r>
          </w:p>
        </w:tc>
      </w:tr>
      <w:tr>
        <w:trPr>
          <w:trHeight w:val="534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спенское село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 xml:space="preserve">улица Свободы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880</w:t>
            </w:r>
          </w:p>
        </w:tc>
      </w:tr>
      <w:tr>
        <w:trPr>
          <w:trHeight w:val="526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спенское село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 xml:space="preserve">улица Красн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960</w:t>
            </w:r>
          </w:p>
        </w:tc>
      </w:tr>
      <w:tr>
        <w:trPr>
          <w:trHeight w:val="524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спенское село </w:t>
            </w:r>
          </w:p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ица Берегова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200</w:t>
            </w:r>
          </w:p>
        </w:tc>
      </w:tr>
      <w:tr>
        <w:trPr>
          <w:trHeight w:val="546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спенское село переулок Ухтымск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92</w:t>
            </w:r>
          </w:p>
        </w:tc>
      </w:tr>
      <w:tr>
        <w:trPr>
          <w:trHeight w:val="526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спенское село переулок А. Д. Овечки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12</w:t>
            </w:r>
          </w:p>
        </w:tc>
      </w:tr>
      <w:tr>
        <w:trPr>
          <w:trHeight w:val="5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 xml:space="preserve">Успенское село переулок Кулябинский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80</w:t>
            </w:r>
          </w:p>
        </w:tc>
      </w:tr>
      <w:tr>
        <w:trPr>
          <w:trHeight w:val="52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 xml:space="preserve">Успенское село переулок Садовый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840</w:t>
            </w:r>
          </w:p>
        </w:tc>
      </w:tr>
      <w:tr>
        <w:trPr>
          <w:trHeight w:val="71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спенское село тупиковый проезд от переулка Кулябинского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50</w:t>
            </w:r>
          </w:p>
        </w:tc>
      </w:tr>
      <w:tr>
        <w:trPr>
          <w:trHeight w:val="707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спенское село переулок Слободской (между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 xml:space="preserve">ул. Поскрёбышева и ул. Свободы)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38</w:t>
            </w:r>
          </w:p>
        </w:tc>
      </w:tr>
      <w:tr>
        <w:trPr>
          <w:trHeight w:val="51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спенское село проезд между улицей Свободы и улицей Успенской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00</w:t>
            </w:r>
          </w:p>
        </w:tc>
      </w:tr>
      <w:tr>
        <w:trPr>
          <w:trHeight w:val="51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от ул. Первомайской до СТ «Юбилейный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53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590</w:t>
            </w:r>
          </w:p>
        </w:tc>
      </w:tr>
      <w:tr>
        <w:trPr>
          <w:trHeight w:val="51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От с/т «Дружба-2» до ЖКС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400</w:t>
            </w:r>
          </w:p>
        </w:tc>
      </w:tr>
      <w:tr>
        <w:trPr>
          <w:trHeight w:val="51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ko-KR"/>
              </w:rPr>
              <w:t>от ул. Шестаковской до с/т «Рябинушка», «Урожай», «Мебельщик-1», «Север», «Медик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7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000</w:t>
            </w:r>
          </w:p>
        </w:tc>
      </w:tr>
      <w:tr>
        <w:trPr>
          <w:trHeight w:val="51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проезд между </w:t>
            </w:r>
          </w:p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. Глазовской и </w:t>
            </w:r>
          </w:p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ул. Речно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5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723,6</w:t>
            </w:r>
          </w:p>
        </w:tc>
      </w:tr>
      <w:tr>
        <w:trPr>
          <w:trHeight w:val="51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проезд между </w:t>
            </w:r>
          </w:p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 xml:space="preserve">ул. Кедровой и </w:t>
            </w:r>
          </w:p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пер. Добры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783</w:t>
            </w:r>
          </w:p>
        </w:tc>
      </w:tr>
      <w:tr>
        <w:trPr>
          <w:trHeight w:val="51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проезд между ул. Азина и ул. Загородно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309</w:t>
            </w:r>
          </w:p>
        </w:tc>
      </w:tr>
      <w:tr>
        <w:trPr>
          <w:trHeight w:val="51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</w:rPr>
              <w:t>проезд между ул. Новой и ул. Красноармейско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дор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252</w:t>
            </w:r>
          </w:p>
        </w:tc>
      </w:tr>
      <w:tr>
        <w:trPr>
          <w:trHeight w:val="3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cs="Arial CYR" w:ascii="Arial CYR" w:hAnsi="Arial CYR"/>
                <w:lang w:eastAsia="ko-KR"/>
              </w:rPr>
              <w:t>гру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405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63452</w:t>
            </w:r>
          </w:p>
        </w:tc>
      </w:tr>
      <w:tr>
        <w:trPr>
          <w:trHeight w:val="524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ПРОТЯЖЕННОСТЬ</w:t>
              <w:br/>
              <w:t>ДОРОЖНОЙ СЕ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ИТО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997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493652,8</w:t>
            </w:r>
          </w:p>
        </w:tc>
      </w:tr>
    </w:tbl>
    <w:p>
      <w:pPr>
        <w:sectPr>
          <w:type w:val="nextPage"/>
          <w:pgSz w:w="11906" w:h="16838"/>
          <w:pgMar w:left="851" w:right="624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33:00Z</dcterms:created>
  <dc:creator>Admin</dc:creator>
  <dc:description/>
  <cp:keywords/>
  <dc:language>en-US</dc:language>
  <cp:lastModifiedBy>Нач. ЖКХ</cp:lastModifiedBy>
  <cp:lastPrinted>2025-09-05T15:56:00Z</cp:lastPrinted>
  <dcterms:modified xsi:type="dcterms:W3CDTF">2025-09-12T08:33:00Z</dcterms:modified>
  <cp:revision>2</cp:revision>
  <dc:subject/>
  <dc:title>Приложение</dc:title>
</cp:coreProperties>
</file>