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291465</wp:posOffset>
            </wp:positionV>
            <wp:extent cx="64770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36"/>
          <w:szCs w:val="36"/>
          <w:lang w:val="en-US" w:eastAsia="en-US"/>
        </w:rPr>
      </w:pPr>
      <w:r>
        <w:rPr>
          <w:b/>
          <w:spacing w:val="80"/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9.09.2025                                                                                                                                 № 1817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Слободского от 29.11.2019 № 237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Уставом муниципального образования «город Слободской», утвержденным решением Слободской городской Думы от 28.06.2005 № 57/597, решением Слободской городской Думы от 20.08.2025  № 65/416 «О внесении изменений в решение Слободской городской Думы от 04.12.2024 № 55/345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администрация города Слободского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Внести в постановление администрации города Слободского от 29.11.2019 № 2376 «Об утверждении муниципальной Программы «Развитие культуры в муниципальном образовании «город Слободской» на 2020-2027 годы» (далее – Программа) изменения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аспорт муниципальной Программы изложить в редакции согласно приложению № 1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огнозную (справочную) оценку ресурсного обеспечения реализации Программы за счет всех источников финансирования изложить в редакции согласно приложению № 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аспор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подпрограммы «Организация деятельности МБУ ДК «Паруса» на 2020 - 2027 год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ить в редакции согласно приложению № 3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аспорт</w:t>
      </w:r>
      <w:r>
        <w:rPr/>
        <w:t xml:space="preserve"> </w:t>
      </w:r>
      <w:r>
        <w:rPr>
          <w:sz w:val="28"/>
          <w:szCs w:val="28"/>
        </w:rPr>
        <w:t>муниципальной подпрограммы «Информационно-библиотечное обслуживание населения в муниципальном образовании «город Слободской» на 2020-2027 годы изложить в редакции согласно приложению           № 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возложить на заместителя главы администрации по профилактике правонарушений и социальным вопросам Балак С. 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Слободского                              И.В. Желвакова</w:t>
      </w:r>
      <w:r>
        <w:br w:type="page"/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а Слободского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19.09.2025 № 1817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widowControl/>
        <w:spacing w:lineRule="exact" w:line="28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Развитие культуры в муниципальном образовании «город Слободской»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2020 - 2027 годы</w:t>
      </w:r>
    </w:p>
    <w:p>
      <w:pPr>
        <w:pStyle w:val="ConsPlusTitle"/>
        <w:widowControl/>
        <w:spacing w:lineRule="exact" w:line="28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Программа)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тветственный исполнитель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нсультант по культуре администрации города Слободског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исполнител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БУ ДК «Паруса», МКУ «Слободская городская библиотека им. А. Грина», МБУК «Слободской музейно-выставочный центр», МКУ «Муниципальный архив города Слободского», МБУ ДО «Детская школа искусств им. П.И.Чайковского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подпрограм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 Подпрограмма «Организация деятельности МБУ ДК «Паруса» на 2020 - 2027 годы.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 Подпрограмма «Развитие муниципального бюджетного учреждения культуры «Слободской музейно-выставочный центр» на 2020-2027 годы.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. Подпрограмма «Информационно-библиотечное обслуживание населения в муниципальном образовании «город Слободской» на 2020 - 2027 годы.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. Подпрограмма «Развитие архивного дела в муниципальном образовании «город Слободской» на 2020-2027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Цель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Комплексное развитие культурного потенциала города Слободского, </w:t>
            </w:r>
            <w:r>
              <w:rPr>
                <w:sz w:val="24"/>
                <w:szCs w:val="24"/>
              </w:rPr>
              <w:t>сохранение, популяризация объектов культурного наследия и создание условий для обеспечения равного доступа к культурным ценностя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Задач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</w:t>
            </w:r>
            <w:r>
              <w:rPr/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здание условий духовно-нравственного развития личности и общества в целом.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2. Создание условий для сохранения культурного и исторического наследия, расширение доступа населения к культурным ценностям. 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. Развитие библиотеки как информационного и образовательного центра.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. Повышение качества и доступности услуг в области архивного дела в соответствии с интересами и потребностями гражда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Целевые показатели эффективности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 Удовлетворенность населения качеством и доступностью услуг в сфере культур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 Число посещений организаций культур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. Количество</w:t>
            </w:r>
            <w:r>
              <w:rPr/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ещений организаций культуры по отношению к уровню 2018 г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рок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0"/>
              <w:rPr/>
            </w:pPr>
            <w:r>
              <w:rPr>
                <w:sz w:val="24"/>
                <w:szCs w:val="24"/>
              </w:rPr>
              <w:t>2020 – 2027 годы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деление этапов не предусматривается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ъемы ассигновани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сего: 537 099,0 тыс. р.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юджет города: 474 608,8 тыс. р.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ластной бюджет: 47 655,4 тыс. р.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едеральный бюджет: 14 834,8   тыс. р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жидаемые конечные результаты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стижение уровня у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влетворенности населения качеством и доступностью предоставления услуг в сфере культуры до 79%.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2. Увеличение числа посещений организаций культуры до 280140 человек к концу 2027 года.  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. Увеличение количества посещений организаций культуры по отношению к уровню 2018 года до 61%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Normal"/>
        <w:ind w:left="10206" w:hanging="0"/>
        <w:rPr>
          <w:sz w:val="28"/>
        </w:rPr>
      </w:pPr>
      <w:r>
        <w:rPr>
          <w:sz w:val="28"/>
        </w:rPr>
        <w:t>Приложение № 2</w:t>
      </w:r>
    </w:p>
    <w:p>
      <w:pPr>
        <w:pStyle w:val="ConsPlusNonformat"/>
        <w:ind w:left="1020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ConsPlusNonformat"/>
        <w:ind w:left="1020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а Слободского</w:t>
      </w:r>
    </w:p>
    <w:p>
      <w:pPr>
        <w:pStyle w:val="ConsPlusNonformat"/>
        <w:ind w:left="1020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19.09.2025 № 1817</w:t>
      </w:r>
    </w:p>
    <w:p>
      <w:pPr>
        <w:pStyle w:val="ConsPlusNonformat"/>
        <w:ind w:left="1020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left="1020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ConsPlusNonformat"/>
        <w:ind w:left="1020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рограмме «Развитие культуры в муниципальном образовании «город Слободской» на 2020-2027 годы</w:t>
      </w:r>
    </w:p>
    <w:p>
      <w:pPr>
        <w:pStyle w:val="ConsPlusNonformat"/>
        <w:ind w:left="11482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ConsPlusNonformat"/>
        <w:ind w:left="11482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огнозная (справочная) оценка ресурсного обеспече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ализации Программы за счет всех источников финансирова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3118"/>
        <w:gridCol w:w="1984"/>
        <w:gridCol w:w="1134"/>
        <w:gridCol w:w="6"/>
        <w:gridCol w:w="1128"/>
        <w:gridCol w:w="996"/>
        <w:gridCol w:w="988"/>
        <w:gridCol w:w="1134"/>
        <w:gridCol w:w="6"/>
        <w:gridCol w:w="997"/>
        <w:gridCol w:w="986"/>
        <w:gridCol w:w="989"/>
      </w:tblGrid>
      <w:tr>
        <w:trPr>
          <w:trHeight w:val="6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    финансирования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расходов       </w:t>
              <w:br/>
              <w:t xml:space="preserve"> (тыс. рублей)</w:t>
            </w:r>
          </w:p>
        </w:tc>
      </w:tr>
      <w:tr>
        <w:trPr>
          <w:trHeight w:val="6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42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культуры в муниципальном образовании «город Слободской» на 2020 - 2027 годы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872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378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520,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70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553,1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169,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947,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951,3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81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748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24,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6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49,0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13,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65,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62,9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43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5,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8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14,8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6,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,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,4</w:t>
            </w:r>
          </w:p>
        </w:tc>
      </w:tr>
      <w:tr>
        <w:trPr>
          <w:trHeight w:val="44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985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9,3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муниципального бюджетного учреждения культуры «Слободской музейно-выставочный центр» на 2020-202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9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60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04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32,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34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16783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16783,2</w:t>
            </w:r>
          </w:p>
        </w:tc>
      </w:tr>
      <w:tr>
        <w:trPr>
          <w:trHeight w:val="4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9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 316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782,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541,1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812,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783,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783,2</w:t>
            </w:r>
          </w:p>
        </w:tc>
      </w:tr>
      <w:tr>
        <w:trPr>
          <w:trHeight w:val="4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22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,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      </w:t>
              <w:br/>
              <w:t xml:space="preserve">   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нформационно-библиотечно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населения в муниципальном образовании «город Слободской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20 - 2027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9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 975,3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1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53,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765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96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95,5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5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1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9,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254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6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5,5</w:t>
            </w:r>
          </w:p>
        </w:tc>
      </w:tr>
      <w:tr>
        <w:trPr>
          <w:trHeight w:val="3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4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деятельности МБУ ДК «Паруса» на 2020- 202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6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85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17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19,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78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59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59,9</w:t>
            </w:r>
          </w:p>
        </w:tc>
      </w:tr>
      <w:tr>
        <w:trPr>
          <w:trHeight w:val="4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91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28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6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97,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497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01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01,8</w:t>
            </w:r>
          </w:p>
        </w:tc>
      </w:tr>
      <w:tr>
        <w:trPr>
          <w:trHeight w:val="4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7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2,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,1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дпрограмма «Развитие архивного дела в муниципальном образовании «город Слободской» на 2020-202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8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75,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62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79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80,1</w:t>
            </w:r>
          </w:p>
        </w:tc>
      </w:tr>
      <w:tr>
        <w:trPr>
          <w:trHeight w:val="3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3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4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1,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6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2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2,4</w:t>
            </w:r>
          </w:p>
        </w:tc>
      </w:tr>
      <w:tr>
        <w:trPr>
          <w:trHeight w:val="3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7</w:t>
            </w:r>
          </w:p>
        </w:tc>
      </w:tr>
      <w:tr>
        <w:trPr>
          <w:trHeight w:val="41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ое      </w:t>
              <w:br/>
              <w:t xml:space="preserve">мероприятие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сего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61,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012,6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71,9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38,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7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2,6</w:t>
            </w:r>
          </w:p>
        </w:tc>
      </w:tr>
      <w:tr>
        <w:trPr>
          <w:trHeight w:val="4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одельной муниципальной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иртуального концертного з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учения литературной премии имени А.С. Гр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ставительские расходы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, использование, популяризация объектов культурного наследия (памятников истории и культу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щегородских мероприятий, организуемых на Соборной площ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3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латову – булатная памя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отрасли культура (на модернизацию муниципальных детских школ искусств, путем их реконструкции, капитального ремон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за счет целевого благотворительного пожертвования «Бабушки и внуки - со спортом против ску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отрасли культура (ремонт кровли зрительного зала здания Дома культуры имени Горького, по адресу: г. Слободской, ул. Советская, д. 1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«Культурная среда» (на модернизацию муниципальных детских школ искусств, путем их реконструкции, капитального ремон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 (проведение независимой оценки качества условий оказания услуг организациями в сфере культу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модернизации МКУ «Слободская городская библиотека им. А. С. Грина» в части комплектования книжных фон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6</w:t>
            </w:r>
          </w:p>
        </w:tc>
      </w:tr>
      <w:tr>
        <w:trPr>
          <w:trHeight w:val="53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снащение МБУК «Слободской музейно – выставочны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дернизация материально – технической базы МБУ ДК «Паруса» г. Слоб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По следам роман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 (создание макета книги о городе Слободск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Школа семейной истории «СоХРА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казание услуг по организации строительного контроля при выполнении работ по ремонту и благоустройству воинского захоронения «Могилы воинов Советской Армии, умерших от ран в эвакогоспиталях в годы ВОв, 1941-1945гг» и установке мемориального знака в рамках реализации федеральной целевой программы «Увековечение памяти погибших при защите Отечества на 2019-2024 год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1,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школы креативных индуст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851" w:right="1106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ind w:left="1148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города Слободского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от 19.09.2025 № 1817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Приложение № 5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к Программе «Развитие культуры в муниципальном образовании «город Слободской» на 2020-2027 годы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1258" w:leader="none"/>
        </w:tabs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муниципальной подпрограммы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 xml:space="preserve">«Организация деятельности МБУ ДК «Паруса» на 2020 - 2027 годы </w:t>
      </w:r>
      <w:r>
        <w:rPr>
          <w:b/>
          <w:sz w:val="28"/>
          <w:szCs w:val="28"/>
        </w:rPr>
        <w:t>(далее – подпрограмма)</w:t>
      </w:r>
    </w:p>
    <w:p>
      <w:pPr>
        <w:pStyle w:val="Normal"/>
        <w:tabs>
          <w:tab w:val="clear" w:pos="708"/>
          <w:tab w:val="left" w:pos="1258" w:leader="none"/>
        </w:tabs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ворец Культуры «Паруса» города Слободского Кировской области» (далее - МБУ ДК «Паруса»)</w:t>
            </w:r>
          </w:p>
        </w:tc>
      </w:tr>
      <w:tr>
        <w:trPr>
          <w:trHeight w:val="6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условий духовно-нравственного развития личности и общества в целом</w:t>
            </w:r>
          </w:p>
        </w:tc>
      </w:tr>
      <w:tr>
        <w:trPr>
          <w:trHeight w:val="17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равного доступа населения к культурным ценностям и участию в культурной жизни горо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лагоприятных условий для  устойчивого развития сферы культуры город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организация и проведение торжественных мероприятий, конкурсов, фестивалей, праздников</w:t>
            </w:r>
          </w:p>
        </w:tc>
      </w:tr>
      <w:tr>
        <w:trPr>
          <w:trHeight w:val="16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эффективности</w:t>
              <w:br/>
              <w:t>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базовых творческих коллективов со званием «народный» и «образцовый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международных, всероссийских, межрегиональных смотрах, фестивалях праздник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выездных концертов творческих коллектив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ально-значимые общегородские культурно-массовые мероприятия</w:t>
            </w:r>
          </w:p>
        </w:tc>
      </w:tr>
      <w:tr>
        <w:trPr>
          <w:trHeight w:val="4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2020 – 2027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этапов не предусматривается</w:t>
            </w:r>
          </w:p>
        </w:tc>
      </w:tr>
      <w:tr>
        <w:trPr>
          <w:trHeight w:val="8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ассигнований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6 886,8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юджет города: 201 570,5 тыс. руб;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: 25316,1 тыс. 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посещений культурно - досуговых мероприят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культурно-просветительских мероприятий, проведенных культурно-досуговым учреждени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численности участников культурно-досуговых мероприятий</w:t>
            </w:r>
          </w:p>
        </w:tc>
      </w:tr>
    </w:tbl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75" w:leader="none"/>
        </w:tabs>
        <w:ind w:left="5103" w:hanging="0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tabs>
          <w:tab w:val="clear" w:pos="708"/>
          <w:tab w:val="left" w:pos="6375" w:leader="none"/>
        </w:tabs>
        <w:ind w:left="5103" w:hanging="0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375" w:leader="none"/>
        </w:tabs>
        <w:ind w:left="5103" w:hanging="0"/>
        <w:rPr>
          <w:sz w:val="28"/>
        </w:rPr>
      </w:pPr>
      <w:r>
        <w:rPr>
          <w:sz w:val="28"/>
        </w:rPr>
        <w:t>города Слободского</w:t>
      </w:r>
    </w:p>
    <w:p>
      <w:pPr>
        <w:pStyle w:val="Normal"/>
        <w:tabs>
          <w:tab w:val="clear" w:pos="708"/>
          <w:tab w:val="left" w:pos="6375" w:leader="none"/>
        </w:tabs>
        <w:ind w:left="5103" w:hanging="0"/>
        <w:rPr>
          <w:sz w:val="28"/>
        </w:rPr>
      </w:pPr>
      <w:r>
        <w:rPr>
          <w:sz w:val="28"/>
        </w:rPr>
        <w:t>от  19.09.2025 № 1817</w:t>
      </w:r>
    </w:p>
    <w:p>
      <w:pPr>
        <w:pStyle w:val="Normal"/>
        <w:tabs>
          <w:tab w:val="clear" w:pos="708"/>
          <w:tab w:val="left" w:pos="6375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75" w:leader="none"/>
        </w:tabs>
        <w:ind w:left="5103" w:hanging="0"/>
        <w:rPr>
          <w:sz w:val="28"/>
        </w:rPr>
      </w:pPr>
      <w:r>
        <w:rPr>
          <w:sz w:val="28"/>
        </w:rPr>
        <w:t>Приложение № 7</w:t>
      </w:r>
    </w:p>
    <w:p>
      <w:pPr>
        <w:pStyle w:val="Normal"/>
        <w:tabs>
          <w:tab w:val="clear" w:pos="708"/>
          <w:tab w:val="left" w:pos="6375" w:leader="none"/>
        </w:tabs>
        <w:ind w:left="5103" w:hanging="0"/>
        <w:rPr>
          <w:sz w:val="28"/>
        </w:rPr>
      </w:pPr>
      <w:r>
        <w:rPr>
          <w:sz w:val="28"/>
        </w:rPr>
        <w:t>к Программе «Развитие культуры в муниципальном образовании «город Слободской» на 2020-2027 годы</w:t>
      </w:r>
    </w:p>
    <w:p>
      <w:pPr>
        <w:pStyle w:val="Normal"/>
        <w:tabs>
          <w:tab w:val="clear" w:pos="708"/>
          <w:tab w:val="left" w:pos="6375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b/>
          <w:bCs/>
          <w:sz w:val="28"/>
          <w:szCs w:val="28"/>
        </w:rPr>
        <w:t>муниципальной подпрограммы «Информационно-библиотечное обслуживание населения в муниципальном образовании «город Слободской» на 2020-2027 годы (далее – подпрограмм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529"/>
      </w:tblGrid>
      <w:tr>
        <w:trPr>
          <w:trHeight w:val="642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лободская городская библиотека им. А. Грина»</w:t>
            </w:r>
          </w:p>
        </w:tc>
      </w:tr>
      <w:tr>
        <w:trPr>
          <w:trHeight w:val="60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библиотеки как информационного и образовательного центра</w:t>
            </w:r>
          </w:p>
        </w:tc>
      </w:tr>
      <w:tr>
        <w:trPr>
          <w:trHeight w:val="60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расширение спектра  информационных услуг, предоставляемых  библиотекой,  и повышение качества уже существующих услуг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</w:t>
            </w:r>
            <w:r>
              <w:rPr>
                <w:sz w:val="24"/>
                <w:szCs w:val="24"/>
              </w:rPr>
              <w:t>овышение качества и эффективности представления информации населен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библиотечного фонда с учетом потребностей всех социально-возрастных категорий населения, обеспечение сохранности библиотечных фондов</w:t>
            </w:r>
          </w:p>
        </w:tc>
      </w:tr>
      <w:tr>
        <w:trPr>
          <w:trHeight w:val="60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эффективности реализации подпрограммы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читате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книговыдач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осещ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новляемость библиотечных фонд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иблиотечный фонд</w:t>
            </w:r>
          </w:p>
        </w:tc>
      </w:tr>
      <w:tr>
        <w:trPr>
          <w:trHeight w:val="60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ассигнований подпрограммы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0 248,6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: 103 720,2 тыс. руб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ластной бюджет: 6528,4 тыс. руб.</w:t>
            </w:r>
          </w:p>
        </w:tc>
      </w:tr>
      <w:tr>
        <w:trPr>
          <w:trHeight w:val="60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– 2027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этапов не предусматривается</w:t>
            </w:r>
          </w:p>
        </w:tc>
      </w:tr>
      <w:tr>
        <w:trPr>
          <w:trHeight w:val="2298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конечные     </w:t>
              <w:br/>
              <w:t xml:space="preserve">результаты      реализации      </w:t>
              <w:br/>
              <w:t xml:space="preserve">под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полнение книжного фонда библиотеки на 7200 тыс. экземпляров новых изданий на разных носител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ление материально-технической базы библиотеки (приобретение 150 металлических стеллажей, 20 читательских столов и стульев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ст числа читателей (до 16700 человек), книговыдачи (388 100 экз.), посещений (145100 человек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ст средних показателей, оценивающих деятельность библиотеки (читаемость, посещаемость и т.д.)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75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75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ind w:left="5103" w:hanging="0"/>
        <w:rPr/>
      </w:pPr>
      <w:r>
        <w:rPr/>
      </w:r>
    </w:p>
    <w:sectPr>
      <w:type w:val="nextPage"/>
      <w:pgSz w:w="11906" w:h="16838"/>
      <w:pgMar w:left="1701" w:right="567" w:gutter="0" w:header="0" w:top="110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18 пт"/>
    <w:basedOn w:val="Normal"/>
    <w:qFormat/>
    <w:pPr>
      <w:spacing w:lineRule="auto" w:line="360"/>
      <w:ind w:firstLine="708"/>
      <w:jc w:val="both"/>
    </w:pPr>
    <w:rPr>
      <w:rFonts w:eastAsia="SimSun;宋体"/>
      <w:color w:val="474145"/>
      <w:kern w:val="2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375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3:55:00Z</dcterms:created>
  <dc:creator>Оксана</dc:creator>
  <dc:description/>
  <dc:language>en-US</dc:language>
  <cp:lastModifiedBy>User</cp:lastModifiedBy>
  <cp:lastPrinted>2025-09-04T09:41:00Z</cp:lastPrinted>
  <dcterms:modified xsi:type="dcterms:W3CDTF">2025-09-22T13:55:00Z</dcterms:modified>
  <cp:revision>2</cp:revision>
  <dc:subject/>
  <dc:title/>
</cp:coreProperties>
</file>