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8"/>
          <w:tab w:val="left" w:pos="3960" w:leader="none"/>
        </w:tabs>
        <w:spacing w:before="0" w:after="0"/>
        <w:jc w:val="right"/>
        <w:rPr>
          <w:rFonts w:eastAsia="Times New Roman" w:cs="Times New Roman"/>
          <w:b/>
          <w:b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7700" cy="8642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Cs w:val="28"/>
          <w:lang w:eastAsia="ru-RU"/>
        </w:rPr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960" w:leader="none"/>
        </w:tabs>
        <w:spacing w:before="0" w:after="0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960" w:leader="none"/>
        </w:tabs>
        <w:spacing w:before="0" w:after="0"/>
        <w:jc w:val="center"/>
        <w:rPr>
          <w:rFonts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/>
          <w:b/>
          <w:sz w:val="44"/>
          <w:szCs w:val="44"/>
          <w:lang w:eastAsia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960" w:leader="none"/>
        </w:tabs>
        <w:spacing w:before="0" w:after="0"/>
        <w:jc w:val="center"/>
        <w:rPr>
          <w:rFonts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960" w:leader="none"/>
        </w:tabs>
        <w:spacing w:before="0" w:after="0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АДМИНИСТРАЦИЯ ГОРОДА СЛОБОДСКОГО</w:t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КИРОВСКОЙ ОБЛАСТИ</w:t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eastAsia="Times New Roman" w:cs="Times New Roman"/>
          <w:b/>
          <w:b/>
          <w:spacing w:val="80"/>
          <w:sz w:val="32"/>
          <w:szCs w:val="32"/>
          <w:lang w:eastAsia="ru-RU"/>
        </w:rPr>
      </w:pPr>
      <w:r>
        <mc:AlternateContent>
          <mc:Choice Requires="wps">
            <w:drawing>
              <wp:anchor behindDoc="0" distT="7620" distB="11430" distL="13335" distR="5715" simplePos="0" locked="0" layoutInCell="0" allowOverlap="1" relativeHeight="3" wp14:anchorId="4502F74A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635" cy="635"/>
                <wp:effectExtent l="5080" t="5080" r="508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ID="Прямая соединительная линия 3" stroked="t" o:allowincell="f" style="position:absolute" wp14:anchorId="4502F74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pacing w:val="80"/>
          <w:sz w:val="32"/>
          <w:szCs w:val="32"/>
          <w:lang w:eastAsia="ru-RU"/>
        </w:rPr>
        <w:t>ПОСТАНОВЛЕНИЕ</w:t>
      </w:r>
    </w:p>
    <w:p>
      <w:pPr>
        <w:pStyle w:val="Normal"/>
        <w:keepNext w:val="true"/>
        <w:keepLines/>
        <w:widowControl w:val="false"/>
        <w:spacing w:before="0" w:after="10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before="0" w:after="10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19.09.2025                                                                                                          № 1818    </w:t>
      </w:r>
    </w:p>
    <w:p>
      <w:pPr>
        <w:pStyle w:val="Normal"/>
        <w:keepNext w:val="true"/>
        <w:keepLines/>
        <w:widowControl w:val="false"/>
        <w:spacing w:before="0" w:after="10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г. Слободской Кировской области</w:t>
      </w:r>
    </w:p>
    <w:p>
      <w:pPr>
        <w:pStyle w:val="Normal"/>
        <w:keepNext w:val="true"/>
        <w:keepLines/>
        <w:widowControl w:val="false"/>
        <w:spacing w:before="0" w:after="100"/>
        <w:jc w:val="center"/>
        <w:rPr>
          <w:rFonts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/>
          <w:sz w:val="48"/>
          <w:szCs w:val="48"/>
          <w:lang w:eastAsia="ru-RU"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города Слободского от 29.11.2019 № 2375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709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На основании решения Слободской городской Думы от 20.08.2025 №65/416 «О внесении изменений в решение Слободской городской Думы от 04.12.2024 № 55/345» администрация города Слободского ПОСТАНОВЛЯЕТ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1. Внести изменения в постановление администрации города Слободского от 29.11.2019 № 2375 «Об утверждении муниципальной программы «Развитие физической культуры и спорта в муниципальном образовании «город Слободской» на 2020-2027 годы» (далее – Программа)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1.1. Паспорт Программы изложить согласно приложению № 1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1.2. Приложение № 3 к Программе изложить согласно приложению № 2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2. Контроль за выполнением настоящего постановления возложить                      на заместителя главы администрации города Слободского по профилактике правонарушений и социальным вопросам Балак С.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1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3. Постановление вступает в силу со дня официального опубликования (обнародования)</w:t>
      </w:r>
      <w:r>
        <w:rPr>
          <w:rFonts w:eastAsia="Times New Roman" w:cs="Times New Roman"/>
          <w:szCs w:val="28"/>
          <w:lang w:eastAsia="ru-RU"/>
        </w:rPr>
        <w:t xml:space="preserve">.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Глава города Слободского</w:t>
        <w:tab/>
        <w:tab/>
        <w:t xml:space="preserve">                                                И.В. Желвакова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1842"/>
        <w:gridCol w:w="2411"/>
      </w:tblGrid>
      <w:tr>
        <w:trPr>
          <w:trHeight w:val="1929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ДГОТОВЛЕН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Консультант по физкультуре и спорту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и города Слободског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szCs w:val="28"/>
                <w:lang w:eastAsia="ru-RU"/>
              </w:rPr>
              <w:t>И.В. Кононо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>
          <w:trHeight w:val="1998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Заместитель главы администрации города Слободского по профилактик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авонарушений и социальным вопроса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И.о. начальника Финансового управления администрации города Слободског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szCs w:val="28"/>
                <w:lang w:eastAsia="ru-RU"/>
              </w:rPr>
              <w:t>С. Л. Балак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szCs w:val="28"/>
                <w:lang w:eastAsia="ru-RU"/>
              </w:rPr>
              <w:t>О.А. Дёмина</w:t>
            </w:r>
          </w:p>
        </w:tc>
      </w:tr>
      <w:tr>
        <w:trPr>
          <w:trHeight w:val="836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Заведующая правовым отдело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и города Слободског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szCs w:val="28"/>
                <w:lang w:eastAsia="ru-RU"/>
              </w:rPr>
              <w:t>К. Б. Михайло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Разослано: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Дело – 2, Кононовой И.В. – 1, Финансовое управление – 1, Регистр - 1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Отдел экономического развития – 1, Орг. отдел - 1 - сайт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Общий отдел - 1 - информационный стенд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ind w:left="5245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риложение № 1</w:t>
      </w:r>
    </w:p>
    <w:p>
      <w:pPr>
        <w:pStyle w:val="Normal"/>
        <w:spacing w:before="0" w:after="0"/>
        <w:ind w:left="5245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ind w:left="5245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города Слободского</w:t>
      </w:r>
    </w:p>
    <w:p>
      <w:pPr>
        <w:pStyle w:val="Normal"/>
        <w:spacing w:before="0" w:after="0"/>
        <w:ind w:left="5245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от 19.09.2025 № 1818  </w:t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ПАСПОРТ</w:t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 xml:space="preserve"> </w:t>
      </w:r>
      <w:r>
        <w:rPr>
          <w:rFonts w:eastAsia="Times New Roman" w:cs="Times New Roman"/>
          <w:b/>
          <w:szCs w:val="28"/>
          <w:lang w:eastAsia="ru-RU"/>
        </w:rPr>
        <w:t xml:space="preserve">муниципальной программы </w:t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 xml:space="preserve"> </w:t>
      </w:r>
      <w:r>
        <w:rPr>
          <w:rFonts w:eastAsia="Times New Roman" w:cs="Times New Roman"/>
          <w:b/>
          <w:szCs w:val="28"/>
          <w:lang w:eastAsia="ru-RU"/>
        </w:rPr>
        <w:t>«Развитие физической культуры и спорта в муниципальном образовании «город Слободской» на 2020-2027 годы (далее – Программа)</w:t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/>
          <w:b/>
          <w:sz w:val="36"/>
          <w:szCs w:val="36"/>
          <w:lang w:eastAsia="ru-RU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7167"/>
      </w:tblGrid>
      <w:tr>
        <w:trPr>
          <w:trHeight w:val="9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консультант по физкультуре и спорту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и города Слободского</w:t>
            </w:r>
          </w:p>
        </w:tc>
      </w:tr>
      <w:tr>
        <w:trPr>
          <w:trHeight w:val="6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МБУ ДО «Спортивная школа» города Слободского</w:t>
            </w:r>
          </w:p>
        </w:tc>
      </w:tr>
      <w:tr>
        <w:trPr>
          <w:trHeight w:val="6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Наименование подпрограмм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Цель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оздание условий, обеспечивающих возможность гражданам систематически заниматься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развитие системы подготовки спортивного резерва и совершенствование спорта высших достижений</w:t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Задачи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овершенствование подготовки спортивного резерва и создание условий для развития спорта высших достижени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развитие спортивной инфраструктуры и материально-технической базы, в том числе доступной для лиц </w:t>
              <w:br/>
              <w:t>с ограниченными возможностями здоровья и инвалидов</w:t>
            </w:r>
          </w:p>
        </w:tc>
      </w:tr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Целевые показатели эффективности реализации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 в возрасте 3 – 79 лет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уровень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количество спортсменов, выполнивших нормативы 1-го разряда, кандидата мастера спорта, мастера спорт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количество проведенных спортивных мероприяти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се организации спортивной подготовки предоставляют услуги населению в соответствии с федеральными стандартами спортивной подготовки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количество победителей на официальных соревнованиях областного, регионального и федерального значения</w:t>
            </w:r>
          </w:p>
        </w:tc>
      </w:tr>
      <w:tr>
        <w:trPr>
          <w:trHeight w:val="7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Этапы и сроки реализации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020 – 2027 годы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ыделение этапов не предусматривается</w:t>
            </w:r>
          </w:p>
        </w:tc>
      </w:tr>
      <w:tr>
        <w:trPr>
          <w:trHeight w:val="8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Объемы ассигнований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Общий объем финансирования составляет 480 338,7 тыс. рублей, в том числе за счет средст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- областного бюджета – 169 567,8 тыс.руб.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- бюджета города Слободского – 310 770,9 тыс.руб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6" w:leader="none"/>
              </w:tabs>
              <w:suppressAutoHyphens w:val="true"/>
              <w:spacing w:before="0" w:after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 результате реализации мероприятий Программы           к концу 2027 года планируетс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увеличение доли населения (все население (3-79 лет), систематически занимающегося физической культурой и спортом, в общей численности населения до 55,4 %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увеличение доли спортсменов-разрядников в общем количестве лиц, занимающихся в спортивной школе, до 51 %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доведение уровня финансирования услуг по спортивной подготовке до 100 %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се организации спортивной подготовки предоставляют услуги населению в соответствии с федеральными стандартами спортивной подготовки;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до 24 %;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вышение уровня обеспеченности граждан города Слободского спортивными сооружениями, исходя из единовременной пропускной способности объектов спорта, до 52,5 %;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построенный плавательный бассейн </w:t>
            </w:r>
            <w:r>
              <w:rPr>
                <w:rFonts w:eastAsia="Times New Roman" w:cs="Times New Roman"/>
                <w:kern w:val="2"/>
                <w:szCs w:val="28"/>
                <w:lang w:eastAsia="ru-RU"/>
              </w:rPr>
              <w:t>с ванной 25х11м.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реконструированный спортивный комплекс «Труд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реконструированный спортивный комплекс «Красный якорь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ремонт кровли здания спорткомплекса «Мебельщик» муниципального бюджетного учреждения дополнительного образования «Спортивная школа» города Слободского, ул. Рождественская, 1б, г. Слободско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оздание крытого катка с искусственным льдом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spacing w:before="0" w:after="0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eastAsia="Times New Roman" w:cs="Times New Roman"/>
          <w:szCs w:val="20"/>
          <w:lang w:val="x-none" w:eastAsia="x-none"/>
        </w:rPr>
      </w:pPr>
      <w:r>
        <w:rPr>
          <w:rFonts w:eastAsia="Times New Roman" w:cs="Times New Roman"/>
          <w:szCs w:val="20"/>
          <w:lang w:val="x-none" w:eastAsia="x-none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31" w:right="567" w:gutter="170" w:header="426" w:top="95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eastAsia="Times New Roman" w:cs="Times New Roman"/>
          <w:szCs w:val="20"/>
          <w:lang w:val="x-none" w:eastAsia="x-none"/>
        </w:rPr>
      </w:pPr>
      <w:r>
        <w:rPr>
          <w:rFonts w:eastAsia="Times New Roman" w:cs="Times New Roman"/>
          <w:szCs w:val="20"/>
          <w:lang w:val="x-none" w:eastAsia="x-none"/>
        </w:rPr>
      </w:r>
    </w:p>
    <w:p>
      <w:pPr>
        <w:pStyle w:val="Normal"/>
        <w:spacing w:before="0" w:after="0"/>
        <w:ind w:left="8931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риложение № 2</w:t>
      </w:r>
    </w:p>
    <w:p>
      <w:pPr>
        <w:pStyle w:val="Normal"/>
        <w:spacing w:before="0" w:after="0"/>
        <w:ind w:left="8931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ind w:left="8931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города Слободского</w:t>
      </w:r>
    </w:p>
    <w:p>
      <w:pPr>
        <w:pStyle w:val="Normal"/>
        <w:spacing w:before="0" w:after="0"/>
        <w:ind w:left="8931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от 19.09.2025 № 1818  </w:t>
      </w:r>
    </w:p>
    <w:p>
      <w:pPr>
        <w:pStyle w:val="Normal"/>
        <w:spacing w:before="0" w:after="0"/>
        <w:ind w:left="8931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widowControl w:val="false"/>
        <w:tabs>
          <w:tab w:val="clear" w:pos="708"/>
          <w:tab w:val="left" w:pos="13860" w:leader="none"/>
        </w:tabs>
        <w:spacing w:before="0" w:after="0"/>
        <w:ind w:left="8931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риложение № 3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3860" w:leader="none"/>
        </w:tabs>
        <w:spacing w:before="0" w:after="0"/>
        <w:ind w:left="8931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к Программе «Развитие физической культуры</w:t>
      </w:r>
    </w:p>
    <w:p>
      <w:pPr>
        <w:pStyle w:val="Normal"/>
        <w:keepNext w:val="true"/>
        <w:keepLines/>
        <w:widowControl w:val="false"/>
        <w:spacing w:before="0" w:after="0"/>
        <w:ind w:left="8931" w:hanging="0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и спорта в муниципальном образовании «город Слободской» на 2020-2027 годы</w:t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/>
          <w:b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 xml:space="preserve">Прогнозная (справочная) оценка ресурсного обеспечения реализации Программы </w:t>
      </w:r>
      <w:r>
        <w:rPr>
          <w:rFonts w:eastAsia="Times New Roman" w:cs="Times New Roman"/>
          <w:b/>
          <w:szCs w:val="28"/>
          <w:lang w:eastAsia="ru-RU"/>
        </w:rPr>
        <w:t xml:space="preserve">«Развитие физической культуры и спорта в муниципальном образовании «город Слободской» на 2020-2027 </w:t>
      </w:r>
      <w:r>
        <w:rPr>
          <w:rFonts w:eastAsia="Times New Roman" w:cs="Times New Roman"/>
          <w:b/>
          <w:bCs/>
          <w:szCs w:val="28"/>
          <w:lang w:eastAsia="ru-RU"/>
        </w:rPr>
        <w:t xml:space="preserve">годы 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за счет всех источников финансирования&lt;*&gt;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&lt;*&gt; Далее в настоящем Приложении используется сокращение - Программа.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ab/>
      </w:r>
    </w:p>
    <w:tbl>
      <w:tblPr>
        <w:tblW w:w="155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3005"/>
        <w:gridCol w:w="1985"/>
        <w:gridCol w:w="1133"/>
        <w:gridCol w:w="1135"/>
        <w:gridCol w:w="1133"/>
        <w:gridCol w:w="1134"/>
        <w:gridCol w:w="1020"/>
        <w:gridCol w:w="1135"/>
        <w:gridCol w:w="1133"/>
        <w:gridCol w:w="1135"/>
        <w:gridCol w:w="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ru-RU"/>
              </w:rPr>
              <w:t xml:space="preserve">Наименование </w:t>
              <w:br/>
              <w:t>Программы, отдель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87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spacing w:before="0" w:after="0"/>
              <w:ind w:right="-87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Оценка расходов по годам (тыс.руб.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87" w:hanging="0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«Развитие физической культуры и спорта в муниципальном образовании «город Слободской» на 2020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87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сего, из него:</w:t>
            </w:r>
          </w:p>
          <w:p>
            <w:pPr>
              <w:pStyle w:val="Normal"/>
              <w:widowControl w:val="false"/>
              <w:spacing w:before="0" w:after="0"/>
              <w:ind w:right="-87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spacing w:before="0" w:after="0"/>
              <w:ind w:right="-87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 220,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99,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5 52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7 151,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12,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 33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4 422,4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4 789,0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9 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7 372,4 53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95,9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3 67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6 261,6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 721,1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 5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4 332,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250,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2 08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7 288,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6 48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7 288,7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,0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6 488,7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«Обеспечение развития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87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Организация и проведение городских, межмуниципальных, областных, всероссийских соревнований, мероприятий, спортивных праздников с призами и наградной атрибу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87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«Обеспечение поддержки системы подготовки спортивного резерва и спорта высших достиж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87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юджет города</w:t>
            </w:r>
          </w:p>
          <w:p>
            <w:pPr>
              <w:pStyle w:val="Normal"/>
              <w:widowControl w:val="false"/>
              <w:spacing w:before="0" w:after="0"/>
              <w:ind w:right="-87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ru-RU"/>
              </w:rPr>
              <w:t xml:space="preserve">Наименование </w:t>
              <w:br/>
              <w:t>Программы, отдель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87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spacing w:before="0" w:after="0"/>
              <w:ind w:right="-87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Оценка расходов по годам (тыс.руб.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87" w:hanging="0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Участие спортсменов и сопровождающих города в соревнованиях регионального, всероссийского и международного уровней (оплата проезда, питания, проживания, стартовых взно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87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Содержание спортив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87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spacing w:before="0" w:after="0"/>
              <w:ind w:right="-87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5 319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12,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 33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29,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8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 085,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3 17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 971,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 5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 450,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0 1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6 48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6 488,7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Выполнение мероприятий по обеспечению безопасности объектов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87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4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«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87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spacing w:before="0" w:after="0"/>
              <w:ind w:right="-87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юджет города</w:t>
            </w:r>
          </w:p>
          <w:p>
            <w:pPr>
              <w:pStyle w:val="Normal"/>
              <w:widowControl w:val="false"/>
              <w:spacing w:before="0" w:after="0"/>
              <w:ind w:right="-87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99,0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«Создание и обновление объектов спортивной инфраструктуры и материально-технической баз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Реконструкция спортивного комплекса «Тру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Строительство плавательного бассейна с ванной 25х11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Строительство пристроя для двух спортивных залов спортивного комплекса «Красный яко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Ремонт полов спортивного комплекса «Красный яко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 xml:space="preserve">«Субсидия местным бюджетам из областного бюджета на реализацию мероприятий государственной программы Кировской области «Развитие физической культуры и спорта».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ализация проекта («Ремонт кровли здания спорткомплекса «Мебельщик» муниципального бюджетного учреждения дополнительного образования «Спортивная школа» города Слободского, ул. Рождественская, 1б, г. Слободской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87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659,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Материально-техническое обеспечение создаваемых крытых катков с искусственным ль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spacing w:before="0" w:after="0"/>
              <w:ind w:right="-87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 060, 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, 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Обеспечение сетями инженерно-технического обеспечения для создания крытых катков с искусственным ль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87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spacing w:before="0" w:after="0"/>
              <w:ind w:right="-87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5 800,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58,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, 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Обеспечение системами безопасности создаваемых крытых катков с искусственным ль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spacing w:before="0" w:after="0"/>
              <w:ind w:right="-87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82,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Поставка комплектов спортивно-технологического оборудования для создания крытых катков с искусственным ль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94 199,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eastAsia="ru-RU"/>
              </w:rPr>
              <w:t>951,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8 318,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88 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«Иные межбюджетные трансферты местным бюджетам из областного бюджета на финансовую поддержку детско-юношеск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87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«Иные межбюджетные трансферты местным бюджетам из областного бюджета на финансовую поддержку детско-юношеского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87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Благоустройство территории, прилегающей к крытому катку с искусственным льдом, по адресу: г. Слободской, пр-т Гагарина, д. 2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87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Проектно-сметная документация на строительство бассе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87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 841 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Проведение общегород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87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851" w:gutter="17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c25928"/>
    <w:pPr>
      <w:keepNext w:val="true"/>
      <w:spacing w:before="0" w:after="0"/>
      <w:jc w:val="center"/>
      <w:outlineLvl w:val="0"/>
    </w:pPr>
    <w:rPr>
      <w:rFonts w:eastAsia="Times New Roman" w:cs="Times New Roman"/>
      <w:b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5928"/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c2592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c259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2592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c25928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c2592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c2592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c2592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351551-B1EF-4888-8190-9890317AB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593</Words>
  <Characters>9081</Characters>
  <CharactersWithSpaces>1065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52:00Z</dcterms:created>
  <dc:creator>Консультант по спорту</dc:creator>
  <dc:description/>
  <dc:language>en-US</dc:language>
  <cp:lastModifiedBy>User</cp:lastModifiedBy>
  <cp:lastPrinted>2025-03-26T06:13:00Z</cp:lastPrinted>
  <dcterms:modified xsi:type="dcterms:W3CDTF">2025-09-22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