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165735</wp:posOffset>
            </wp:positionV>
            <wp:extent cx="64770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36"/>
          <w:szCs w:val="36"/>
          <w:lang w:val="en-US" w:eastAsia="en-US"/>
        </w:rPr>
      </w:pPr>
      <w:r>
        <w:rPr>
          <w:b/>
          <w:spacing w:val="80"/>
          <w:sz w:val="36"/>
          <w:szCs w:val="36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9.2025</w:t>
        <w:tab/>
        <w:tab/>
        <w:tab/>
        <w:tab/>
        <w:tab/>
        <w:tab/>
        <w:tab/>
        <w:tab/>
        <w:tab/>
        <w:tab/>
        <w:tab/>
        <w:t>№18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Слободского от 29.11.2019 №2370 </w:t>
      </w:r>
      <w:r>
        <w:rPr>
          <w:b/>
          <w:color w:val="000000"/>
          <w:sz w:val="28"/>
          <w:szCs w:val="28"/>
        </w:rPr>
        <w:t>«Об утверждении муниципальной программы «Социальная политика и профилактика правонарушений в муниципальном образовании «город Слободской»</w:t>
      </w:r>
      <w:r>
        <w:rPr>
          <w:b/>
          <w:sz w:val="28"/>
          <w:szCs w:val="28"/>
        </w:rPr>
        <w:t xml:space="preserve"> на 2020-2027 годы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 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от 20.03.2025 № 33-ФЗ «Об общих принципах организации местного самоуправления в единой системе публичной власти», </w:t>
      </w:r>
      <w:r>
        <w:rPr>
          <w:sz w:val="28"/>
          <w:szCs w:val="28"/>
        </w:rPr>
        <w:t>решением Слободской городской Думы от 20.08.2025 №65/416 «О внесении изменений в решение Слободской городской Думы от 04.12.2024 № 55/345» администрация города Слободского ПОСТАНОВЛЯЕТ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color w:val="000000"/>
          <w:sz w:val="28"/>
          <w:szCs w:val="28"/>
        </w:rPr>
        <w:tab/>
        <w:t>1. В постановление администрации города Слободского от 29.11.2019 №2370 «Об утвержден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«Социальная политика и профилактика правонарушений в муниципальном образовании «город Слободской»</w:t>
      </w:r>
      <w:r>
        <w:rPr>
          <w:sz w:val="28"/>
          <w:szCs w:val="28"/>
        </w:rPr>
        <w:t xml:space="preserve"> на 2020-2027 годы» (далее – Программа) в</w:t>
      </w:r>
      <w:r>
        <w:rPr>
          <w:color w:val="000000"/>
          <w:sz w:val="28"/>
          <w:szCs w:val="28"/>
        </w:rPr>
        <w:t>нести</w:t>
      </w:r>
      <w:r>
        <w:rPr>
          <w:sz w:val="28"/>
          <w:szCs w:val="28"/>
        </w:rPr>
        <w:t xml:space="preserve"> следующие </w:t>
      </w:r>
      <w:r>
        <w:rPr>
          <w:color w:val="000000"/>
          <w:sz w:val="28"/>
          <w:szCs w:val="28"/>
        </w:rPr>
        <w:t>измен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1.1. Раздел «Объемы и и</w:t>
      </w:r>
      <w:r>
        <w:rPr/>
        <w:t>сточники финансового обеспечения Программы» Паспорта Программы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4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составляет 285507,5 тыс. рублей, в том числе за счет средств: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-  3647,6 тыс.руб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областного бюджета –242666,5 тыс.руб.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бюджета города Слободского – 39193,4 тыс.руб.</w:t>
            </w:r>
          </w:p>
        </w:tc>
      </w:tr>
    </w:tbl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Приложение №3 к Программе изложить в редакции согласно приложению.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1.3. Раздел «Объемы ассигнований муниципальной подпрограммы» Паспорта подпрограммы «Социальная поддержка семей с детьми и социально ориентированных некоммерческих организаций» на 2020-2027</w:t>
      </w:r>
      <w:r>
        <w:rPr/>
        <w:t xml:space="preserve"> годы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5916"/>
      </w:tblGrid>
      <w:tr>
        <w:trPr>
          <w:trHeight w:val="18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бъемы ассигнований муниципальной подпрограмм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 –66801,9 тыс.рублей, в том числе за счет средств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ластного бюджета – 31691,4 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города Слободского – 35110,5 тыс. рублей</w:t>
            </w:r>
          </w:p>
        </w:tc>
      </w:tr>
    </w:tbl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1.4. Раздел «Объемы ассигнований всего» Паспорта подпрограммы «Обеспечение государственных гарантий содержания и социальных прав дете</w:t>
      </w:r>
      <w:r>
        <w:rPr/>
        <w:t xml:space="preserve">й-сирот и детей, оставшихся без попечения родителей» на 2020-2027 годы изложить в следующей редакции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70"/>
      </w:tblGrid>
      <w:tr>
        <w:trPr>
          <w:trHeight w:val="7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всего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right="92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й объем финансирования составляет – 195294,0 тыс.рублей, в том числе за счет средств:</w:t>
            </w:r>
          </w:p>
          <w:p>
            <w:pPr>
              <w:pStyle w:val="Normal"/>
              <w:spacing w:lineRule="auto" w:line="276"/>
              <w:ind w:left="72" w:right="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 – 195294,0 тыс.руб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5. Раздел «Объемы ассигнований всего» Паспорта подпрограммы «Профилактика правонарушений» на 2020-2027</w:t>
      </w:r>
      <w:r>
        <w:rPr/>
        <w:t xml:space="preserve"> годы изложить в следующей редакции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70"/>
      </w:tblGrid>
      <w:tr>
        <w:trPr>
          <w:trHeight w:val="7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одпрограммы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right="9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бщий объем финансирования составляет – 10161,8 тыс.рублей, в том числе за счет средств: </w:t>
            </w:r>
          </w:p>
          <w:p>
            <w:pPr>
              <w:pStyle w:val="Normal"/>
              <w:spacing w:lineRule="auto" w:line="276"/>
              <w:ind w:left="72" w:right="9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 9163,9 тыс.руб.;</w:t>
            </w:r>
          </w:p>
          <w:p>
            <w:pPr>
              <w:pStyle w:val="Normal"/>
              <w:spacing w:lineRule="auto" w:line="276"/>
              <w:ind w:left="72" w:right="9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а города Слободского – 997,9 тыс.руб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о профилактике правонарушений и социальным вопросам Балак С.Л.</w:t>
      </w:r>
    </w:p>
    <w:p>
      <w:pPr>
        <w:pStyle w:val="Normal"/>
        <w:spacing w:lineRule="auto" w:line="360" w:before="0" w:after="72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 Постановление вступает в силу со дня официального опубликования (обнародования).</w:t>
      </w:r>
    </w:p>
    <w:p>
      <w:pPr>
        <w:pStyle w:val="Normal"/>
        <w:spacing w:before="0" w:after="360"/>
        <w:rPr/>
      </w:pPr>
      <w:r>
        <w:rPr>
          <w:color w:val="000000"/>
          <w:sz w:val="28"/>
          <w:szCs w:val="28"/>
        </w:rPr>
        <w:t>Глава города Слободского                                                            И.В. Желвакова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3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О</w:t>
      </w:r>
    </w:p>
    <w:p>
      <w:pPr>
        <w:pStyle w:val="Normal"/>
        <w:spacing w:before="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опеки и попеч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Слободского  </w:t>
        <w:tab/>
        <w:tab/>
        <w:tab/>
        <w:tab/>
        <w:t xml:space="preserve">     Е.А. Гущина</w:t>
      </w:r>
    </w:p>
    <w:p>
      <w:pPr>
        <w:pStyle w:val="Normal"/>
        <w:spacing w:before="4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TextBodyIndent"/>
        <w:tabs>
          <w:tab w:val="clear" w:pos="708"/>
          <w:tab w:val="left" w:pos="7371" w:leader="none"/>
        </w:tabs>
        <w:spacing w:before="48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TextBodyIndent"/>
        <w:tabs>
          <w:tab w:val="clear" w:pos="708"/>
          <w:tab w:val="left" w:pos="7513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города Слободского                                                                        Н.Г. Щекурина</w:t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администрации города                                                          Слободского по профилактике </w:t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  <w:t>правонарушений и социальным вопросам                                   С.Л. Балак</w:t>
      </w:r>
    </w:p>
    <w:p>
      <w:pPr>
        <w:pStyle w:val="TextBodyIndent"/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И.о. начальника Финансового управ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Слободского                                            О.А. Дём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</w:rPr>
        <w:t>Заведующая правовым отделом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spacing w:before="0" w:after="480"/>
        <w:ind w:right="65" w:hanging="0"/>
        <w:rPr/>
      </w:pPr>
      <w:r>
        <w:rPr>
          <w:sz w:val="28"/>
        </w:rPr>
        <w:t>администрации города Слободского                                            К.Б. Михай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Дело-2, Фин. управление – 1, Бухгалтерия администрации -1, Управление экономического развития – 1, Орг.отдел – сайт, МКУ ЦБ – 1, Регистр – 1, Общ.отд.- стенд, Опека-1</w:t>
      </w:r>
    </w:p>
    <w:p>
      <w:pPr>
        <w:pStyle w:val="Normal"/>
        <w:ind w:left="105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города Слободского от                                     №  </w:t>
      </w:r>
    </w:p>
    <w:p>
      <w:pPr>
        <w:pStyle w:val="Normal"/>
        <w:ind w:left="105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500" w:hanging="0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10500" w:hanging="0"/>
        <w:rPr/>
      </w:pPr>
      <w:r>
        <w:rPr>
          <w:sz w:val="28"/>
          <w:szCs w:val="28"/>
        </w:rPr>
        <w:t>к Программе «</w:t>
      </w:r>
      <w:r>
        <w:rPr>
          <w:color w:val="000000"/>
          <w:sz w:val="28"/>
          <w:szCs w:val="28"/>
        </w:rPr>
        <w:t>Социальная политика и профилактика правонарушений в муниципальном образовании «город Слободской»</w:t>
      </w:r>
      <w:r>
        <w:rPr>
          <w:sz w:val="28"/>
          <w:szCs w:val="28"/>
        </w:rPr>
        <w:t xml:space="preserve"> на 2020-2027 годы</w:t>
      </w:r>
    </w:p>
    <w:p>
      <w:pPr>
        <w:pStyle w:val="Normal"/>
        <w:ind w:left="10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нозная (справочная) оценка ресурсного обеспечения реализации Программы «Социальная политика и профилактика правонарушений в муниципальном образовании «город Слободской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0-2027 годы за счет всех источников финансирования&lt;*&gt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*&gt; Далее в настоящем Приложении используется сокращение - Программа.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33"/>
        <w:gridCol w:w="2126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Программы, подпрограммы, </w:t>
              <w:br/>
              <w:t xml:space="preserve">отдельного мероприят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по годам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10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циальная политика и профилактика правонарушений» на 2020-2027 го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из него: </w:t>
            </w:r>
          </w:p>
          <w:p>
            <w:pPr>
              <w:pStyle w:val="ConsPlusNonformat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  <w:p>
            <w:pPr>
              <w:pStyle w:val="ConsPlusNonformat"/>
              <w:ind w:right="-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nformat"/>
              <w:ind w:right="-8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7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2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3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80,5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7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16,2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22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50,5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8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14,4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,6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0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7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47,6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,6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16,2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поддержка семей с детьми и социально ориентированных некоммерческих организаций в муниципальном образовании «город Слободской» на 2020-2027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его:</w:t>
            </w:r>
          </w:p>
          <w:p>
            <w:pPr>
              <w:pStyle w:val="ConsPlusNonformat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nformat"/>
              <w:ind w:right="-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7,7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3,7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9,2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2,5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3,7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2,8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87,4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8,9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8,5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0,4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2,5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9,5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7,0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7,0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7,0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7,0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7,0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государственных гарантий содержания и социальных прав детей-сирот и детей, оставшихся без попечения родителей» на 2020-2027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8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  <w:p>
            <w:pPr>
              <w:pStyle w:val="ConsPlusNonformat"/>
              <w:ind w:left="-87" w:right="-8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19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89,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филактика правонарушений в муниципальном образовании «город Слободской» на 2020-2027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8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из него:</w:t>
            </w:r>
          </w:p>
          <w:p>
            <w:pPr>
              <w:pStyle w:val="ConsPlusNonformat"/>
              <w:ind w:right="-8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  <w:p>
            <w:pPr>
              <w:pStyle w:val="ConsPlusNonformat"/>
              <w:ind w:right="-8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города </w:t>
            </w:r>
          </w:p>
          <w:p>
            <w:pPr>
              <w:pStyle w:val="ConsPlusNonformat"/>
              <w:ind w:right="-8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,8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,0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3,7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,3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4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4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7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2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мплексные меры противодействия немедицинскому потреблению наркотических средств и их незаконному обороту в городе Слободском» на 2020-2027 год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жильем молодых семей» на 2020-2027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Nonformat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ConsPlusNonformat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nformat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, не вошедшее в подпрограмм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способление жилых помещений и общего имущества в многоквартирном доме с учетом потребностей инвали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, не вошедшее в подпрограмм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орудование жилых помещений с печным отоплением многодетных малообеспеченных семей и семей, находящихся в социально опасном положении, автономными пожарными извещателя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, не вошедшее в подпрограмм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мест проживания семей, находящихся в трудной жизненной ситуации, автономными пожарными извеща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, не вошедшее в подпрограмм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расходов по оказанию дополнительной меры социальной поддержки для отдельных категорий граждан, связанной с обеспечением и доставкой тверд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его:</w:t>
            </w:r>
          </w:p>
          <w:p>
            <w:pPr>
              <w:pStyle w:val="ConsPlusNonformat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nformat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ConsPlusNonformat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, не вошедшее в подпрограмм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Nonformat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ConsPlusNonformat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nformat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2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4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02" w:right="902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pPr>
      <w:spacing w:before="240" w:after="240"/>
    </w:pPr>
    <w:rPr>
      <w:color w:val="252525"/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1:49:00Z</dcterms:created>
  <dc:creator>Конкин С.Н.</dc:creator>
  <dc:description/>
  <cp:keywords/>
  <dc:language>en-US</dc:language>
  <cp:lastModifiedBy>Пользователь</cp:lastModifiedBy>
  <cp:lastPrinted>2025-09-01T10:04:00Z</cp:lastPrinted>
  <dcterms:modified xsi:type="dcterms:W3CDTF">2025-09-24T11:49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</dc:title>
</cp:coreProperties>
</file>